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Σεπτεμβρίου 1989, ημέρα Δευτέρα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8 Σεπτεμβρίου 1989 εξουσιοδότηση του Σώματος, επικυρώθηκαν με ευθύνη του Προεδρείου τα πρακτικά της ΛΓ` συνεδριάσεώς του της 8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Ελευθέριο Παπαγεωργόπου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 1. Οι Βουλευτές κύριοι ΔΗΜΗΤΡΙΟΣ ΣΤΑΜΑΤΗΣ και ΠΑΝΑΓΙΩΤΗΣ ΚΡΗΤΙΚΟΣ κατέθεσαν αναφορά του Προέδρου της Κοινότητας Ριγανίου Νομού Αιτωλ/νίας, με την οποία ζητεί τη χρηματοδότηση της Κοινότητάς του για την διαμόρφωση πλατείας. 2. Οι Βουλευτές κύριοι ΒΑΣΙΛΕΙΟΣ ΜΠΡΑΚΑΤΣΟΥΛΑΣ και ΠΑΝΑΓΙΩΤΗΣ ΚΡΗΤΙΚΟΣ κατέθεσαν αναφορά του Νομαρχιακού Συμβουλίου Καρδίτσας, με την οποία ζητεί την επαναλειτουργία της Σχολής Νηπιαγωγών Καρδίτσας ως Πανεπιστημιακού Παραρτήματος. 3. Οι Βουλευτές κύριοι ΓΕΩΡΓΙΟΣ ΜΟΡΑΪΤΗΣ, ΠΑΝΑΓΙΩΤΗΣ ΚΡΗΤΙΚΟΣ, ΘΕΟΔΩΡΟΣ ΓΕΩΡΓΙΑΔΗΣ και ΜΑΡΙΑ ΔΑΜΑΝΑΚΗ κατέθεσαν αναφορά του Δημάρχου Ιωαννίνων, με την οποία ζητεί τη λήψη μέτρων για την Τουριστική ανάπτυξη του Νομού Ιωαννίνων. 4. Ο Βουλευτής Μαγνησίας κ. ΙΩΑΝΝΗΣ ΣΤΑΜΟΣ κατέθεσε αναφορά του Προέδρου της Κοινότητας Πλάτανου Νομού Μαγνησίας, με την οποία διαμαρτύρεται για τη ρύπανση που προκαλεί στην περιοχή του εργοστάσιο κονσερβοποιίας τομάτας. 5. Ο Βουλευτής Ηρακλείου κ. ΚΩΝ/ΝΟΣ ΜΠΑΝΤΟΥΒΑΣ κατέθεσε αναφορά του Αντιδημάρχου Ιωαννίνων κ. Μιχαήλ Κώσση, με την οποία διαμαρτύρεται για την περικοπή των δρομολογίων της ΟΛΥΜΠΙΑΚΗΣ ΑΕΡΟΠΟΡΙΑΣ που εξυπηρετούσαν το λαό της Ηπείρου.</w:t>
      </w:r>
    </w:p>
    <w:p>
      <w:pPr>
        <w:pStyle w:val="Style15"/>
        <w:rPr>
          <w:rFonts w:ascii="Courier New" w:hAnsi="Courier New" w:cs="Courier New"/>
        </w:rPr>
      </w:pPr>
      <w:r>
        <w:rPr>
          <w:rFonts w:cs="Courier New" w:ascii="Courier New" w:hAnsi="Courier New"/>
        </w:rPr>
        <w:t>6. Ο Βουλευτής Ηρακλείου κ. ΚΩΝ/ΝΟΣ ΜΠΑΝΤΟΥΒΑΣ κατέθεσε αναφορά του Πανελλήνιου Συλλόγου Πτυχιούχων Ανωτάτων και Ανωτέρων Σχολών ΕΛΤΑ, με την οποία διαμαρτύρεται για μεταθέσεις μελών του.</w:t>
      </w:r>
    </w:p>
    <w:p>
      <w:pPr>
        <w:pStyle w:val="Style15"/>
        <w:rPr>
          <w:rFonts w:ascii="Courier New" w:hAnsi="Courier New" w:cs="Courier New"/>
        </w:rPr>
      </w:pPr>
      <w:r>
        <w:rPr>
          <w:rFonts w:cs="Courier New" w:ascii="Courier New" w:hAnsi="Courier New"/>
        </w:rPr>
        <w:t>7. Ο Βουλευτής Χίου κ. ΑΝΤΩΝΗΣ ΚΟΤΣΑΚΑΣ κατέθεσε αναφορά του Εξωραϊστικού Εκπολιτιστικού και Αθλητικού Συλλόγου Κοφινά - Σίφι Χίου, με την οποία ζητεί την άμεση χρηματοδότηση για την κατασκευή Αθλητικών Κέντρων στην νήσο Χίο.</w:t>
      </w:r>
    </w:p>
    <w:p>
      <w:pPr>
        <w:pStyle w:val="Style15"/>
        <w:rPr>
          <w:rFonts w:ascii="Courier New" w:hAnsi="Courier New" w:cs="Courier New"/>
        </w:rPr>
      </w:pPr>
      <w:r>
        <w:rPr>
          <w:rFonts w:cs="Courier New" w:ascii="Courier New" w:hAnsi="Courier New"/>
        </w:rPr>
        <w:t>8. Ο Βουλευτής Αιτωλ/νίας κ. ΔΗΜΗΤΡΙΟΣ ΣΤΑΜΑΤΗΣ κατέθεσε αναφορά του Προέδρου της Κοινότητας Πλαγιάς Νομού Αιτωλ/νίας, με την οποία ζητεί την εκτέλεση έργων υποδομής στην Κοινότητά του.</w:t>
      </w:r>
    </w:p>
    <w:p>
      <w:pPr>
        <w:pStyle w:val="Style15"/>
        <w:rPr>
          <w:rFonts w:ascii="Courier New" w:hAnsi="Courier New" w:cs="Courier New"/>
        </w:rPr>
      </w:pPr>
      <w:r>
        <w:rPr>
          <w:rFonts w:cs="Courier New" w:ascii="Courier New" w:hAnsi="Courier New"/>
        </w:rPr>
        <w:t>9. Ο Βουλευτής Αιτωλ/νίας κ. ΔΗΜΗΤΡΙΟΣ ΣΤΑΜΑΤΗΣ κατέθεσε αναφορά του Προέδρου της Κοινότητας Παλαίρου Νομού Αιτωλ/νίας, με την οποία ζητεί την σύνταξη πολεοδομικού σχεδίου για την Κοινότητά του.</w:t>
      </w:r>
    </w:p>
    <w:p>
      <w:pPr>
        <w:pStyle w:val="Style15"/>
        <w:rPr>
          <w:rFonts w:ascii="Courier New" w:hAnsi="Courier New" w:cs="Courier New"/>
        </w:rPr>
      </w:pPr>
      <w:r>
        <w:rPr>
          <w:rFonts w:cs="Courier New" w:ascii="Courier New" w:hAnsi="Courier New"/>
        </w:rPr>
        <w:t>10. Ο Βουλευτής Αιτωλ/νίας κ. ΔΗΜΗΤΡΙΟΣ ΣΤΑΜΑΤΗΣ κατέθεσε αναφορά Ελαιοκαλλιεργητών της περιοχής Σαρδηνίνων Νομού Αιτωλ/νίας, με την οποία ζητούν την αποζημίωσή τους για τις καταστροφές που έπαθαν οι καλλιέργειές τους από τον παγετό του 1987.</w:t>
      </w:r>
    </w:p>
    <w:p>
      <w:pPr>
        <w:pStyle w:val="Style15"/>
        <w:rPr>
          <w:rFonts w:ascii="Courier New" w:hAnsi="Courier New" w:cs="Courier New"/>
        </w:rPr>
      </w:pPr>
      <w:r>
        <w:rPr>
          <w:rFonts w:cs="Courier New" w:ascii="Courier New" w:hAnsi="Courier New"/>
        </w:rPr>
        <w:t>11. Ο Βουλευτής Αιτωλ/νίας κ. ΔΗΜΗΤΡΙΟΣ ΣΤΑΜΑΤΗΣ κατέθεσε αναφορά των Κτηνοτροφικών Συλλόγων Αστακού και Καραϊσκάκη Αιτωλ/νίας, με την οποία ζητούν τη ρύθμιση των χρεών των μελών τους.</w:t>
      </w:r>
    </w:p>
    <w:p>
      <w:pPr>
        <w:pStyle w:val="Style15"/>
        <w:rPr>
          <w:rFonts w:ascii="Courier New" w:hAnsi="Courier New" w:cs="Courier New"/>
        </w:rPr>
      </w:pPr>
      <w:r>
        <w:rPr>
          <w:rFonts w:cs="Courier New" w:ascii="Courier New" w:hAnsi="Courier New"/>
        </w:rPr>
        <w:t>12. Ο Βουλευτής Καρδίτσας κ. ΒΑΣΙΛΕΙΟΣ ΜΠΡΑΚΑΤΣΟΥΛΑΣ κατέθεσε αναφορά του Προέδρου της Κοινότητας Καλής Κώμης Νομού Καρδίτσας, με την οποία ζητεί την εκτέλεση έργων οδοποιίας, ύδρευσης, άρδευσης και τηλεφωνοδότησης στην Κοινότητά του.</w:t>
      </w:r>
    </w:p>
    <w:p>
      <w:pPr>
        <w:pStyle w:val="Style15"/>
        <w:rPr>
          <w:rFonts w:ascii="Courier New" w:hAnsi="Courier New" w:cs="Courier New"/>
        </w:rPr>
      </w:pPr>
      <w:r>
        <w:rPr>
          <w:rFonts w:cs="Courier New" w:ascii="Courier New" w:hAnsi="Courier New"/>
        </w:rPr>
        <w:t>13. Ο Βουλευτής Καρδίτσας κ. ΒΑΣΙΛΕΙΟΣ ΜΠΡΑΚΑΤΣΟΥΛΑΣ κατέθεσε αναφορά του Προέδρου και κατοίκων της Κοινότητας Πετρίλου Νομού Καρδίτσας, με την οποία ζητούν την εκτέλεση έργων οδοποιίας, ύδρευσης, άρδευσης, τηλεφωνοδότησης κλπ. στην Κοινότητά τους.</w:t>
      </w:r>
    </w:p>
    <w:p>
      <w:pPr>
        <w:pStyle w:val="Style15"/>
        <w:rPr>
          <w:rFonts w:ascii="Courier New" w:hAnsi="Courier New" w:cs="Courier New"/>
        </w:rPr>
      </w:pPr>
      <w:r>
        <w:rPr>
          <w:rFonts w:cs="Courier New" w:ascii="Courier New" w:hAnsi="Courier New"/>
        </w:rPr>
        <w:t>14. Ο Βουλευτής Καρδίτσας κ. ΒΑΣΙΛΕΙΟΣ ΜΠΡΑΚΑΤΣΟΥΛΑΣ κατέθεσε αναφορές του Πανελλήνιου Συνδέσμου Τυφλών και του Κέντρου Εκπαίδευσης και Αποκατάστασης Τυφλών, με τις οποίες ζητούν την επίλυση προβλημάτων που έχουν σχέση με την πληροφόρηση των τυφλών.</w:t>
      </w:r>
    </w:p>
    <w:p>
      <w:pPr>
        <w:pStyle w:val="Style15"/>
        <w:rPr>
          <w:rFonts w:ascii="Courier New" w:hAnsi="Courier New" w:cs="Courier New"/>
        </w:rPr>
      </w:pPr>
      <w:r>
        <w:rPr>
          <w:rFonts w:cs="Courier New" w:ascii="Courier New" w:hAnsi="Courier New"/>
        </w:rPr>
        <w:t>15. Οι Βουλευτές κύριοι ΝΙΚΟΛΑΟΣ ΑΡΓΥΡΟΠΟΥΛΟΣ, ΠΑΝΑΓΙΩΤΗΣ ΚΡΗΤΙΚΟΣ και ΜΑΡΙΑ ΔΑΜΑΝΑΚΗ κατέθεσαν αναφορά του Προέδρου της Κοινότητας Μύλων Νομού Φθιώτιδας, με την οποία ζητεί την επαναλειτουργία του Νηπιαγωγείου της Κοινότητάς του.</w:t>
      </w:r>
    </w:p>
    <w:p>
      <w:pPr>
        <w:pStyle w:val="Style15"/>
        <w:rPr>
          <w:rFonts w:ascii="Courier New" w:hAnsi="Courier New" w:cs="Courier New"/>
        </w:rPr>
      </w:pPr>
      <w:r>
        <w:rPr>
          <w:rFonts w:cs="Courier New" w:ascii="Courier New" w:hAnsi="Courier New"/>
        </w:rPr>
        <w:t>16. Ο Βουλευτής Φθιώτιδας κ. ΝΙΚΟΛΑΟΣ ΑΡΓΥΡΟΠΟΥΛΟΣ κατάθεσε αναφορά του Προέδρου της Κοινότητας Κυριακοχωρίου Νομού Φθιώτιδας, με την οποία ζητεί τη χρηματοδότηση της Κοινότητάς του για την εκτέλεση έργων οδοποιίας και ύδρευσης.</w:t>
      </w:r>
    </w:p>
    <w:p>
      <w:pPr>
        <w:pStyle w:val="Style15"/>
        <w:rPr>
          <w:rFonts w:ascii="Courier New" w:hAnsi="Courier New" w:cs="Courier New"/>
        </w:rPr>
      </w:pPr>
      <w:r>
        <w:rPr>
          <w:rFonts w:cs="Courier New" w:ascii="Courier New" w:hAnsi="Courier New"/>
        </w:rPr>
        <w:t>17. Ο Βουλευτής Αρκαδίας κ. ΔΗΜΗΤΡΙΟΣ ΡΕΠΠΑΣ κατέθεσε αναφορά του Εργατικού Κέντρου Αρκαδίας, με την οποία διαμαρτύρεται για αντεργατικές ενέργειες της Διοίκησης της Α.Ε ΒΙΟ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Αιτωλ/νίας κ. ΑΘΑΝΑΣΙΟΣ ΔΗΜΗΤΡΑΚΟΠΟΥΛΟΣ κατέθεσε αναφορά της Ένωσης Οικοδόμων και Εργαζομένων στα συναφή επαγγέλματα Νομού Αιτωλ/νίας, με την οποία ζητεί τη χορήγηση επιδομάτων στα μέλη της, τη χορήγηση στεγαστικών δανείων και το πάγωμα των τιμών των οικοδομικών υλικών.</w:t>
      </w:r>
    </w:p>
    <w:p>
      <w:pPr>
        <w:pStyle w:val="Style15"/>
        <w:rPr>
          <w:rFonts w:ascii="Courier New" w:hAnsi="Courier New" w:cs="Courier New"/>
        </w:rPr>
      </w:pPr>
      <w:r>
        <w:rPr>
          <w:rFonts w:cs="Courier New" w:ascii="Courier New" w:hAnsi="Courier New"/>
        </w:rPr>
        <w:t>19. Ο Βουλευτής Χίου κ. ΑΝΤΩΝΙΟΣ ΚΟΤΣΑΚΑΣ κατέθεσε αναφορά Εργαζομένων - μελών του πληρώματος του Ε/Γ - Ο/Γ πλοίου ΝΗΣΟΣ ΧΙΟΣ, με την οποία διαμαρτύρονται για δημοσίευμα της Εφημερίδας  "ΕΛΕΥΘΕΡΟΣ ΤΥΠΟΣ" .</w:t>
      </w:r>
    </w:p>
    <w:p>
      <w:pPr>
        <w:pStyle w:val="Style15"/>
        <w:rPr>
          <w:rFonts w:ascii="Courier New" w:hAnsi="Courier New" w:cs="Courier New"/>
        </w:rPr>
      </w:pPr>
      <w:r>
        <w:rPr>
          <w:rFonts w:cs="Courier New" w:ascii="Courier New" w:hAnsi="Courier New"/>
        </w:rPr>
        <w:t>20. Ο Βουλευτής Χίου κ. ΑΝΤΩΝΙΟΣ ΚΟΤΣΑΚΑΣ κατέθεσε αναφορά της Αδελφότητας Ψαριανών, με την οποία ζητεί τη συνέχιση του δρομολογίου του Ο/Γ ΝΗΣΟΣ ΧΙΟΣ που εξυπηρετεί τη σύνδεση των Ψαρών με τον Πειραιά.</w:t>
      </w:r>
    </w:p>
    <w:p>
      <w:pPr>
        <w:pStyle w:val="Style15"/>
        <w:rPr>
          <w:rFonts w:ascii="Courier New" w:hAnsi="Courier New" w:cs="Courier New"/>
        </w:rPr>
      </w:pPr>
      <w:r>
        <w:rPr>
          <w:rFonts w:cs="Courier New" w:ascii="Courier New" w:hAnsi="Courier New"/>
        </w:rPr>
        <w:t>21. Ο Βουλευτής Χίου κ. ΑΝΤΩΝΙΟΣ ΚΟΤΣΑΚΑΣ κατέθεσε αναφορά του Επιμελητηρίου Χίου, με την οποία διαμαρτύρεται για την κατάργηση από τον ΟΤΕ της λειτουργίας του παράκτιου σταθμού Χίου.</w:t>
      </w:r>
    </w:p>
    <w:p>
      <w:pPr>
        <w:pStyle w:val="Style15"/>
        <w:rPr>
          <w:rFonts w:ascii="Courier New" w:hAnsi="Courier New" w:cs="Courier New"/>
        </w:rPr>
      </w:pPr>
      <w:r>
        <w:rPr>
          <w:rFonts w:cs="Courier New" w:ascii="Courier New" w:hAnsi="Courier New"/>
        </w:rPr>
        <w:t>22. Ο Βουλευτής Αιτωλ/νίας κ. ΔΗΜΗΤΡΙΟΣ ΣΤΑΜΑΤΗΣ κατέθεσε αναφορά του Προέδρου της Κοινότητας Τερψιθέας Νομού Αιτωλ/νίας, με την οποία ζητεί τη λήψη μέτρων για τη πλήρη λειτουργία του Περιφερειακού Ιατρείου της Κοινότητάς του.</w:t>
      </w:r>
    </w:p>
    <w:p>
      <w:pPr>
        <w:pStyle w:val="Style15"/>
        <w:rPr>
          <w:rFonts w:ascii="Courier New" w:hAnsi="Courier New" w:cs="Courier New"/>
        </w:rPr>
      </w:pPr>
      <w:r>
        <w:rPr>
          <w:rFonts w:cs="Courier New" w:ascii="Courier New" w:hAnsi="Courier New"/>
        </w:rPr>
        <w:t>23. Οι Βουλευτές κύριοι ΙΣΑΑΚ ΛΑΥΡΕΝΤΙΔΗΣ, και ΠΑΝΑΓΙΩΤΗΣ ΚΡΗΤΙΚΟΣ κατέθεσαν αναφορά του Διοικητικού Συμβουλίου του Ιερού Ιδρύματος  "ΠΑΝΑΓΙΑ ΣΟΥΜΕΛΑ" , με την οποία διαμαρτύρεται για τη μη προβολή του πιο πάνω Ιερού Ιδρύματος απ  την Ελληνική Τηλεόραση κατά τον εορτασμό της Κοίμησης της Θεοτόκου.</w:t>
      </w:r>
    </w:p>
    <w:p>
      <w:pPr>
        <w:pStyle w:val="Style15"/>
        <w:rPr>
          <w:rFonts w:ascii="Courier New" w:hAnsi="Courier New" w:cs="Courier New"/>
        </w:rPr>
      </w:pPr>
      <w:r>
        <w:rPr>
          <w:rFonts w:cs="Courier New" w:ascii="Courier New" w:hAnsi="Courier New"/>
        </w:rPr>
        <w:t>24. Οι Βουλευτές κύριοι ΑΘΑΝΑΣΙΟΣ ΛΕΒΕΝΤΗΣ, ΣΠΥΡΟΣ ΣΤΡΙΦΤΑΡΗΣ, ΜΑΡΙΑ ΔΑΜΑΝΑΚΗ και ΠΑΝΑΓΙΩΤΗΣ ΚΡΗΤΙΚΟΣ κατέθεσαν αναφορά του Συνεταιρισμού Αγελαδοτρόφων Ασπροπύργου Αττικής, με την οποία ζητεί τη χρηματοδότησή του για τη συνέχιση της λειτουργίας του.</w:t>
      </w:r>
    </w:p>
    <w:p>
      <w:pPr>
        <w:pStyle w:val="Style15"/>
        <w:rPr>
          <w:rFonts w:ascii="Courier New" w:hAnsi="Courier New" w:cs="Courier New"/>
        </w:rPr>
      </w:pPr>
      <w:r>
        <w:rPr>
          <w:rFonts w:cs="Courier New" w:ascii="Courier New" w:hAnsi="Courier New"/>
        </w:rPr>
        <w:t>25. Ο Βουλευτής Καρδίτσας κ. ΒΑΣΙΛΕΙΟΣ ΜΠΡΑΚΑΤΣΟΥΛΑΣ κατέθεσε αναφορά του Κοινοτικού Συμβουλίου Καταφυλλίου και του Συλλόγου των Απανταχού Καταφυλλιωτών Καρδίτσας, με την οποία ζητούν την εκτέλεση έργων οδοποιίας στην περιοχή τους.</w:t>
      </w:r>
    </w:p>
    <w:p>
      <w:pPr>
        <w:pStyle w:val="Style15"/>
        <w:rPr>
          <w:rFonts w:ascii="Courier New" w:hAnsi="Courier New" w:cs="Courier New"/>
        </w:rPr>
      </w:pPr>
      <w:r>
        <w:rPr>
          <w:rFonts w:cs="Courier New" w:ascii="Courier New" w:hAnsi="Courier New"/>
        </w:rPr>
        <w:t>26. Οι Βουλευτές κύριοι ΕΛΕΥΘΕΡΙΟΣ ΠΑΠΑΓΕΩΡΓΟΠΟΥΛΟΣ, ΠΑΝΑΓΙΩΤΗΣ ΚΡΗΤΙΚΟΣ και ΜΑΡΙΑ ΔΑΜΑΝΑΚΗ κατέθεσαν αναφορά του Κοινοτικού Συμβουλίου Νέων Στύρων Εύβοιας, με την οποία ζητά την επαναλειτουργία του Δημοτικού Σχολείου του Οικισμού Ζωοδόχου Πηγής της Κοινότητάς του.</w:t>
      </w:r>
    </w:p>
    <w:p>
      <w:pPr>
        <w:pStyle w:val="Style15"/>
        <w:rPr>
          <w:rFonts w:ascii="Courier New" w:hAnsi="Courier New" w:cs="Courier New"/>
        </w:rPr>
      </w:pPr>
      <w:r>
        <w:rPr>
          <w:rFonts w:cs="Courier New" w:ascii="Courier New" w:hAnsi="Courier New"/>
        </w:rPr>
        <w:t>27. Το Δημοτικό Συμβούλιο Νάουσας με ψήφισμά του ζητεί την καθιέρωση της απλής αναλογικής σαν πάγιου εκ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 1. Στην με αριθμό 97/28-7-89 ερώτηση του Βουλευτή κ. Μ. ΔΡΕΤΤΑΚ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υμφωνούμε με την άποψη που διατυπώνεται ότι είναι αναγκαίο να ληφθούν μέτρα για την επίλυση των προβλημάτων που παρουσιάζονται με τις καθυστερήσεις των δρομολογίων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ων καθυστερήσεων αυτών ανάγονται σε θέματα λειτουργικά της Ο.Α. η αντιμετώπιση των οποίων δεν είναι της αρμοδιότητας του ΕΟΤ. Είναι πάντως αναγκαίο να γίνει προσπάθεια να ληφθούν μέτρα μεσοπρόθεσμα και μακροπρόθεσμα για την αντιμετώπιση των προβλημάτων αυτών, τα οποία παρουσιάζονται στην αιχμή της τουριστικής περιόδου και επηρεάζουν δυσμενώς την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 ΤΖΑΝΝΕΤΑΚΗΣ" </w:t>
      </w:r>
    </w:p>
    <w:p>
      <w:pPr>
        <w:pStyle w:val="Style15"/>
        <w:rPr>
          <w:rFonts w:ascii="Courier New" w:hAnsi="Courier New" w:cs="Courier New"/>
        </w:rPr>
      </w:pPr>
      <w:r>
        <w:rPr>
          <w:rFonts w:cs="Courier New" w:ascii="Courier New" w:hAnsi="Courier New"/>
        </w:rPr>
        <w:t>2. Στην με αριθμό 180/8-8-89 ερώτηση του Βουλευτή κ. ΣΠ. ΠΑΠΑΔ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ρόπο με τον οποίο ασκεί τα καθήκοντά της η Νομαρχεύουσα στο Νομό Καβάλας και συγκεκριμένα για την απόφαση να προσληφθεί προσωπικό Δασοπυρόσβεσης δεν έλαβε υπόψη την εισήγηση των υπηρεσιακών παραγόν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Νομαρχεύουσα στο Νομό Καβάλας (Διευθύντρια Εσωτερικών Μαρία Λεπίδα) η πρόσληψη του Προσωπικού, για το οποίο ο ερωτών Βουλευτής κατέθεσε στη Βουλή φωτ/φα σχετικών εγγράφων έγινε με βάση τα παρακάτω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νση Δασών Καβάλας προκήρυξε την πρόσληψη εποχιακo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βλήθηκαν 48 αιτήσεις για πυροφύλακες 23 για οδηγούς και 45 για δασοπυροσβ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ς Νομαρχεύουσα προέκυψε ανάγκη να αποφασίσει για την πρόσληψη ενός οδηγού και ενός δασοπυρο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Δ/νση Δασών εισηγήθηκε την πρόσληψη του Πανδή Χατζηαμανατόγλου για την θέση του δασοπυροσβέστη και του Δημητρίου Γάκη για τη θέση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τοιχεία των υποψηφίων, που είχαν εμπρόθεσμα υποβληθεί και με αντικειμενικά, κοινωνικά και πραγματικά κριτήρια προσλήφθηκαν: Στη θέση του δασοπυροσβέστη ο Στυλιανός Αναστασιάδης του Σάββα, που είναι έγγαμος, πατέρας τριών ανηλίκων παιδιών, αντιμετωπίζει σοβαρό οικονομικό πρόβλημα κα έχει τριετή εμπειρία ως δασοπυροσβέστης στο Δασαρχείο Καβάλας, σε αντίθεση με τον προτεινόμενο από τη Δ/νση Δασών Χατζηαμανατόγλου ο οποίος δεν υπέβαλε εμπρόθεσμα την αίτησή του, δεν είναι προστάτης ανηλίκων παιδιών και υστερεί, έναντι του Αναστασιάδη σ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ου οδηγού, ο Μενέλαος Τσιρίδης του Χαραλάμπους ο οποίος είναι έγγαμος με πέντε παιδιά, έχει επαγγελματικό δίπλωμα ενώ ο προταθείς Δημήτριος Γάκης έχει κι αυτός μεν επαγγελματικό δίπλωμα έχει όμως μόνο δύο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επειδή δεν προκύπτει ότι συντρέχει περίπτωση παράνομης συμπεριφοράς της υπαλλήλου, το Υπουργείο περιορίστηκε στην υπενθύμιση των εντολών και συστάσεων για χρηστή και απροσωπόληπ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Αυγούσ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 ΚΩΝΣΤΑΝΤΟΠΟΥΛΟΣ" </w:t>
      </w:r>
    </w:p>
    <w:p>
      <w:pPr>
        <w:pStyle w:val="Style15"/>
        <w:rPr>
          <w:rFonts w:ascii="Courier New" w:hAnsi="Courier New" w:cs="Courier New"/>
        </w:rPr>
      </w:pPr>
      <w:r>
        <w:rPr>
          <w:rFonts w:cs="Courier New" w:ascii="Courier New" w:hAnsi="Courier New"/>
        </w:rPr>
        <w:t>3. Στην με αριθμό 190/8-8-89 ερώτηση των Βουλευτών Θ. ΚΑΤΣΑΝΕΒΑ και Δ. ΚΕΦΑ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για την αντιπυρική προστασία της Δυτικής Αττικής περιλαμβάνονται στο σύνολο των μέτρων για ολόκληρο τον Ελλαδικό Χώρο όπως αυτά εξαγγέλθηκαν και δια στόματος του Πρωθυπουργού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άμεσα μέτρα που πάρθηκ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οχή συμπληρωματικών πιστώσεων ύψους 1,04 δις δραχ. στον Τομέα Δασών του Υπ. Γεωργίας για έργα και εργασίες πρόληψης και κυρίως για ολοκλήρωση του προγράμματος αντιπυρικής προστασίας τρέχοντος έτους που κινδύνευε να διακοπεί στην αιχμή της περιόδου (31 Αυγούστου) λόγω ελλείψεως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όσληψη και άλλου εποχιακού προσωπικού (πυροφυλάκων, δασοπυροσβεστών, οδηγών κ.λ.π.) για καλλίτερη φύλαξη των δασών αλλά και αντιμετώπιση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ύξηση τόσο των εναερίων όσο και των επίγειων μέσων πυρόσβε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σε συνεργασία με το Υπ. Εσωτερικών και την Κεντρική Ένωση Δήμων και Κοινοτήτων κινητοποίηση της Τοπικής Αυτοδιοίκησης για πραγματικά ενεργό συμμετοχή της τόσο στην πρόληψη όσο και στην καταστολή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t>4. Στην με αριθμό 205/9-8-89 ερώτηση των Βουλευτών κυρίων Η. ΜΠΙΤΣΑΝΗ, Σ. ΣΤΡΙΦΤΑΡΗ, Θ. ΛΕΒΕΝΤΗ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Για τις ζημιές που έγιναν με τις πρόσφατες πυρκαγιές στη Λακωνία το Υπουργείο Γεωργίας συγκεντρώνει τα απαραίτητα στοιχεία προκειμένου να προβεί στις απαραίτητες ενέργειες για τη λήψη ειδικών μέτρων υπέρ των ζημιωθέν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εραιτέρω διευκόλυνση οι ζημιωθέντες παραγωγοί από π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γιές, μπορούν να απευθυνθούν στην ΑΤΕ, για να τους παρασχεθούν οι απαραίτητες πιστωτικές διευκολύνσεις και δανειακές ενισχύσεις, που θα βοηθήσουν σε πρώτη φάση να αντιμετωπίσουν οικονομικές τους δυσχέρειες που προήλθαν από το εν λόγο αίτιο, και να συνεχίσουν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οπική Δασική Αρχή άρχισε ήδη τις προκαταρκτικές της ενέργειες προκειμένου να αναδασωθεί η περιοχή το συντομότερο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βολή των οικονομικών ενισχύσεων στους δικαιούχους ελαιοπαραγωγούς για τον παγετό Μαρτίου 1987 συνεχίζεται και γίνεται στο συντομότερο χρονικό διάστημα, αφού βέβαια πληρούνται οι προϋποθέσεις, πραγματοποιηθούν οι προβλεπόμενες διαδικασίες και υπάρχουν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10/9-8-89 ερώτηση του Βουλευτή κ. Μ. 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χει γίνει καμία πρόσληψη προσωπικού στην ΓΓΒ για τα χρονικά διαστήματα που αναφέρονται στο κείμενο της ερώτησης. Έγιναν όμως δύο μισθώσεις έργου για τα χρονικά διαστήματα από 17.4.89 έως 16.6.89 η μία και από 1.2.89 έως 31.1.90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α σχετικά έγγραφα του ΕΛΟΤ της ΒΙΟΕΛΛΑΣ ΑΕ, του ΕΟΜΜΕΧ και της Ε.Ε.Χ., φωτοτυπία των οποίων σας στέλνουμε, δεν πραγματοποιήθηκαν προσλήψεις από 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ις προσλήψεις στην ΕΛΕΒΜΕ ΑΕ, στην ΕΤΒΑ ΑΕ και στον ΟΑΕ ΑΕ σας στέλνουμε σε φωτοτυπία σχετικά έγγραφα των εποπτευομένων από τη ΓΓΒ. φορέων, στα οποία δίνονται αναλυτικά τα αιτηθέντα στοιχεία σχετικά με τις προσλήψεις από 1.1.89 μέχρι 12.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ΠΑΠΑΚΩΝΣΤΑΝΤΙ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49/11-8-89 ερώτηση του Βουλευτή κ. Β. ΜΠΕΚΙ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το αριθ. 6627/23-8-89 έγγραφο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ΟΡΓΑΝΙΣΜΟΣ ΓΕΩΡΓΙΚΩΝ ΑΣΦΑΛΙΣΕΩΝ</w:t>
      </w:r>
    </w:p>
    <w:p>
      <w:pPr>
        <w:pStyle w:val="Style15"/>
        <w:rPr>
          <w:rFonts w:ascii="Courier New" w:hAnsi="Courier New" w:cs="Courier New"/>
        </w:rPr>
      </w:pPr>
      <w:r>
        <w:rPr>
          <w:rFonts w:cs="Courier New" w:ascii="Courier New" w:hAnsi="Courier New"/>
        </w:rPr>
        <w:t>ΔΙΟΙΚΗΣΗ ΚΛΑΔΟΣ</w:t>
      </w:r>
    </w:p>
    <w:p>
      <w:pPr>
        <w:pStyle w:val="Style15"/>
        <w:rPr>
          <w:rFonts w:ascii="Courier New" w:hAnsi="Courier New" w:cs="Courier New"/>
        </w:rPr>
      </w:pPr>
      <w:r>
        <w:rPr>
          <w:rFonts w:cs="Courier New" w:ascii="Courier New" w:hAnsi="Courier New"/>
        </w:rPr>
        <w:t>Α` Αθήνα,</w:t>
        <w:tab/>
        <w:tab/>
        <w:tab/>
        <w:tab/>
        <w:tab/>
        <w:t>23 Αυγούστου 1989</w:t>
      </w:r>
    </w:p>
    <w:p>
      <w:pPr>
        <w:pStyle w:val="Style15"/>
        <w:rPr>
          <w:rFonts w:ascii="Courier New" w:hAnsi="Courier New" w:cs="Courier New"/>
        </w:rPr>
      </w:pPr>
      <w:r>
        <w:rPr>
          <w:rFonts w:cs="Courier New" w:ascii="Courier New" w:hAnsi="Courier New"/>
        </w:rPr>
        <w:t>ΤΜΗΜΑ</w:t>
        <w:tab/>
        <w:tab/>
        <w:t>Α3 ΕΚΤΙΜΗΣΕΩΣ</w:t>
      </w:r>
    </w:p>
    <w:p>
      <w:pPr>
        <w:pStyle w:val="Style15"/>
        <w:rPr>
          <w:rFonts w:ascii="Courier New" w:hAnsi="Courier New" w:cs="Courier New"/>
        </w:rPr>
      </w:pPr>
      <w:r>
        <w:rPr>
          <w:rFonts w:cs="Courier New" w:ascii="Courier New" w:hAnsi="Courier New"/>
        </w:rPr>
        <w:t>Αριθ. Πρωτ. 6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κή Δ/νση: Πατησίων 30 (Τ.Κ. 101.70)</w:t>
      </w:r>
    </w:p>
    <w:p>
      <w:pPr>
        <w:pStyle w:val="Style15"/>
        <w:rPr>
          <w:rFonts w:ascii="Courier New" w:hAnsi="Courier New" w:cs="Courier New"/>
        </w:rPr>
      </w:pPr>
      <w:r>
        <w:rPr>
          <w:rFonts w:cs="Courier New" w:ascii="Courier New" w:hAnsi="Courier New"/>
        </w:rPr>
        <w:t>Πληροφορίες: Μ. Αδαμαντιάδη</w:t>
      </w:r>
    </w:p>
    <w:p>
      <w:pPr>
        <w:pStyle w:val="Style15"/>
        <w:rPr>
          <w:rFonts w:ascii="Courier New" w:hAnsi="Courier New" w:cs="Courier New"/>
        </w:rPr>
      </w:pPr>
      <w:r>
        <w:rPr>
          <w:rFonts w:cs="Courier New" w:ascii="Courier New" w:hAnsi="Courier New"/>
        </w:rPr>
        <w:t>Τηλέφωνο: 3618570</w:t>
      </w:r>
    </w:p>
    <w:p>
      <w:pPr>
        <w:pStyle w:val="Style15"/>
        <w:rPr>
          <w:rFonts w:ascii="Courier New" w:hAnsi="Courier New" w:cs="Courier New"/>
        </w:rPr>
      </w:pPr>
      <w:r>
        <w:rPr>
          <w:rFonts w:cs="Courier New" w:ascii="Courier New" w:hAnsi="Courier New"/>
        </w:rPr>
        <w:t>ΠΡΟΣ Υπουργείο Γεωργίας</w:t>
      </w:r>
    </w:p>
    <w:p>
      <w:pPr>
        <w:pStyle w:val="Style15"/>
        <w:rPr>
          <w:rFonts w:ascii="Courier New" w:hAnsi="Courier New" w:cs="Courier New"/>
        </w:rPr>
      </w:pPr>
      <w:r>
        <w:rPr>
          <w:rFonts w:cs="Courier New" w:ascii="Courier New" w:hAnsi="Courier New"/>
        </w:rPr>
        <w:t>Δ/νση Αγροτικών Συνεταιρισμών</w:t>
      </w:r>
    </w:p>
    <w:p>
      <w:pPr>
        <w:pStyle w:val="Style15"/>
        <w:rPr>
          <w:rFonts w:ascii="Courier New" w:hAnsi="Courier New" w:cs="Courier New"/>
        </w:rPr>
      </w:pPr>
      <w:r>
        <w:rPr>
          <w:rFonts w:cs="Courier New" w:ascii="Courier New" w:hAnsi="Courier New"/>
        </w:rPr>
        <w:t>και Εποπτευομένων Οργανισμών</w:t>
      </w:r>
    </w:p>
    <w:p>
      <w:pPr>
        <w:pStyle w:val="Style15"/>
        <w:rPr>
          <w:rFonts w:ascii="Courier New" w:hAnsi="Courier New" w:cs="Courier New"/>
        </w:rPr>
      </w:pPr>
      <w:r>
        <w:rPr>
          <w:rFonts w:cs="Courier New" w:ascii="Courier New" w:hAnsi="Courier New"/>
        </w:rPr>
        <w:t>Τμήμα ΙΙ</w:t>
      </w:r>
    </w:p>
    <w:p>
      <w:pPr>
        <w:pStyle w:val="Style15"/>
        <w:rPr>
          <w:rFonts w:ascii="Courier New" w:hAnsi="Courier New" w:cs="Courier New"/>
        </w:rPr>
      </w:pPr>
      <w:r>
        <w:rPr>
          <w:rFonts w:cs="Courier New" w:ascii="Courier New" w:hAnsi="Courier New"/>
        </w:rPr>
        <w:t>Άνδρου 22</w:t>
      </w:r>
    </w:p>
    <w:p>
      <w:pPr>
        <w:pStyle w:val="Style15"/>
        <w:rPr>
          <w:rFonts w:ascii="Courier New" w:hAnsi="Courier New" w:cs="Courier New"/>
        </w:rPr>
      </w:pPr>
      <w:r>
        <w:rPr>
          <w:rFonts w:cs="Courier New" w:ascii="Courier New" w:hAnsi="Courier New"/>
        </w:rPr>
        <w:t>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Το αριθ. 31043/22.8.89 έγγραφό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ιθ. 249/11-8-89 ερώτηση που κατέθεσε στη Βουλή των Ελλήνων ο Βουλευτής κ. Βασίλειος Μπεκίρης, για τη ζημιά που προξένησαν οι βροχοπτώσεις σε καλλιέργειες Κορινθιακής σταφίδας στο Νομό Αχα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όν αμέσως μετά τη ζημιά άρχισε η εκτίμηση των ζημιών από κλιμάκιο γεωπόνων εκτιμητών το οποίο σύντομα αφού ολοκληρώσει το έργο του, θα κοινοποιήσει τα πορίσματα εκτίμησης στους Ανταποκριτές του ΕΛΓΑ για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ό μέρους της Υπηρεσίας μας θα καταβληθεί κάθε δυνατή προσπάθεια για την κατά το δυνατό συντομότερη εκκαθάριση των πορισμάτων εκτίμησης και καταβολή των αποζημιώσεων στους δικαιούχ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διοικητής</w:t>
      </w:r>
    </w:p>
    <w:p>
      <w:pPr>
        <w:pStyle w:val="Style15"/>
        <w:rPr>
          <w:rFonts w:ascii="Courier New" w:hAnsi="Courier New" w:cs="Courier New"/>
        </w:rPr>
      </w:pPr>
      <w:r>
        <w:rPr>
          <w:rFonts w:cs="Courier New" w:ascii="Courier New" w:hAnsi="Courier New"/>
        </w:rPr>
        <w:t>Α. Μπάρλα - Ρηγ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ίστρια Διευθύντ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57/18-8-89 ερώτηση του Βουλευτή κ. Κ. ΓΕΙΤΟΝ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λήφθηκαν από το ΕΚΑΒ κατά το εορταστικό πενθήμερο της 15ης Αυγούστου,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ΑΒ, κατά το εορταστικό πενθήμερο, εφάρμοσε τα καθιερωμένα πρόσθετα μέτρα ως εξής: 1) σε επίπεδο πρόληψης προβλήθηκαν από την τηλεόραση διαφάνειες με απλές οδηγίες αποφυγής ατυχημάτων προς τους οδηγούς και 2) σε επίπεδο ετοιμότητας αντιμετώπισης, αναπτύχθηκαν ασθενοφόρα σε επίκαιρα σημεία της Εθνικής οδού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μήμα Αθήνας-Θεσ/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λακάσα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ηματάρι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τμήμα Αθήνας-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δια Ελευσίνας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γαρα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οχή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λλικράτη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28ο χιλιόμετρο Θεσ/κης Χαλκιδικής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ιοχή Σταυρού Θεσ/κης Καβάλας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γιος Βασίλειος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όδια Μαλγάρων Θεσ/κης-Κατερίνης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τοιμότητα επίσης ήταν τα ασθενοφόρα των Κ.Υ. Μουδανιών, Θέρμης, Μαδύτου και Κουφαλίων (Παλαιά Εθνική ο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γιατρός του ΕΚΑΒ με κινητή μονάδα περιπολούσε στο Εθν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χή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άτρα-Διόδια μέχρι περιοχή Παναγοπούλα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άτρα-Πύργος μέχρι την περιοχή Αχαΐα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άτρα-Ζευγολατιό-Διόδια Κορινθίας 1 ασθεν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ιο πάνω προκύπτει ότι ελήφθησαν από το ΕΚΑΒ όλα τα αναγκαία προληπτικά μέτρα καθώς και όλα τα απαραίτητα μέτρα για την αντιμετώπιση των ατυχημάτων οι δε περί του αντιθέτου ισχυρισμοί αποβλέπουν στην δημιουργία εντυπώσεων, γεγονός απαράδεκτο όταν μάλιστα οι εντυπώσεις αυτές προσπαθούν να θεμελιωθούν σε τραγικά γεγονότα που στέρησαν ανθρώπινες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Έ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58/18-8-89 ερώτηση του Βουλευτή κ. ΣΠ. ΚΑΛΟΥ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μηνη προθεσμία του άρθρου 1 παρ. 5 του Ν. 1622/1986 για την διενέργεια εκλογών στο νεοαναγνωρισθέντα δήμο Θιναλίου έληγε την 30-9-1989. Με την 42536/19-7-1989 απόφασή μας που στηρίχτηκε στο δεύτερο εδάφιο της ίδιας διάταξης παρατάθηκε η ως άνω προθεσμία μέχρι την 30-12-1989 ώστε να υπάρξει μεγαλύτερο χρονικό περιθώριο (6μηνο αντί 3μηνο) μέσα στο οποίο θα είναι δυνατή η προκήρυξη εκλογών για ανάδειξη της δημοτικής αρχής Θιναλίου. Την παράταση υπαγόρευσαν λόγοι σχετιζόμενοι με τις πρόσφατες βουλευτικές εκλογές της 18-6-1989 και την διενέργεια των προσεχών βουλευτικών εκλογών ώστε να μην υπάρξει καταπόνηση εκλογικού σώματος από την επανειλημμένη και σε μικρά χρονικά διαστήματα πρόσκλησής του στην κάλ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οθείσα παράταση παρέχεται η δυνατότητα ενδεχόμενης αντιμετώπισης του θέματος με ταυτόχρονη διενέργεια των δημο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ών του συγκεκριμένου δήμου μαζί με τις 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62/21-8-89 ερώτηση του Βουλευτή κ. ΜΙΧ. ΣΙΔΕΡ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το 14289/31.8.89 έγγραφο της ΔΕΗ το οποίο περιέχ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 ΕΠΙΧΕΙΡΗΣΗ ΗΛΕΚΤΡΙΣΜΟΥ ΧΑΛΚΟΚΟΝΔΥΛΗ 30 Βαθμός ασφάλειας: ΑΘΗΝΑ 104 32 Βαθμός προτεραιότητος: ΕΞ. ΕΠΕΙ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ίες: Α. ΑΧΟΥΖΑΡΙΔΗΣ ΠΡΟΣ: ΥΠΟΥΡΓΕΙΟ ΒΙΟΜΗΧΑΝΙΑΣ Τηλέφωνο: 5224714 ΕΝΕΡΓΕΙΑΣ 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ΟΠΤ. ΤΟΜ.ΗΛ.ΕΝΕ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p; ΕΝΕΡΓ.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Υ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ληψη: Προγραμματική Συμφωνία ΔΕΗ-ΑΕ ΚΟΙΣΕΛΙΚ για την προμήθεια λιγνίτη. Σχετικά: Α) ΥΒΕΤ Π. 7944/Φ6/8/24.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ώτηση Βουλευτή κ. Μιχ. Σιδέρη με αριθμό ΠΕ 262/21.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πιο πάνω σχετικών, σας γνωρίζουμε τα ακόλουθα: 1. Η συνεργασία ΔΕΗ-ΚΟΙΣΕΛΙΚ Α.Ε. θεσμοθετήθηκε με την Προγραμματική Συμφωνία που υπογράφηκε από τις δυο Επιχειρήσεις στις 11.8.87 και τέθηκε σε ισχύ στις 2.11.88 με την απόφαση του Αναπληρωτή Υπουργού Β.Ε.Τ. αριθ. πρωτ. 22631/1476/2.11.88. 2. Σύμφωνα με σχετικό όρο της Προγραμματικής Συμφωνίας η ΚΟΙΣΕΛΙΚ Α.Ε. υποχρεούτο να καταθέσει στη ΔΕΗ Τραπεζική Εγγυητική Επιστολή Καλής Εκτέλεσης ποσού 44.000.000 δρχ., την οποία δεν έχει καταθέσ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ης Εγγυητικής Επιστολής είναι υπόθεση της ΚΟΙΣΕΛΙΚ Α.Ε. και της Τραπέζης και δεν παρεμβαίνει η ΔΕΗ. 3. Η ΚΟΙΣΕΛΙΚ Α.Ε. έχει προβεί σε παραδόσεις λιγνίτη ποσότητας 13.072 μετρ. τόνων από την ημερομηνία έγκρισ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ιγνίτη αυτό κατέθεσε τιμολόγια αξίας 57.397.245 δρχ. Από τα τιμολόγια αυτά παρακρατήθηκε προσωρινά ποσό 44.000.000 δρχ. έναντι της εγγυητικής επιστολής, 8.014.252 δρχ. για κατανάλωση ηλεκτρικού ρεύματος που όφειλε στη ΔΕΗ και 2.066.600 δρχ. για την εξόφληση χρέους της προς τη ΔΕΗ από άλλη αιτία και το υπόλοιπο 3.298.393 δρχ. καταβλήθηκε στην ΚΟΙΣΕΛΙΚ Α.Ε. στις 29.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κρατηθέν ποσό των 44.000.000 δρχ. θα καταβληθεί στην ΚΟΙΣΕΛΙΚ αμέσως μετά την κατάθεση της Εγγυητικής Επιστολής Καλής Εκτέλ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αφαήλ Μαιόπουλος</w:t>
      </w:r>
    </w:p>
    <w:p>
      <w:pPr>
        <w:pStyle w:val="Style15"/>
        <w:rPr>
          <w:rFonts w:ascii="Courier New" w:hAnsi="Courier New" w:cs="Courier New"/>
        </w:rPr>
      </w:pPr>
      <w:r>
        <w:rPr>
          <w:rFonts w:cs="Courier New" w:ascii="Courier New" w:hAnsi="Courier New"/>
        </w:rPr>
        <w:t>Βοηθός Γεν. Δ/ντής Οικονομ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71/22-8-89 ερώτηση του Βουλευτή κ. Β. ΜΠΡΑΚΑΤΣΟΥΛ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λλειψη γιατρού στο Περιφερειακό Ιατρείο Αργιθέα Καρδίτσας, σας γνωρίζουμε ότι στο εν λόγω Ιατρείο τοποθετήθηκε οπλίτης γιατρός Σούλιας Γεώργιος του Δρόσου, που μας διατέθηκε από τη Δ/νση Υγειονομικού του Γ.Ε.Σ. Επιπροσθέτως σας γνωρίζουμε ότι η θέση ιατρού στο Π.Ι. Αργιθέας παρέμενε κενή από τις 20-2-89 και η κυβέρνηση του ΠΑΣΟΚ δεν φρόντισε όλο το ενδιάμεσο χρονικό διάστημα μέχρι τις εκλογές, για την πλή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Έ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ων άρθρων και του συνόλου του σχεδίου νόμου αρμοδιότητας Υπουργείου Εθνικής Παιδείας και Θρησκευμάτων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ονομαστικής ψηφοφορίας από μέρους του ΠΑΣΟΚ για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επιμένετε στην αί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Πρόεδρε. Είναι σημαντικό το άρθρο 5. Αφορά το θεσμό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λοιπόν, επί του καταλόγου ο κ. Τραγάκης από τη Νέα Δημοκρατία και ο κ. Λεβογιάνν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εχόμενοι το άρθρο 5 λένε "ΝΑΙ", οι μη δεχόμενοι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ΗΦΟΦΟ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Υπάρχει κανένας συνάδελφος που να μη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N 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94 ΝΑΙ: 85, ΟΧΙ: 9,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 ΟΝΟΜΑΣΤΙΚΗΣ ΨΗΦ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βέρωφ Τοσίτσα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υρεντίδης Ισαά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ιρδημήρ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ημακ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τα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ινού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κ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σ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ύρα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άλης-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κ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ίτον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π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αμανίδου Ευ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όπου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τσιμελή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ιφτάρη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έππ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χιώτ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αξή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βέντ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ιμ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μν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λωμό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ούκα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κέλ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μοι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ίδ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έ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ί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ς Παύ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λαρινό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ό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ράγκας Ηρακ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ι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εφαν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ριβιανάκης Αλέ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ζδρεβάν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ώ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δάκτ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ώρας Αν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ωραΐτ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όπουλο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όπουλο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αχτσή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ίκα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σάρ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σα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ατσούς Μερκ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ζόγιανν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κρασά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βογιάνν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β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ρατιάδης Αγαμέμ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άκο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ββαδ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έ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ί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μ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τζ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λούκος Αριστόδη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λιέ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ιτσάν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άκα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τίδ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λάκα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πύρ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ντίτ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ρ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ίδου-Θεοδωρίδου Παρ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τινέ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ην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ώρα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χρήστ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θή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υρ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ανασίου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Σήφ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γασ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5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ο άρθρο 6 εξαιρέθηκε από την τροπολογία της κας Υπουργού και μπήκε στη συνέχεια ως άρθρο 6 στο νόμο. Για την ολοκλήρωση της τροπολογίας της κας Υπουργού συμφωνώ μ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α πρέπει να κερδίσουμε χρόνο, δε νομίζω ότι θα πρέπει να συνεχ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ας ευχαριστώ και για τη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άλλος συνάδελφος να μιλήσει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γ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ετσάλνικος. Δεν έχετε εγγραφεί,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Ως εισηγητής,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Όχι. Ξέρετε ότι με τον καινούργιο Κανονισμό, δυστυχώς και οι εισηγητές γράφονται στα άρθρα. Εν πάση περιπτώσε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ι για την πρωτολογία χρειάζεται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άλιστα, όλοι οι συνάδελφοι γράφονται. Δεν υπάρχει, όμω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ειδή συζητείτ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κλαμάνη, είναι γνωστό ότι με βάση τον καινούργιο Κανονισμό -δεν έχει τόσο σημασία- και οι εισηγητές, για να μιλήσουν στα άρθρα, γράφονται. Αυτό γινόταν και πριν κα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πως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Βεβαίως, όπως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τσάλνικε, έχετε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υρία Πρόεδρε, δυστυχώς, και με το άρθρο 6 συνεχίζει η Κυβέρνηση αυτήν την προσπάθεια νομοθέτησης προς την ίδια κατεύθυνση στην οποία μόλις πριν από λίγο νομοθέτησε και με το άρθρο 5. Δηλαδή εδώ γίνεται η αφαίρεση προϋποθέσεων, που είναι απαραίτητες για την απόκτηση του δικαιώματος, να διεκδικήσει κάποιος θέση καθηγητού στην τρίτη βαθμίδ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τικατάσταση που προτείνει το άρθρο 6 να γίνει ως προς την προϋπόθεση της εξειδίκευσης από την επαγγελματική εμπειρία, αφαιρείται μια απαραίτητη προϋπόθεση που προέβλεπε ο νόμος-πλαίσιο ο 1404 για τα Τ.Ε.Ι. με το πιστοποιητικό εξειδίκευσης. Και βέβαια η εξειδίκευση, θα πρέπει να υπογραμμίσουμε, στοχεύει στην απόκτηση, θα λέγαμε, ενός επιπλέον εξειδικευμένου πεδίου γνώσεων. Ένα είδος μετεκπαίδευσης ήταν η εξειδίκευση σε συγκεκριμένο αντικείμενο. Στο προσόν, δηλαδή, των υποψηφίων καθηγητών, με την εξειδίκευση, ζητείται και ένα επιπλέον ακαδημαϊκό προσόν. Και δυστυχώς με την πρόταση που γίνεται τώρα, με τη συγκεκριμένη διατύπωση στο άρθρο 6, αυτό το απαιτούμενο προσόν αντικαθίσταται με την επαγγελματική εμπειρία, κάτι που για μας -και το τονίζω αυτό- είναι απαράδεκτο. Και δεν πρέπει να ξεχνούμε ότι μιλούμε για εκπαιδευτικά ιδρύματα της τριτοβάθμιας εκπαίδευσης, για τα Τ.Ε.Ι., που στο σύντομο αυτό χρονικό διάστημα της ζωής τους κατέκτησαν αυτόν το ρόλο ακαδημαϊκών ιδρυμάτων της τριτοβάθμιας εκπαίδευσης. Και θα πρέπει και πάλι, προς γνώση του Σώματος, να υπενθυμίσω ότι αυτή η διάταξη είναι μια φωτογραφική διάταξη, που αναφέρεται στους επιμελητές οι οποίοι, όμως, όπως ξέρουμε, δεν ασκούν αυτοτελές διδακτικό έργο, αλλά έχουν επικουρικό απλά έργο και μόνο στους εργαστηρια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στην κ. Υπουργό αντί να προχωρήσει στη ψήφιση αυτής της διάταξης να δοθεί παράταση χρόνου που προβλέπεται στο άρθρο 38 περίπτωση δ  παρ. β  του Ν.1404. Με το σχετικό άρθρο είχε συσταθεί ο κλάδος των επιμελητών για 5 χρόνια. Έληξε η 5ετία και έτσι μπορούμε να κάνουμε μία παράταση για άλλα δύο χρόνια ώστε οι ενδιαφερόμενοι να μην αντιμετωπίζουν πρόβλημα ως προς την περαιτέρω απασχόληση τους στα ΤΕΙ ως επιμελητές. Χωρίς να θεωρηθεί υπερβολή θα λεγα ότι είναι ένα νέο πλήγμα εναντίον του θεσμού των ΤΕΙ αυτή η αντικατάσταση του ακαδημαϊκού προσόντος, της προϋπόθεσης δηλαδή που υπήρχε ως προς την εξειδίκευση. Βέβαια θα μου πείτε ότι πτυχία εξειδίκευσης δεν έχουν δοθεί και η εξειδίκευση δεν έχει λειτουργήσει. Όμως απο τον περασμένο Μάρτιο στο Συμβούλιο Τεχνολογικής Εκπαίδευσης στη συνεδρίαση που έγινε στις 8 του Μάρτη αποφασίστηκε περίγραμμα εξειδίκευσης και το μόνο που απομένει είναι τα ΤΕΙ σε συνεργασία με την παραγωγή, τη βιομηχανία και με άλλους φορείς να προχωρήσουν σε προγράμματα εξειδίκευσης. Μάλιστα τότε είχε τονισθεί απο μέλη του Συμβουλίου τεχνολογικής εκπαίδευσης ότι ήδη μια σειρά απο τέτοια προγράμματα ήταν στη διαδικασία της προετοι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ισθεί λοιπόν το πρόβλημα των επιμελητών προτείνω αυτήν την προσθήκη στο σχετικό άρθρο του ν.1404 για μια 2ετή παράταση. Δε θα ήταν σκόπιμο όμως να προχωρήσουμε εδώ στην αντικατάσταση αυτών τω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ο λίγο ψηφίστηκε το άρθρο 5 και είχαμε τότε επιστήσει τους κινδύνους που περικλείει αυτή η ισοπέδωση σε θεσμικό επίπεδο αλλά και σε επίπεδο ακαδημαϊκού περιεχομένου των πτυχίων που δίνουν τα ΤΕΙ σε σχέση με πτυχία που έδιναν άλλες σχολές στο παρελθόν με λιγότερα έτη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το άρθρο 3 του νομοσχεδίου, η πρόταση είναι δική σας σύμφωνα με την οποία οι πτυχιούχοι διετούς κύκλου σπουδών κατατάσσονται στο πρώτο εξάμηνο σπουδών άλλων τριτοβάθμιων ιδρυμάτων ΑΕΙ. Πιο κάτω οι πτυχιούχοι τμημάτων ΚΑΤΕΕ και ΤΕΙ υπερδιετούς κύκλου σπουδών κατατάσσονται στο τρίτο εξάμηνο. Εδώ σωστά αναγνωρίζεται τη διαφορά της ακαδημαϊκότητας στον τίτλο. Όμως με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ΟΥΣΑ(Μαρία Δαμανάκη):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ελειώνω, κυρία Πρόεδρε. Όμως με το άρθρο 5 ισοπεδώνετε και πάλι αυτήν τη διαφορά της ακαδημαϊκότητας. Έχουμε λοιπόν μια έντονη αντίφαση σε δύο άρθρα του ιδίου νομοσχεδίου. Μη κάνουμε λοιπόν αυτό το βήμα να προχωρήσουμε στην ψήφιση του άρθρου 6 αφαιρώντας πάλι μια προϋπόθεση γιατί, επαναλαμβάνω, πρόκειται για θέσεις καθηγητών τριτοβάθμιας εκπαίδευσης. Δεν μπορούμε να αντικαθιστούμε το ελλείπον ακαδημαϊκό προσόν, με απλή επαγγελμα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ούμε μ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μια ακόμα φορά θέλω να τονίσω ώστε να ενημερωθούν οι συνάδελφοι της Πλειοψηφίας πως με την ψήφο τους αυτός ο θεσμός των ΤΕΙ υπονομεύεται για να μην πω ότι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ζεται στον αέρα. Ασφαλώς πρέπει να γνωρίζουμε όλοι σ  αυτήν την Αίθουσα πια είναι η θέση και των σπουδαστών αυτών των ιδρυμάτων και των διδασκόντων και των αποφοίτων ώστε προχωρώντας στην ψήφιση, λυπάμαι που θα το πω, αλλά η ηγεσία του Υπουργείου δε δείχνει να αντιλαμβάνεται το μέγεθος της φθοράς που επιφέρει σ  ένα τέτοιο θεσμό της τριτοβάθμιας εκπαίδευσης. Ίσως κάποιοι εκ των συναδέλφων της Πλειοψηφίας που αναγκάστηκαν σήμερα να ρθουν εδώ για να ψηφίσουν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Σείς μας αναγκάσα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ασφαλώς όπως λέει ο κύριος συνάδελφος τους εξαναγκάσαμε, θα διερω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Αυτά που δεν κάνατε εσείς επί 8 χρόνια, ερχόμαστε να τα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 κύριος συνάδελφος γιατί να εξαναγκασθεί να έρθει να ψηφίσε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ληροφορήσω όλους τους συναδέλφους μέσα σε αυτήν την Αίθουσα, ότι σε ένα νομοσχέδιο που έχει ως σκοπό, όπως διακηρύχθηκε, τη ρύθμιση κάποιων εκκρεμοτήτων, παρεβλήθησαν ορισμένες διατάξεις, που δεν χρειαζόντουσαν σε αυτό το νομοσχέδιο, προκειμένου να ικανοποιηθεί το αίτημα μιας ομάδος επιμελητών σε ορισμένα ΤΕΙ, που σύμφωνα με τον νόμο 1404 μπορούσαν για μία 5ετία αφού πάρουν κάποια μαθήματα να έχουν ένα τίτλο που θα τους επέτρεπε να γίνουν καθηγητές εφαρμογών σε αυτά τα ιδρύματα. Δεν το θέλησαν όμως αυτό ή δεν ευδόκησαν να κάνουν αυτά τα μαθήματα για να έχουν αυτόν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για χάρη αυτής της ομάδος των ενδιαφερομένων και ισοπεδώνουμε τους τίτλους σπουδών δεκάδων χιλιάδων αποφοίτων των ΤΕΙ, που σύμφωνα με μία ντιρεκτίβα της ΕΟΚ έχουν τη δυνατότητα να σταθούν στις άλλες Ευρωπαϊκές χώρες ισότιμα με αποφοίτους σχολών τριτοβάθμιας εκπαίδευσης των χωρών εκείνων. Ερχόμαστε λοιπόν για χάρη αυτής της ομάδας και υποβαθμίζουμε το επίπεδο σπουδών και το κύρος αυτών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λοιπόν όλοι ότι είναι μία πολύ σοβαρή απόφαση που δικαιολογεί σε μας τουλάχιστον να καλέσουμε κάθε έναν από τους συναδέλφους σε αυτήν την Αίθουσα να αναλάβει την ευθύνη επώνυμα για μια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άρθρο 5 και ως ενδεικτικό της ελλείψεως και συντονισμού μεταξύ των διαφόρων επιτελών και ενδιαφερομένων και των ηγουμένων του Υπουργείου Παιδείας έχουμε και το άρθρο 6. Το άρθρο 6 έπρεπε να λέει αυτό που είπε προηγουμένως ο κ. Πετσάλνικος ότι αυτήν την 5ετία ορισμένοι από εσάς δεν την αξιοποιήσατε. Πρέπει δε να σας πω ότι πλείστοι εξ αυτών έκαναν σεμινάρια και πήραν το προσόν της ξένης γλώσσας με μαθήματα που έκαναν. Το άρθρο λοιπόν 6 αντί να τους πει αυτό που πρότεινε ο κ. Πετσάλνικος ότι σας δίνουμε μια ακόμη διετία αυτής της δυνατότητας που σας έδινε ο ιδρυτικός νόμος των ΤΕΙ, λέει ότι μέχρι το 1991 μπορείτε να γίνεστε καθηγητές εφαρμογών, χωρίς τα προσόντα που όρισε ο ιδρυτ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ρουσφέτι που γίνεται σε ορισμένους ενδιαφερομένους σε βάρος των ιδρυμάτων αυτών, των αποφοίτων τους, των σπουδαστών τους, αλλά και της οικονομίας του Τόπου που έχει ανάγκη αυτά τα ιδρύματα και που για πρώτη φορά συνέδεσαν ουσιαστικά την εκπαίδευση με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των αντιφάσεων στην πολιτική του Υπουργείου Παιδείας και στην Κυβέρνηση- που υποτίθεται, όπως λέγει, ότι δεν έχει στις προγραμματικές της επιδιώξεις να ρυθμίσει θεσμικά ζητήματα, ότι έχει κάποιο έργο ρουτίνας στα τρέχοντα ζητήματα και έχει και το περίφημο θέμα της κάθαρσης ως πρωταρχικό και ουσιαστικό της έργο- είναι ότι με αυτές τις διατάξεις γίνεται μία παρέμβαση σε ένα κατ` εξοχήν θεσμικό ζήτημα και παρέμβαση καταστροφική. Άλλα αντ` άλλων είναι όσα προβλέπονται στα άρθρα 3,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πε πιο πριν ο κ. Πετσάλνικος, δε θέλω τόσο λεπτομερώς να τα επαναλάβω κι εγώ. Αλλά, είναι χαρακτηριστικό, ότι, ενώ στο άρθρο 5 εξισώνονται απόφοιτοι σχολών μονοετούς φοιτήσεως, με αποφοίτους των ιδρυμάτων αυτών, υπερτριετούς φοιτήσεως, ερχόμαστε στο άρθρο 3 και για τις κατατάξεις τους, κάνουμε μία διάκριση. Και λέμε, ότι, όσοι έχουν τελειώσει 2ετούς φοίτησης σχολές, πάνε στο πρώτο 6μηνο του Πανεπιστημίου. Αν είναι υπερτριετούς, λέμε, ότι πάνε στο τρίτο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ουμε ότι υπάρχει κάποια διαφορά στο επίπεδο σπουδών αυτών των αποφοίτων. Και αυτήν τη διαφορά δεν τη λαμβάνουμε υπόψη στο άρθρο 5 και ερχόμαστε στη συνέχεια με το άρθρο 6 και επιβραβεύουμε, αν θέλετε, την ολιγωρία, την έλλειψη ενδιαφέροντος, ανθρώπων, που τους λέγαμε πάντοτε, όταν έρχονταν στο Υπουργείο Παιδείας -και ήταν απ` αυτούς αρκετοί φιλικά προσκείμενοι στο ΠΑΣΟΚ- ότι, κύριοι δεν θα καταστρέψουμε τα ιδρύματα, για να κάνουμε σε σας αυτό το ρουσφ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τώρα η συγκυβέρνηση της Νέας Δημοκρατίας και του Συνασπισμού, υπό το προεκλογικό άγχο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ΑΑΚ ΛΑΥΡΕΝΤΙΔΗΣ: Μόνο άγχος δεν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στο γενικό κλίμα του λάβετε - δώσετε, όποιος θέλει ικανοποιεί οποιοδήποτε αίτημα θέλει, ενόψει των επερχομέν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ροχωρεί αυτή η Κυβέρνηση σε ένα τέτοιο πραγματικά βαρύτατο πλήγμα, εναντίον του θεσμού των ΤΕΙ, πιστεύω, ότι αυτό θα έχει αρνητικό, οπωσδήποτε, αντίκτυπο, διότι υπάρχουν σε όλην τη χώρα ιδρύματα των ΤΕΙ, υπάρχουν απόφοιτοι, υπάρχουν σπουδαστές, που ασφαλώς -θα το γνωρίζουν αυτό οι συνάδελφοι που ψηφίζουν αυτές τις διατάξεις- θα τα λάβουν αυτά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Θα ήθελα να τονίσω τις τρεις παραμέτρους του προβλήματος, ιδιαίτερα προς την κα Αναπληρωτή Υπουργό, που είναι ακαδημαϊκός δάσκα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παράμετρο πραγματικά της υποβάθμισης, έμμεσα, αλλά σημαντικά, του όλου εκπαιδευτικού επιπέδου των ΤΕΙ, υποβάθμιση, που αν ξεκινήσει, δε ξέρουμε πού θα σταματήσει, και τι προβλήματα θα δημιουργήσει με την Οδηγία ΕΟΚ 21.1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άμετρος είναι η αρχή, κυρία Υπουργέ, ότι ο ακαδημαϊκός δάσκαλος, ή ο καθηγητής, αν θέλετε, στην τριτοβάθμια εκπαίδευση, πρέπει να έχει τουλάχιστον σαν αφετηρία ίσα προσόντα με τον εκπαιδευόμενο τον οποίο θα διδάξει. Οι άνθρωποι αυτοί, που σήμερα αναφερόμαστε θα εκπαιδεύσουν ως καθηγητές εφαρμογών 3ετούς και υπερτριετούς εκπαίδευσης σπουδαστές- φοιτητές. Με απονομή λοιπόν θα τους δώσουμε, αν ψηφιστεί η διάταξη αυτή, μια εκπαιδευτική υπευθυνότητα χωρίς να έχουν τα εκπαιδευτικά προσόντα, αυτά τουλάχιστο που θα αποκτήσουν, οι φοιτητές τους. Καθηγητές δηλαδή, με λιγότερα χρόνια βασικών σπουδών απ` ότι οι φοι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ίγο οξύμωρο. Βεβαίως και πάγια είναι θεσμοθετημένο, ότι χρειάζονται και κάποιοι εκπαιδευτές με λιγότερα επιστημονικά προσόντα. Αλλά αυτούς τους ονομάζει η πολιτεία διδασκάλους, επιμελητές. Για να αποδώσει η πολιτεία τον τίτλο και τη λειτουργία του καθηγητή στα ΤΕΙ, έστω του καθηγητή εφαρμογών, οφείλουν οι εκπαιδευτές να έχουν τουλάχιστον σαν αφετηρία, τα προσόντα των σπουδαστών που θα εκπαιδ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ερισσότερο, αξίζει να καταγραφεί μια τρίτη παράμετρος, δηλαδή το πώς θα αντισταθεί η πολιτεία στο επόμενο αντίστοιχο αίτημα, την επόμενη φορά, που θα χρειαστεί; Παραδείγματος χάριν, πώς θα αρνηθεί στους μη διδάκτορες, που υπάρχουν αυτήν τη στιγμή στα Πανεπιστήμια- που τους έδωσε η πολιτεία τη δυνατότητα και τη χρονική προθεσμία να αποκτήσουν τα προσόντα- να ονομαστούν αύριο κατ` αναλογία προς τη ρύθμιση που προτείνεται, λέκτορες, επίκουροι καθηγητέ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δηλαδή, μ` αυτήν την υπό συζήτηση ρύθμιση, κινδυνεύουμε να ανοίξουμε ένα μεγάλο παράθυρο, με πάρα πολλά προβλήματα μελλοντικά. Και θα είναι τότε, όχι ηθικό, να στερήσουμε τους άλλους, τους επόμενους, απ` αυτά που δίνουμε σήμερα, σε μια κατηγορία ανθρώπων. Δηλαδή, κατά βάση, το άρθρο 6 όπως και το άρθρο 5 δίνει τη δυνατότητα να αντικαταστήσουμε την εκπαιδευτική διαδικασία με νομοθετική ρύθμιση. Πώς θα αντισταθούμε στις επόμενες περιπτώσεις που θα παρουσ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νομίζω, ότι η ρεαλιστική πρόταση που έγινε από την πλευρά της Αντιπολίτευσης, να μην ψηφισθεί η ρύθμιση του άρθρου 6 αλλά να παραταθεί η προθεσμία, για να αποκτήσουν τα εκπαιδευτικά προσόντα οι εκπαιδευτές αυτοί, των ΤΕΙ, είναι και λογική και μέσα στα πλαίσια, αν θέλετε, της ηθικής τάξης. Στηρίζω κι εγώ αυτήν την πρόταση που έκανε ο συνάδελφος Πετσάλνικος να παραταθούν για δύο χρόνια οι προθεσμίες συμπλήρωσης των εκπαιδευτικών προσόντων, και να μην υποβαθμίσουμε νομοθετικά το κύρος του εκπαιδευτή και κατ` επέκταση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ροχωρούμ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δευτερολογήσω χωρίς να τοποθετηθεί η κ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ετσάλνικε, όπως ξέρετε -ήσασταν και σείς Υπουργός- οι Υπουργοί ζητούν το λόγο όταν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ήθελα βέβαια πρώτα να ακούσω τη θέση της κ. Υπουργού σε σχέση με την πρόταση που κάναμε, γιατί πιστεύω ότι θα έλυνε το πρόβλημα ενώ δεν θα δημιουργούσε το μείζον πρόβλημα της αφαίρεσης απαραίτητης προϋπόθεσης, μια που 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με πραγματικά για τα προσόντα που απαιτούνται για να διεκδικήσει κανείς τη θέση του καθηγητή τριτοβάθμιου εκπαιδευτικού ιδρύματος. Και βέβαια στη συζήτηση που προηγήθηκε για το άρθρο 5 ακούστηκαν και επιχειρήματα εδώ και από τον κ. Πολύδωρα, αν θυμάμαι καλά, το ότι μπορεί η επαγγελματική εμπειρία να αντικαταστήσει ένα σωρό άλλα προσόντα. Μάλιστα ακούσθηκε ως επιχείρημα και το παράδειγμα ενός εμπειροτέχνη που βρέθηκε στη Δυτική Γερμανία, αν δεν κάνω λάθος, να είναι διευθυντής επιχείρησης. Σαφώς θα μπορούσαμε να έχουμε και έναν εφοπλιστή να κουμαντάρει μια τεράστια επιχείρηση με απολυτήριο μόνο δημοτικού σχολείου. Αλλά ποτέ δεν φαντάζομαι και η σημερινή ηγεσία του Υπουργείου Παιδείας να δεχόταν ότι θα μπορούσε να γίνει καθηγητής Πανεπιστημίου χωρίς να έχει όλα τα άλλα προσόντα. Επομένως αυτό το επίπεδο επιχειρηματολογίας που γίνεται όλες αυτές τις μέρες σε ότι αφορά το ότι μπορεί η επαγγελματική εμπειρία να αναπληρώσει ελλείποντα προσόντα ακαδημαϊκής φύσης, επαναλαμβάνω δεν είναι επιχειρηματολογία που πραγματικά μπορεί να σταθεί κατά την άποψή μου και μάλιστα στις περιπτώσεις αυτές που συζητούμε για προϋποθέσεις οι οποίες θα πρέπει να υπάρχουν για να διεκδικήσει ο ενδιαφερόμενος μέσα από προκήρυξη κ.λ.π, τη θέση του καθηγητή τρίτης βαθμίδας, του καθηγητή εφαρμογών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επισημάνω στην κα Υπουργό ότι οι καθηγητές εφαρμογών των ΤΕΙ έχουν αντιστοιχίες θα λέγαμε σε ότι αφορά και τις αποδοχές αλλά και το STATUS περίπου με το λέκτορα των ΑΕΙ. Θα διεννοείτο ποτέ η ηγεσία του Υπουργείου Παιδείας να προχωρήσει σε μια τέτοια περίπτωση σε ανάλογες αντικαταστάσεις, προσόντων που δεν υπάρχουν, με επαγγελματική εμπειρία, προκειμένου να καταλάβουν θέσεις λεκτόρων οι ενδιαφερόμενοι στα ΑΕΙ; Πιστεύω πως όχι. Γιατί πράγματι είναι οφθαλμοφανές ότι αυτό δε συμβιβάζεται με τη μορφή, το ΨΨSTATUSΩΩ και τη θεσμική κατοχύρωση που έχουν τα ΤΕΙ πλέον ως τριτοβάθμια εκπαιδευτικά ιδρύματα. Γι  αυτόν το λόγο επανέρχομαι ακριβώς στην πρόταση που έκανα νωρίτερα. Μπορεί να προστεθεί στο άρθρο 38 του νόμου- πλαισίου για τα ΤΕΙ, στην περίπτωση δ παρ. β ότι "με το νόμο αυτό κ.λ.π για μία 7ετία συνιστώνται οι θέσεις αυτές των επιμελητών" . Και έτσι με την παράταση μιας διετίας που δίνουμε, λύνουμε το πρόβλημα ώστε να αποκτήσουν τα απαιτούμενα προσόντα για να διεκδικήσουν μετά, επί ίσοις όροις, θέση καθηγητή τρίτης βαθμίδας. Οποιαδήποτε άλλη ρύθμιση και μάλιστα η προτεινόμενη ρύθμιση σημαίνει πια μια εξίσωση, μια ισοπέδωση άνευ προηγουμένου, σημαίνει μια υποβάθμιση συνειδητή πλέον του θεσμού των ΤΕΙ και σημαίνει άρση πλήρως της αξιοκρατίας. Εάν ήταν για άλλην περίπτωση, θα ήταν ίσως ένα θέμα που μπορούσε να συζητηθεί επιτέλους. Αλλά εδώ μιλάμε για εκπαίδευση και μάλιστα για εκπαιδευτικά ιδρύματα της τρίτης βαθμίδας. Τα ΤΕΙ πλέον έχουν κατοχυρωθεί και θεσμικά και μέσα από τα προγράμματά τους, και μέσα από τα προγράμματα ανταλλαγών και συνεργασίας με τα αντίστοιχα εκπαιδευτικά ιδρύματα της Δυτικής Ευρώπης, έχουν κατοχυρωθεί και καθιερωθεί ως εκπαιδευτικά ιδρύματα της ενιαίας τριτοβάθμιας εκπαίδευσης. Είναι απαράδεκτο επαναλαμβάνω κατά την άποψή μου αυτό που συμβαίνει εδώ απόψε, αυτή η σημαντική υποβάθμιση και με το άρθρο 5 -ενώ το άρθρο 3 νωρίτερα πράγματι σωστά διέπεται από την φιλοσοφία της διαφοράς της ακαδημαϊκότητας των τίτλων - αλλά ακόμη χειρότερα με αυτό που επιχειρείται τώρα με το άρθρο 6, για να ικανοποιηθεί το αίτημα μιας μικρής ομάδας επιμελητών, οι οποίοι μπορούν να πάρουν μια διετία ακόμη και στη διετία αυτή να αποκτήσουν τα άλλα ακαδημαϊκά προσόντα. Δε μιλάμε για εκπαιδευτικούς ούτε καν της πρωτοβάθμιας εκπαίδευσης, μιλάμε για προϋποθέσεις που θα πρέπει να υπάρχουν ώστε να διεκδικήσουν θέσεις στην τριτοβάθμια εκπαίδευση. Γι αυτό ακριβώς θεωρώ απαράδεκτη αυτήν τη διάταξη εφόσον επιμείνει η ηγεσία του Υπουργείου Παιδείας για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Μαρία Δαμανάκη). Κηρύσσεται περαιωμένη η συζήτηση του άρθρου 6 και ερωτάται το Σώμα αν το άρθρο 6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ις τροπολογίες. Πρώτα θα συζητηθούν οι τροπολογίε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προτείνετε να συζητηθεί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Κυρία Πρόεδρε, θα επρότεινα να συζητηθεί πρώτη η τροπολογία που αφορά στην πρωτοβάθμια και δευτεροβάθμια εκπαίδευση, δηλαδή στην επικύρωση υπουργικών αποφάσεων που αναφέρονται στις δυο αυτές βαθμίδες της εκπαίδευσης και έχει κατατεθεί με γενικό αριθμό 65 και ειδικό 24. Και τις δυο συναφείς με αυτήν την τροπολογία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με αριθμό 76/34, που αναφέρεται σε ένα συγκεκριμένο πρόβλημα των ιδιωτικών εκπαιδευτικών, που είχαν εξαναγκασθεί σε παραίτηση κατά τη διάρκεια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άλλ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Εθνικής Παιδείας και Θρησκευμάτων). Είναι προσθήκη στη μεγάλη αυτή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Πρόεδρε, με συγχωρείτε, αλλά την πρώτη δεν την έχουμε. Την δεύτερη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Κακλαμάνη, έχει διανεμηθεί από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ε Κακλαμάνη το Προεδρείο την έχει και είναι από τις 6 του μηνός. Εν πάση περιπτώσει ελάτε να τη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Πρόεδρε, ούτε ο εισηγητής, ούτε εγώ τη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Κακλαμάνη, σας επαναλαμβάνω ότι από την πρώτη μέρα που συζητείται το νομοσχέδιο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ποκλείεται κύριε Κακλαμάνη να μην την έχετε αφού έχει διανεμηθεί έγκαιρα. Δεν μπορεί να μην έχει διανεμηθεί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κλαμάνη, αφού την έχω εγώ. Από τις 6 Σεπτεμβρί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την ουσία είναι το μισό νομοσχέδιο. Είναι με αριθμό 65/24 και οι δυο συναφείς 75/34, που αναφέρεται, όπως είπα σε ένα ειδικό πρόβλημα ιδιωτικών εκπαιδευτικών που εξαναγκάστηκαν σε παραίτηση κατά την διάρκεια της 7ετίας και η υπ. αριθμ. 86/41 που αναφέρεται στις συμβάσεις έργου των καθαριστριών για τα σχολεία. Είναι απόλυτα συναφείς με αυτήν την τροπολογία. Πρέπει να αποτελέσουν προσθήκες στη μεγάλη αυτή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παρακαλούσα να συζητηθεί και η τροπολογία που έχει υποβληθεί από τους συναδέλφους του ΠΑΣΟΚ και αφορά στο θέμα της επικύρωσης της αποφάσεως του κ. Παπανδρέου για την απόλυση των ιδιωτικών εκπαιδευτικών, ώστε τα προβλήματα της πρωτοβάθμιας και δευτεροβάθμιας εκπαίδευσης να συζητηθούν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σας δώσω αμέσως το λόγ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  αρχήν θα συζητηθεί η 65/24. Εάν κάνετε πρόταση απ  ό,τι κατάλαβα να συζητηθούν και άλλες τροπολογίες μαζί δικές σας, θα πάμε εννοείται σε μια επιμήκυν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Πρόεδρε, ο Κανονισμό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Ναι, κύριε Κακλαμάνη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υζητηθεί μια-μια τροπολογία χωριστά και κατά την ψήφιση στο σύνολο ο κ. Υπουργός με την αρμόδια υπηρεσία της Βουλής, θα ενσωματώσει στο άρθρο που προτείνει με την υπ. αριθμ. 65 τροπολογία -την έχω βρει στο μεταξύ κυρία Πρόεδρος- εκεί θα ενσωματώσει και το κείμενο της άλλ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αρακαλέσω να συζητήσουμε τις τροπολογίες με την σειρά της κατάθεσής τους. Γιατί θα είναι δύσκολο, επειδή είναι πολλές οι τροπολογίες, στη συζήτηση να πηδάμε από τη μια στην άλλη. Πριν από την υπ. αριθμ. 65 βλέπω ότι είναι η υπ. αριθμ.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κλαμάνη, σε ό,τι αφορά την ταυτόχρονη συζήτηση των πολλών τροπολογιών έχετε δίκιο. Ο κ. Υπουργός έκανε μια πρόταση για την μεθόδευση της συζήτησης εάν δεν την δέχεσθε και εγώ επρότεινα αμέσως να γίνει με επιμήκυνση χρόνου. Εάν δεν την δέχεσθε οι τροπολογίες θα συζητηθούν η κάθε μια χωριστά. Αλλά όσον αφορά το θέμα της σειράς τους θέλω να σας επισημάνω ότι σύμφωνα και με τον Κανονισμό της Βουλής -άρθρο 104 είναι αν θυμάμαι καλά- η Κυβέρνηση έχει τη δυνατότητα -και το ξέρετε γιατί είσαστε και σεις Υπουργός- να επιλέξει η ίδια με ποια σειρά θέλει τις τροπολογίες. Εν πάση περιπτώσει να αρχίσουμε τώρα από την υπ. αριθμ.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 να καταλάβετε η ένστασή μου γιατί διατυπώνεται, θα ήθελα να σας πω το εξής. Η υπ. αριθμ. 64 αναφέρεται στα ΤΕΙ. Η υπ. αριθμ. 65 αναφέρεται σε θέματα δευτεροβάθμια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φ  όσον έχουμε μια σειρά άρθ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αφέρονται στα ΤΕΙ και επειδή σεις διευθύνετε τη συζήτηση, νομίζω ότι εδώ μπορείτε να παρέμ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Κακλαμάνη έχετε δίκιο στο σημείο ότι πρέπει να ακολουθείται η σειρά. Αλλά από την άλλη μεριά υπάρχουν θέματα καταμερισμού των κυρίων Υπουργών που παρίστανται. Δεν είναι όλες οι τροπολογίες όλων των Υπουργών. Μπορεί κάποιος Υπουργός να θέλει να προηγηθεί και παρακαλώ να διευκολύνεται. Ας προχωρήσουμε λοιπόν στη συζήτηση της 65/24 τροπολογ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ές διατάξεις για την Πρωτοβάθμια και Δευτερ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ων Υπουργών Εθνικής Παιδείας και Θρησκευμάτων και Οικονομικών, ιδρύονται και λειτουργούν στην Ελλάδα σχολεία Παλιννοστούντων (πρώην Αποδήμων) Ελληνοπαίδων και καθορίζονται οι οργανικές θέσεις του εκπαιδευτικού, διοικητικού και βοηθητικού προσωπικού, τα προσόντα και ο τρόπος τοποθέτησης - μετάθεσης - απόσπασης του προσωπικού αυτού. Με Προεδρικά Διατάγματα που εκδίδονται με απόφαση του Υπουργού Εθνικής Παιδείας και Θρησκευμάτων ρυθμίζονται θέματα οργάνωσης και λειτουργίας των αντιστοίχων σχολείων, τα ωρολόγια και αναλυτικά προγράμματα, τα χρησιμοποιούμενα βιβλία καθώς και κάθε άλλη λεπτομέρεια σχετική με τη λειτουργία των σχολ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9 του άρθρου 31 του Ν.1566/1985 (ΦΕΚ 167/τ.Α  ) εφαρμόζεται και για τους εκπαιδευτικούς των σχολ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ρώνεται και έχει ισχύ νόμου από την έκδοση της η απόφαση των Υπουργών Οικονομικών και Εθνικής Παιδείας και Θρησκευμάτων αριθ.20360/4519/0022/5-6-1989 (ΦΕΚ 483 τ.Β  /16-6-89)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2036064/4519/0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θορισμός του ποσού που διατίθεται για την προμήθεια βιβλίων από τους εκπαιδευτικούς της πρωτοβάθμιας εκπαίδευσης και επαναπροσδιορισμός του ωραρίου διδασκαλίας των εκπαιδευτι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ΚΑΙ 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είγουσα ανάγκη ανακαθορισμού του ποσού που διατίθεται για την προμήθεια βιβλίων από τους εκπαιδευτικούς της πρωτοβάθμιας Εκπαίδευσης και επαναπροσδιορισμού του εβδομαδιαίου υποχρεωτικού ωραρίου διδασκαλίας στα δημοτικά σχολεία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ύψος του ποσού που διατίθεται για την προμήθεια από τους εκπαιδευτικούς της πρωτοβάθμιας εκπαίδευσης βιβλίων αναγκαίων για το παιδαγωγικό και διδακτικό έργο τους σύμφωνα με τις διατάξεις του άρθρου 35 του ν. 1824/1988 (ΦΕΚ 296) ορίζεται από 1-1-1989 σε 20.000 δραχμές για κάθε οικονομ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εδάφιο της παραγράφου 7 του άρθρου 13 του ν. 1566/1985 (ΦΕΚ 16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ϊστάμενοι των άλλων δημοτικών σχολείων καθώς και οι δάσκαλοι διδάσκουν από 1-9-1989 είκοσι πέντε (25) έως είκοσι επτά (27) ώρες και από 1-4-1990 είκοσι πέντε (25) ώρες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άρθρου 14 παρ. 16 και 19 του ν.1566/1985 και της παρ. 1 της αριθμ. 62712/74/2479/5-7-1988 κοινής απόφασης των Υπουργών Εθνικής Παιδείας και Θρησκευμάτων, Οικονομικών και Εργασίας (ΦΕΚ 504/Β/19-7-1988) που κυρώθηκε με το άρθρο 7 του ν. 1810/1988 (ΦΕΚ 223) εφαρμόζονται ανάλογα και για τους δασκάλους που διδάσκουν υπερωριακά σ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τεί στην Εφημερίδα της Κυβερνήσεως και θα κυρωθεί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w:t>
        <w:tab/>
        <w:tab/>
        <w:tab/>
        <w:tab/>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ΤΣΟΒΟΛΑΣ</w:t>
        <w:tab/>
        <w:tab/>
        <w:tab/>
        <w:tab/>
        <w:tab/>
        <w:t>Γ.Α.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πιμόρφωση των εκπαιδευτικών της πρωτοβάθμιας και δευτεροβάθμιας εκπαίδευσης παρατείνεται και κατά το ακαδημαϊκό έτος 1989-90 η λειτουργία των ΣΕΛΜΕ-ΣΕΛΔΕ οι οποίες εξακολουθούν να διέπονται από τις κείμενες γι` αυτ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Εθνικής Παιδείας και Θρησκευμάτων οι αρμοδιότητες που προβλέπονται από τα άρθρα 3 παρ.2, 5 και 7 παρ.2 του Α.Ν. 627/68 μπορεί να ανακατανέμονται μεταξύ του Προέδρου του Διοικητικού Συμβουλίου, του Αντιπροέδρου του Διοικητικού Συμβουλίου, του Διευθυντή - Συντονιστή και του Αναπληρωτή Διευθυντή Συντονιστή του Οργανισμού Σχολικών Κτιρίων (ΟΣΚ), οι οποίοι παρέχουν τις υπηρεσίες τους κατά πλήρ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νιαίες αποδοχές των προσώπων αυτών καθορίζονται με απόφ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 άρθρο 3 του Ν. 1351/1983 προστίθεται παράγραφος 5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δικαιώματα του εδαφίου β  της παρ. 1 έχουν και όσοι φοίτησαν στο εξωτερικό τις δύο τελευταίες τάξεις του λυκείου εφόσον ο ένας από τους γονείς τους ήταν πολιτικός ή στρατιωτικός υπάλληλος και τελούσε σε εκπαιδευτική άδεια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πίδομα που προβλέπεται από το άρθρο 12 του ν. 1586/86 καταβάλλεται και στους προϊσταμένους των οργανικών μονάδων του Υπουργείου Εθνικής Παιδείας και Θρησκευμάτων, για το οποίο δεν έχει ακόμη εκδοθεί νέος οργανισμός σύμφωνα με τα άρθρα 12 παρ. 1 του Ν.1256/1982 και 24 παρ. 5 του Ν. 1558/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αποφάσεις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85, όπως τροποποιήθηκαν από το άρθρο 12 του Ν.1824/88. Στις περιπτώσεις της παρ. 2 του άρθρου 12 του Ν. 1824/88 στην έκδοση των αποφάσεων συμπράττει κ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υς εκπαιδευτικούς της Δευτεροβάθμιας και Τριτοβάθμιας Εκπαίδευσης καταβάλλεται αποζημίωση για την απασχόλησή τους στην εκτέλεση εργασιών που έχουν σχέση με τη διενέργεια των Γενικών Εξετάσεων έτους 1989 τη βαθμολόγηση των γραπτών δοκιμίων και γενικά την ολοκλήρωση της διαδικασίας των εξετάσεων αυτών κατά το μήνα Ιούλιο 1989 για μη χρήση μέρους των θερινών διακοπών τους με ανάλογη εφαρμογή των διατάξεων που ρυθμίζουν τη χορήγηση αποζημίωσης για μη χορηγηθείσα κανονική άδεια. Η αποζημίωση για κάθε μέρα μη χρήσης διακοπών ορίζεται ίση προς το 1/30 των κάθε είδους μηνιαίων αποδοχών του εκπαιδευτικού. Όσοι εκπαιδευτικοί, διοικητικοί υπάλληλοι περιφερειακών εκπαιδευτικών υπηρεσιών, επιστάτες και καθαρίστριες Σχολείων που απασχολήθηκαν στις παραπάνω εργασίες τα Σάββατα και τις Κυριακές κατά τους μήνες Ιούνιο και Ιούλιο 1989 θα λάβουν για κάθε Σάββατο και Κυριακή πρόσθετη αποζημίωση ίση με το 75% του 1/30 των συνολικών μηνιαίων αποδοχών τους. Οι αποζημιώσεις αυτές θα γίνουν από τους εκκαθαριστές των τακτικών αποδοχών τους και θα βαρύνουν τις πιστώσεις των προϋπολογισμών των οικείων κατά περίπτωση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 5 της αριθμ. Δ2/20690/6-8-1987 (ΦΕΚ 425 τευχ.Β  ) Υπουργικής απόφασης, περί ρυθμίσεως θεμάτων διορισμού και παραιτήσεων εκπαιδευτικών που κυρώθηκε με το άρθρο 7 του Ν.1771/88 (ΦΕΚ 71 τ.Α  )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α) Κυρώνεται και έχει ισχύ νόμου από τη δημοσίευσή της η αριθμ. Φ.361.1/196/Δ1/5313/5-6-1989 (ΦΕΚ 471/1989 τευχ. Β  ) απόφαση του Υπουργού Εθνικής Παιδείας και Θρησκευμάτων, που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Φ.361/196/Δ1/53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για την αποκατάσταση εκπαιδευτικών πρωτοβάθμιας και δευτεροβάθμιας εκπαίδευσης που απολύθηκαν για εγκατάλειψη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ο γεγονός ότι ελάχιστοι εκπαιδευτικοί απολύθηκαν στο παρελθόν για εγκατάλειψη θέσης και εξαιτίας πλημμελούς πληροφόρησης δεν μπόρεσαν να αποκατασταθούν με συνέπεια και την απώλεια του συνταξιοδοτικού τους δικαιώματο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παιδευτικοί της δημόσιας πρωτοβάθμιας και δευτεροβάθμιας εκπαίδευσης, που απολύθηκαν για εγκατάλειψη θέσης, μπορούν να υποβάλουν αίτηση διορισμού στη δημόσια εκπαίδευση εντός ενός μηνός από την έναρξη ισχύος της απόφασης αυτής και να διοριστούν εφόσον συμπληρώθηκε πενταετία από την απόλυσή τους και δεν έχουν υπερβεί το πεντηκοστό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παιδευτικοί της προηγούμενης περίπτωσης εγγράφονται στις επετηρίδες διοριστέων εκπαιδευτικών πρωτοβάθμιας ή δευτεροβάθμιας εκπαίδευσης με την ημερομηνία της συμπλήρωσης πενταετίας από τη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τεί στην Εφημερίδα της Κυβερνή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και να κυρωθεί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ηνιαία προθεσμία της παρ. 1 της απόφασης που αναφέρεται στο προηγούμενο εδάφιο παρατείνεται και λήγει ένα μήνα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Κυβέρνηση μπορεί να ακολουθήσει την υπόδειξή σας και να τις φέρει κατά σειρά για να διευκολυνθείτε. Έτσι κι αλλιώς η 64 τροπολογία που λέτε δεν είναι πρώτη, προηγούνται άλλες, αν τις πάρουμε κατά σειρά κα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ην βλέπω πρώτη στο κείμενο που έχ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Υπάρχει η 62, η 6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επί της τροπολογίας 65/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υρία Πρόεδρε θα ήθελα να διαβάσω προς το Σώμα ορισμένες βελτιώσεις, που έγιναν στο κείμενο της τροπολογίας, ώστε η συζήτηση να γίνει επί τη βάσει της τελικής διατύπωσης. Θα σας τις διαβάσω άρθρο προς άρθρο, ώστε οι παρατηρήσεις σας να λάβουν υπόψη και αυτές τι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παραμένει όπως έχει. Το ίδιο και η παράγραφος 2. Το ίδιο και οι παράγραφοι 3, 4,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Κύριε Υπουργέ, η παράγραφος 1 δεν κυρώνει απόφαση, αλλά αναφέρεται σε Προεδρικά Διατάγματα που εκδίδοντα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ει τίποτα μέχρι την παράγραφο 7 που είναι στο τέλος της 5ης σε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αντικαθίσταται η φράση "με αποφάσεις του Υπουργού Εθνικής Παιδείας και Θρησκευμάτων" με τη φράση "με Προεδρικά Διατάγματα". Δηλαδή,  "οι αποφάσεις"  γίνονται  "Προεδρικά Διατάγματα" . Δε νομίζω, ότι θα υπάρχει καμία αντίρρη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ΚΑΚΛΑΜΑΝ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Η παράγραφος 8, για να μην σας διαβάσω την αναδιατύπωση, απλώς σας λέω την ουσία, ότι αναδιατυπώνεται κατά τέτοιο τρόπο ώστε η ρύθμιση αυτή να είναι πάγια και όχι μόνο για τις εξετάσεις του έτους 89-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να μην την δια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Να την δώσετε όμως γραπ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Ναι θ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δεν έχω καμιά άλλη μεταβολή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Ο κ. Λεβ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Σ:Στην παράγραφο 3 θέλω να κάνω μια παρατήρηση. Αφορά τις σχολές επιμόρφωσης των εκπαιδευτικών της πρωτοβάθμιας και δευτεροβάθμιας εκπαίδευσης. Η παρατήρηση βέβαια αφορά και την εισηγητική έκθεση, διότι λέει, ότι  "ρυθμίζεται η συνέχιση της λειτουργίας των ΣΕΛΜΕ και ΣΕΛΕΤΕ το σχολικό έτος 89-  90 διότι η προηγούμενη κυβέρνηση τις κατήργησε, χωρίς να μεριμνήσει για την οργάνωση και λειτουργία των περιφερειακών επιμορφωτικών κέντρων που θα τις αντικατασ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ότι αυτή η ρύθμιση είναι μία οπισθοδρόμηση, διότι και νομοσχέδιο είχε έλθει στη Βουλή πέρυσι περίπου τέτοιο καιρό με βάση το οποίο τροποποιούσαμε το βασικό νόμο της πρωτοβάθμιας εκπαίδευσης για τα περιφερειακά επιμορφωτικά κέντρα και στη συνέχεια η προηγούμενη πολιτική ηγεσία του Υπουργείου Παιδείας είχε προχωρήσει στη σύνταξη Προεδρικών Διαταγμάτων που αφορούσαν τη λειτουργία των περιφερειακών επιμορφωτικών κέντρων, είχε συντάξει Προεδρικό Διάταγμα με το οποίο περιέρχονταν στην ιδιοκτησία των περιφερειακών επιμορφωτικών κέντρων τα κτίρια των πρώην Παιδαγωγικών Ακαδημιών και των πρώην σχολών Νηπιαγωγών, που καταργήθηκαν, παλιότερα με άλλο Προεδρικό Διάταγμα αυτά είχαν εκχωρηθεί στα πανεπιστήμια, αλλά εκείνο το Προεδρικό Διάταγμα δεν είχε ενεργοποιηθεί και εμείς εκτιμήσαμε ότι αυτή η υποδομή που είχε σχέση με την ουσία και τους στόχους των περιφερειακών επιμορφωτικών κέντρων έπρεπε να περιέλθει στα περιφερειακά επιμορφω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ε προωθηθεί η υπουργική απόφαση για το σε ποιες πόλεις ιδρύονται περιφερειακά επιμορφωτικά κέντρα και όλες αυτές οι διαδικασίες είχαν ολοκληρωθεί μέχρι τις εκλογές. Επίσης είχε αποφασίσει η πολιτική ηγεσία του Υπουργείου Παιδείας το κονδύλι που υπήρχε και το οποίο ήταν αδιάθετο για την σίτηση των σπουδαστών των Παιδαγωγικών Ακαδημιών να διατεθεί για την κατ  αρχήν λειτουργία των περιφερειακών επιμορφω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εωρούμε, ότι η μη συνέχιση αυτής της πολιτικής ώστε να λειτουργήσουν από τη φετεινή χρονιά τα περιφερειακά επιμορφωτικά κέντρα, που ήταν και αίτημα της συνδικαλιστικής ηγεσίας των δευτεροβάθμιων συνδικαλιστικών οργάνων της ΔΟΕ και της ΟΛΜΕ, θεωρούμε ότι είναι μία οπισθοδρόμηση, γιατί πιστεύουμε ότι με την λειτουργία των περιφερειακών επιμορφωτικών κέντρων θα είχαμε μία σημαντική αναβάθμιση στην μετεκπαίδευση των εκπαιδευτικών μας που είναι ό,τι σημαντικότερο χρειάζεται ιδιαίτερα ο νεοδιοριζόμενος εκπαιδευτικός. Και είναι γνωστό ότι μία βασική μορφή της μόρφωσης έτσι όπως την προβλέπει και η νομοθεσία, αλλά και τα Προεδρικά Διατάγματα για τα περιφερειακά επιμορφωτικά κέντρα, ήταν ότι μετεκπαιδεύονταν το πρώτο δεκαήμερο του Σεπτεμβρίου όλοι οι νεοδιοριζόμενοι εκπαιδευτικοί. Υπήρχα βέβαια και άλλες μορφές η συνεχιζόμενη μετεκπαίδε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με τον κ. Υπουργό να επανεξετάσει αυτήν τη ρύθμιση και να εξετάσει, αν πράγματι, είναι δυνατόν να λειτουργήσουν για τη φετεινή σχολική χρονιά έστω κάποια περιφερειακά επιμορφωτικά κέντρα. Γιατί είναι ένας καινούριος θεσμός και τουλάχιστον ας δοκιμασθεί. Ας μη τον καταργήσουμε πριν καν δοκιμ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υπάρχει άλλος συνάδελφ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65/24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η τροπολογία 65/24 του κ. Υπουργού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 κύριε Υπουργέ; Η 76 που είπα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παρακαλούσα η επόμενη τροπολογία να είναι η 76/34,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παραμονής έξω από την υπηρεσία ιδιωτικών εκπαιδευτικών, οι οποίοι υπηρετούν κατά τη δημοσίευση του παρόντος σε ιδιωτικά ή δημόσια σχολεία με σχέση εργασίας ιδιωτικού δικαίου αορίστου χρόνου ή έχουν μονιμοποιηθεί κατά τις διατάξεις του Ν.1600/1986 και είχαν απολυθεί ή εξαναγκαστεί σε παραίτηση από ιδιωτικά σχολεία κάθε βαθμίδας μετά την 21η Απριλίου 1967 λόγω της αντίθεσής τους προς το τότε καθεστώς, μπορεί να αναγνωρίζεται ως χρόνος υπηρεσίας για κάθε συνέπεια εκτός συνταξιοδοτικών συνεπειών, με απόφαση του αρμόδιου Κεντρικού Υπηρεσιακού Συμβουλίου, που λαμβάνεται μετά από αίτηση των ενδιαφερομένων, η οποία υποβάλλεται προς την Υπηρεσία όπου υπηρετούν μέσα σε τρεις μήνες από την έναρξη ισχύος του παρόντος. Οι κάθε είδους εισφορές προς τους ασφαλιστικούς οργανισμούς κύριας ή επικουρικής ασφάλισης για την εξαγορά του αναγνωριζόμενου χρόνου υπηρεσίας βαρύνουν το Ειδικό Λογαριασμό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ζητούμε την τροπολογία 76/34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ώρα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Απλώς μία ερώτηση προς τον κ. Υπουργό, θα ήθελα να κάνω. Να μου διευκρινίσει εκείνο το "μπορεί να αναγνωρίζεται ως χρόνος υπηρεσίας για κάθε συνέπεια ", τι νόημα έχει ; Δεν θα είναι υποχρεωτική η αναγνώριση των ετών από το αρμόδιο κεντρικό υπηρεσιακό συμβούλιο, εφόσον οι ενδιαφερόμενοι θα υποβάλλουν αίτηση; Μήπως εκείνο το "μπορεί" δημιουργεί κάποιες παρεξηγήσεις για την δυνατότητα αυτή κύριε Υπουργέ. Μόνο αυτό ήθελα να ρωτήσω επί της ουσία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κριβώς αυτό που είπε ο κ. Μώραλης θέλω να υποστηρίξω, ότι το "μπορεί" πρέπει να φύγει. Γιατί εφόσον υπάρχουν οι προϋποθέσεις, πρέπει να καθιερωθεί η υποχρέωση της Πολιτείας. Το "μπορεί" αφήνει στη διακριτική ευχέρεια των συμβουλίων; Άρα, είναι δώρο άδωρο, αν με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υμφωνώ με τις παρατηρήσεις των κυρί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αγνωρίζεται" να μη είναι δυνητικό, να είναι θετικό. Αφαιρούνται λοιπόν οι λέξεις "μπορεί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ρωτάται λοιπόν το Σώμα, γίνεται δεκτή η τροπολογία 76/34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η τροπολογία 76/34 του κ. Υπουργού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παρακαλούσα η επόμενη τροπολογία που θα συζητηθεί να είναι η 86/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υπάρχει συνάδελφος που να θέλει να μιλήσει στην τροπολογία 86/41,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έργου για τον καθορισμό των δημοσίων σχολείων Πρωτοβάθμιας και Δευτεροβάθμιας Εκπαίδευσης που έχουν συναφθεί από τις οικείες σχολικές επιτροπές ανανεώνονται για το χρονικό διάστημα από 1-9-1989 μέχρι τη σύσταση σχολικών επιτροπών ως δημοτικών ή κοινοτικών νομικών προσώπων σύμφωνα με τις διατάξεις του άρθρου 2 παρ. 2 της κανονιστικής απόφασης Δ4/162/28/3/1989 (ΦΕΚ 238/5-4-1989 τ.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86/41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η τροπολογία 86/41 του κ. Υπουργού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επόμενη τροπολογί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ίναι οι τροπολογίες που αφορούν τα ΤΕΙ, η 64/23, η 62 και η 63.</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υρία Υπουργέ, παρακαλώ να πείτε με ποια σειρά, για να προετοιμαστούν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amp; Θρησκευμάτων): Να ξεκινήσουμε με την υπ  αριθ. 64/23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ισχύ από 15.3.1989 αντικαθίστανται οι υποπεριπτώσεις αα), και ββ) της περίπτωσης α) της παρ.4 του άρθρου 1 του Ν. 1517/1985 (ΦΕΚ 25Α) ως ακολούθως: Σε όσους υπηρετούν σε ΑΕΙ και ΤΕΙ για κάθε πλήρη διετία συνολ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ρώνονται και έχουν ισχύ νόμου από 15.3.89 οι παράγραφοι 1 και 2 του άρθρου 2 της απόφασης 2023080/2538/0022/ΣΧΕΤ.2057 (ΦΕΚ 197/τ/β/15.3.89) των Υπουργών Οικονομικών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ων κυρούμενων διατάξεων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ικ.2023080/2538/0022/ΣΧΕΤ.20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προσωπικού ΑΕ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ητική χορη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Ένα από τα βασικά καθήκοντα των διδασκόντων στα ΑΕΙ και στα ΤΕΙ είναι η έρευνα όπως προκύπτει από τους νόμους 1268/82 (άρθρ. 13 παρ. 2,3, και άρθρ. 8 παρ.4α (ιιι) και 1404/83 (άρθρ.1.παρ.3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υποστήριξη των ερευνητικών δραστηριοτήτων που αναφέρονται στην προηγούμενη παράγραφο των διδασκόντων στα ΑΕΙ και τα ΤΕΙ καταβάλλεται κατ` έτος ερευνητική χορηγί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ές 2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 καθηγητές 2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ουροι καθηγητές 22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κτορες 2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δάσκοντες Επιμελητές, Βοηθοί, Επιστημονικοί Συνεργάτες 1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Π. 1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ές 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ουροι καθηγητές 19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ές εφαρμογών 1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Π. 11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ς 15.3.1989 η χορηγία του άρθρου 2 παρ.2 της παραπάνω αριθμ. 2023080/2538/0022/ΣΧΕΤ.2057/1989 αποφάσεως καταβάλλεται ανά εξάμηνο την 1ην Απριλίου και την 1ην Οκτωβρίου κάθε έτους, εκκαθαρίζεται με τις λοιπές τακτικές αποδοχές του αντίστοιχου προσωπικού και βαρύνει τις πιστώσεις του τακτικού προϋπολογισμού. Η ίδια χορηγία καταβάλλεται και στο προσωπικό του άρθρου 5 του Π.Δ. 407/1980(ΦΕΚ 112 τ.Α), κατά την αναλογία του ύψους της μηνιαίας αποζημιώ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ων διατάξεων του άρθρου 9 του Ν. 641/1977(ΦΕΚ 200 τ.Α), όπως τροποποιήθηκαν με το άρθρο 37 του Ν.1304/1982 και το άρθρο 70 παράγραφος 16 του Ν.1566/1985, παρατείνεται μέχρι 31.12.1994 για το Πανεπιστήμιο Θεσσαλίας και τα τμήματα Ιατρικό, Παιδαγωγικό Δημοτικής Εκπαίδευσης και Παιδαγωγικό Νηπιαγωγών του Δημοκρίτειου Πανεπιστημίου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έχρι της 31ης Αυγούστου 1991 το πιστοποιητικό εξειδίκευσης που προβλέπεται από το άρθρο 15 εδάφ. 4Γ (ι) του Ν.1404/83 μπορεί να αντικαθίσταται, ως προσόν διορισμού, από τριετή εκπαιδευτική προϋπηρεσία στην ειδικότητα, που αποδεικνύεται από αντίστοιχο πιστοποι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υρώνεται και έχει ισχύ νόμου από 12.5.89 η υπ. αριθμ. Ε5/2230/12.5.1989 απόφαση του Υπουργού Εθνικής Παιδείας και Θρησκευμάτων (ΦΕΚ 351/12.5.1989 τεύχ. Β) κατά το παρατιθέμενο παρακάτω τμή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Ε5/22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1404/83  "δομή και λειτουργία των τεχνολογικών εκπ/κών ιδρυμάτων (ΤΕΙ) και του Ν.1824/88 (παρ. 1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για ρύθμιση θεμάτων ΤΕΙ,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1 του άρθρου 16 του Ν.1404/83 όπως συμπληρώθηκε με την παρ.1 του άρθρου 25 του Ν.1824/88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κλογή μελών Ε.Π. ενός τμήματος δικαίωμα συμμετοχής με ψήφο στο σώμα εκλεκτόρων έχουν όλα τα μέλη Ε.Π. του τμήματος, τα οποία ανήκουν στη ίδια ή σε ανώτερη βαθμίδα από αυτήν στην οποία ανήκει η προς πλήρωσ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γκρότηση του σώματος των εκλεκτόρων απαιτούνται τουλάχιστον επτά μέλη Ε.Π. από τα οποία τα πέντε οφείλουν να έχουν ακαδημαϊκούς τίτλους αντίστοιχους προς τους απαιτούμενους για τους υποψηφίους της υπό πλήρωση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Ε.Π. που το καλλιτεχνικό ή επαγγελματικό τους έργο έχει αντικατασταθεί σύμφωνα με τη διαδικασία της παρ.5 του άρθρου 15 του νόμου αυτού, θεωρείται ότι κατέχουν τους αντίστοιχους ακαδημαϊκούς τίτλους για την εφαρμογή της περίπτω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όσον τα μέλη Ε.Π. ενός τμήματος δεν πληρούν τις προϋποθέσεις της προηγούμενης περίπτωσης, το σώμα εκλεκτόρων συγκροτείται από μέλη Ε.Π. και άλλων τμημάτων του ίδιου ή συγγενέστερου γνωστικού πεδίου του ίδιου ή άλλου ΤΕΙ και, αν δεν υπάρχουν, από άλλους επιστήμονες αντίστοιχων προσόντων και αντίστοιχης ειδικότητας προς την υπό πλήρωσ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ότηση του σώματος εκλεκτόρων γίνεται με απόφαση του συμβουλίου του ΤΕΙ μετά από γνώμη του συμβουλίου του οικείου τμήματος, εφόσον πρόκειται για μέλη Ε.Π. του ίδιου ΤΕΙ, ή με απόφαση του Υπουργού Εθνικής Παιδείας και Θρησκευμάτων ύστερα από γνώμη του οικείου τμήματος και του Ι.Τ.Ε, όταν πρόκειται για μέλη Ε.Π. άλλων ΤΕΙ ή άλλ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κηρύξεις θέσεων Ε.Π. που έχουν γίνει μέχρι τη δημοσίευση της απόφασης αυτής, εξακολουθούν να εφαρμόζονται οι μέχρι τη δημοσίευση ισχύουσες διατάξεις για τα εκλεκτορικά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18 του Ν.1771/88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ηγητές εφαρμογών που υπηρετούν κατά τη δημοσίευση της απόφασης αυτής ή θα διορισθούν μετά από προκήρυξη που έχει γίνει πριν από τη δημοσίευση της απόφασης μπορούν να εξελιχθούν στη βαθμίδα του επίκουρου καθηγητή με τη διαδικασία που προβλέπεται στην παρ.6 του άρθρου 16 του Ν.1404/83 ύστερα από παρέλευση διετίας σε θέση που κατέχουν. Για την εξέλιξή τους στη βαθμίδα του επίκουρου καθηγητή μεταφέρουν αυτοδίκαια τη θέση του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ισχύει από τη δημοσίευσή της στην Εφημερίδα της Κυβερνήσεως και θ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Μαΐ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υρώνονται και έχουν ισχύ νόμου από τότε που εκδόθηκαν οι αποφάσεις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1/824/21-12-1988 (ΦΕΚ Β 92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1/96/2-2-1989 (ΦΕΚ Β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ίμενα των αποφάσεων αυτών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Β1/8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γγραφής και φοίτησης των φοιτητών του Τμήματος Ιατρικής του Δημοκρίτει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1268/1982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υ άρθρου 16 παρ. 3α του Π.Δ. 238/1988  "Διενέργεια γενικών εξετάσεων ορισμός βασικών μαθημάτων και διαδικασία επιλογής σπουδαστών για τις σχολές και τα τμήματα της τριτοβάθμιας εκπαίδευσης (ΦΕΚ. 103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επείγουσα ανάγκη ρύθμισης ορισμένων θεμάτων που αφορούν στην εγγραφή, φοίτηση και γενικότερα στις σπουδές των φοιτητών του τμήματος Ιατρικής του Δημοκρίτειου Πανεπιστημίου Θράκη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ραφή - Φο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χθέντες κατά το ακαδημαϊκό έτος 1988-1989 στο Τμήμα Ιατρικής του Δημοκρίτειου Πανεπιστημίου Θράκης εγγράφονται στο τμήμα αυτό μέσα σε προθεσμία δέκα (10) ημερών από τη δημοσίευση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ν λόγω φοιτητές φοιτούν κατ’ εξαίρεση κατά το πρώτο εξάμηνο του ακαδημαϊκού τούτου έτους στο Πανεπιστήμιο Θεσσαλονίκης και ακολουθούν το πρόγραμμα σπουδών του Τμήματος Ιατρικής του ιδρύ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αρξη του δευτέρου εξαμήνου του ακαδημαϊκού έτους 1988-1989 συνεχίζουν πλέον κανονικά τις σπουδές τους στο Τμήμα Ιατρικής του Δημοκρίτειου Πανεπιστημίου Θράκης και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οποιεσδήποτε εκκρεμότητες αναφορικά με τις σπουδές των φοιτητών του παρόντος άρθρου στο τμήμα Ιατρικής του Πανεπιστημίου Θεσσαλονίκης μεταφέρονται με την έναρξη του δεύτερου εξαμήνου σπουδών του ακαδημαϊκού έτους 1988-1989 στο Τμήμα Ιατρικής του Δημοκρίτειου Πανεπιστημίου Θράκης, όλες δε οι σχετικές λεπτομέρειες ρυθμίζονται με απόφαση της Γενικής Συνέλευσης του Τμ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σπουδών φοιτητών ακαδημαϊ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υς 1987-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ιτητές οι οποίοι είχαν εισαχθεί κατά το ακαδημαϊκό έτος 1987-1988 στο τμήμα Ιατρικής του Δημοκρίτειου Πανεπιστημίου Θράκης και οι οποίοι πραγματοποίησαν τα δύο (2) πρώτα εξάμηνα των σπουδών τους στο Τμήμα Ιατρικής του Πανεπιστημίου Θεσσαλονίκης κατά τα προβλεπόμενα στην απόφαση Β1/587/1987 (ΦΕΚ 486 Β), που κυρώθηκε με το άρθρο 7 του Ν.1771/1988 (ΦΕΚ 71-Α) συνεχίζουν και κατά το ακαδημαϊκό έτος 1988-89 κατά παρέκκλιση των ανωτέρω διατάξεων στο τμήμα αυτό τη φοίτησή τους. Από το ακαδημαϊκό έτος 1989-90 συνεχίζουν πλέον κανονικά τις σπουδές τους στο τμήμα Ιατρικής του Δημοκρίτει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3 του προηγούμενου άρθρου αυτής της απόφασης ισχύουν και για τους φοιτητέ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Β1/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φοίτησης πρωτοετών φοιτητών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ής του Δημοκρίτει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268/1982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να ρυθμιστεί το θέμα φοίτησης των πρωτοετών φοιτητών ακαδημαϊκού έτους 1988-1989, του Τμήματος Ιατρικής του Δημοκρίτειου Πανεπιστημίου Θράκη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ωτοετείς φοιτητές, ακαδημαϊκού έτους 1988-1989, του Τμήματος Ιατρικής του Δημοκρίτειου Πανεπιστημίου Θράκης, οι οποίοι είχαν υποχρέωση να φοιτήσουν στο Πανεπιστήμιο Θεσσαλονίκης και να παρακολουθήσουν το πρόγραμμα του Α` εξαμήνου σπουδών του Τμήματος Ιατρικής του ιδρύματος αυτού, σύμφωνα με το άρθρο 1 της απόφασης Β1/824/1988 (ΦΕΚ 920 τ.Β`), συνεχίζουν κατ’ εξαίρεση των διατάξεων της απόφασης αυτής τη φοίτησή τους στο Τμήμα αυτό και κατά το Β εξάμηνο σπουδών, του ακαδημαϊκού έτους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φοιτητές επειδή δεν κατέστη δυνατόν να παρακολουθήσουν και να εξεταστούν τα μαθήματα του Α εξαμήνου σπουδών, υποχρεούνται να τα παρακολουθήσουν και να εξεταστούν στα επόμενα εξάμηνα σπουδώ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μαθήματα που δεν έχουν εργαστήρια θα τα διδαχθούν και θα τα εξεταστούν στο Β εξάμηνο σπουδών στο Τμήμα Ιατρικής του Πανεπιστημίου Θεσσαλονίκης, μαζί με τα μαθήματα των εξαμήν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υπόλοιπα μαθήματα θα τα διδαχθούν και θα εξετασθούν στο Γ` και Δ` εξάμηνο σπουδών στο Τμήμα Ιατρικής του Δημοκρίτειου Πανεπιστημίου Θράκης μαζί με τα μαθήματα των εξαμήν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μαθημάτων στα εξάμηνα αυτά και κάθε άλλη λεπτομέρεια ρυθμίζονται με αποφάσεις των Γενικών Συνελεύσεων των Τμημάτων Ιατρικής των Πανεπιστημίων Θεσσαλονίκης και Θράκ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έναρξη του ακαδημαϊκού έτους 1989-90 οι φοιτητές της προηγουμένης παραγράφου συνεχίζουν τη φοίτησή τους στο Τμήμα Ιατρικής του Δημοκρίτειου Πανεπιστημίου Θράκης,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οιεσδήποτε εκκρεμότητες σχετικά με τις σπουδές τους στο Τμήμα Ιατρικής του Πανεπιστημίου Θεσσαλονίκης, μεταφέρονται με την έναρξη του ακαδημαϊκού έτους 1989-90 στο Τμήμα Ιατρικής του Δημοκρίτειου Πανεπιστημίου Θράκης και ρυθμίζονται με αποφάσεις της Γενικής Συνέλευσης του Τμ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2 και 3 του άρθρου 1 της απόφασης Β1/824/1988 (ΦΕΚ 920/τ.Β) παύου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Φεβρουα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Με αποφάσεις του Υπουργού Εθνικής Παιδείας και Θρησκευμάτων που εκδίδονται μετά από γνώμη της Γενικής Συνέλευσης των Τμημάτων Ιατρικής των Πανεπιστημίων Θεσσαλονίκης και Θράκης ρυθμίζονται τα προβλήματα που αφορούν την φοίτηση και εγγραφή των φοιτητών του τμήματος Ιατρικής του Πανεπιστημίου Θράκης στο Τμήμα Ιατρικής του Πανεπιστημίου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ηλαδή η σειρά των τροπολογιών είναι η υπ  αριθμόν 64, η υπ  αριθμ. 62, και η υπ  αριθμ.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Ναι. Να εξηγήσω όμως ως προς την υπ  αριθ. 64 το εξής: Θα συζητηθεί μόνο η παράγραφος 6 της υπ  αριθμ. 64 τροπολογίας, γιατί το υπόλοιπό της έχει ήδη ψηφισθεί ως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παρ. 6 με την οποία κυρώνεται υπουργική απόφαση, η οποία αναφέρεται σε θέματα ΤΕΙ τα οποία είχαν προκύψει στο παρελθόν. Διευκρινίζω στους κυρίους συναδέλφους, ότι ένα μέρος της υπουργικής αυτής απόφασης δεν περιλαμβάνεται προς κύρωση. Είναι το μέρος εκείνο που αναφέρεται στην υποκατάσταση των οργάνων των ΤΕΙ από το Υπουργείο Παιδείας. Δηλαδή η περικοπή η οποία ορίζει ότι το Υπουργείο Παιδείας μπορεί να κάνει προκηρύξεις θέσεων και ορισμό εκλεκτορικών σωμάτων και να προχωρά το Υπουργείο Παιδείας στο διορισμό του προσωπικού. Κατά τα λοιπά κυρώνεται ολόκληρη η απόφασ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ζητούμε λοιπόν την παρ. 6 της τροπολογίας υπ  αριθ. 64/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Σ:Κυρία Υπουργέ, και πάλι επαναλαμβάνω αυτό που σας είπα και σε σχέση με άλλα άρθρα του νομοσχεδίου. Μάλλον, σας έχουν πληροφορήσε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υργική απόφαση, την οποία τώρα αφαιρείτε, κατά το τμήμα αυτό, από την κύρωση, δεν γίνεται παρέμβαση σε ό,τι αφορά τις αρμοδιότητες των ΤΕΙ για την εκλογή του διδακτικού προσωπικού κλπ. Αυτή η δυνατότητα υπάρχει ούτως η άλλως στο θεσμικό νόμο 14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όμως το εξής πρόβλημα, το οποίο θα αντιμετωπίσετε και εσείς και δυστυχώς θα εξακολουθήσουν να το αντιμετωπίζουν -όπως φανταζόμαστε και φοβόμαστε- και στο μέλλον τα ίδια τα ΤΕΙ. Το πρόβλημα της ύπαρξης κενών θέσεων εκπαιδευτικού προσωπικού.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υπάρχουν ενδιαφερόμενοι, αλλά επειδή δεν προχωρούσαν κάποια Ιδρύματα στην προκήρυξη των θέσεων αυτών. Ξέρουμε πολύ καλά γιατι δεν προχωρούσαν σε ορισμένες περιπτώσεις. Απο τη μια πλευρά γιατί υπήρχε ένας φόβος από τους καθηγητές των ΤΕΙ που ίσως δεν είχαν διδακτορικό κλπ. σε σχέση με νέους επιστήμονες που διεκδικούν θέσεις. Από την άλλη πλευρά θα πρέπει με απόλυτη ειλικρίνεια να πούμε επίσης, ότι σε ορισμένες περιπτώσεις κρατούσαν θέσεις για μελλοντικές προκηρύξεις, όταν θα υπήρχε η δυνατότητα της εξέλιξης κάποιων άλλων που υπηρετούσαν σε κατώτερες βαθμίδες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έλλειψη εκπαιδευτικού προσωπικού, είναι η "Αχίλλειος πτέρνα"  σε ό,τι αφορά την τριτοβάθμια τεχνολογική εκπαίδευση. Και κατά κύριο λόγο τα περιφερειακά ΤΕΙ είχαν ζητήσει επίμονα από το Υπουργείο Παιδείας να ενεργοποιήσει τις σχετικές διατάξεις που προβλέπονται με το άρθρο 13, στο β  εδάφιο του Ν.14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να προχωρήσουμε στην κάλυψη αυτών των κενών, μέσα από αντικειμενικές διαδικασίες, και όχι με μια μορφή παρέμβασης της ηγεσίας και γενικότερα του Υπουργείου Παιδείας, κάναμε τρείς φορές τις προσκλήσεις από το Υπουργείο Παιδείας προς τα ΤΕΙ για την προκήρυξη των κενών θέσεων. Μετά από τις 4 Απριλίου, όταν πλέον είχαν έρθει και οι απαντήσεις των ΤΕΙ, σε σχέση με τις κενές θέσεις και με το γνωστικό αντικείμενο στο οποίο θα έπρεπε να γίνει η προκήρυξη, προχωρήσαμε στη σύσταση των κεντρικών αυτών εκλεκτορικών σ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τα εκλεκτορικά αυτά σώματα αποτελούνται από τους επιστήμονες, τους καθηγητές, τους ακαδημαϊκούς που μας υπέδειξαν τα ίδια τα ΤΕΙ. Δεν έγινε δηλαδή αυθαίρετη σύσταση, ή σύσταση υποκρύπτουσα όποια άλλη πρόθεση από την πλευρά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μπορεί, πράγματι, να προχωρήσει γρήγορα η κάλυψη των κενών σε εκπαιδευτικό προσωπικό. Μ  αυτήν την κεντρική προκήρυξη και με τις διαδικασίες που είναι απόλυτα αντικειμενικές, απόλυτα αξιοκρατικές, κατοχυρωμένες, γιατί τα ίδια τα ΤΕΙ πρότειναν τα μέλη που θα έπρεπε να απαρτίζουν το εκλεκτορικό σώμα, θα προχωρήσει με πολύ ταχύτερους ρυθμούς η κάλυψη τ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γνώση σας θα πρέπει να σας πω ότι υπάρχουν τμήματα στα ΤΕΙ που επί 5 χρόνια δεν προκήρυξαν καθόλου θέσεις, είτε για να απασχολούν επίσης εκτάκτους, ή για κάποιους λόγους που αναφέραμε νωρίτερα. Όπως ξέρετε, το μεγάλο πρόβλημα είναι ακριβώς η ύπαρξη των εκτάκτων και τα κενά που υπάρχουν σε μόνιμο, τακτικό, υψηλών προσόντων, εκπαιδ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πιμένουμε στο να συμπεριληφθεί στην κύρωση της υπουργικής απόφασης και το τμήμα εκείνο της υπουργικής απόφασης, της Ε52220 που αναφέρεται σε ορισμένα τέτοια θέματα των κεντρικών, εκλεκτορικών σ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κίνηση που θα διευκολύνει και εσάς σ  όλο το διάστημα της θητείας σας στο Υπουργείο Παιδείας, σ  ότι αφορά την κάλυψη των κενών αυτών. Και βέβαια θα συμβάλει τα μέγιστα, όπως αντιλαμβάνεσθε, στη περαιτέρω αναβάθμιση της εκπαιδευτικής διαδικασίας εντός των ΤΕΙ. Δεν έχει κανένα λόγο άλλο ύπαρξης αυτή 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υτό επαναλαμβάνω πρέπει να συμπεριλάβετε κατά την άποψη μου και το τμήμα αυτό της υπουργικής απόφασης στην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Δεν υπάρχει άλλος συνάδελφος που να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64/23 της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υνεπώς η τροπολογία 64/23 της κ. Υπουργού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υπ` αριθμ. τροπολογίας 62/21 της κ. Υπουργού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διατάξεως του εδαφ. β` της παραγρ. 3 του άρθρου 38 του ν. 1404/83, που παρατάθηκε με την παράγρ. 16 του στοιχ. δ` του άρθρ. 71 του ν. 1566/85, παρατείνεται για ένα ακόμη έτος, δηλ. έως την 23η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ισχύς των διατάξεων του εδαφ. γ` της παραγρ. 3 του άρθρ. 38 του ν. 1404/83 παρατείνεται μέχρι της 23ης Νοεμ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η τροπολογία 62/21 της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υνεπώς η τροπολογίας 62/21 της κ. Υπουργού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63/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Θα πρέπει να μας πείτε ποιες είναι οι τροπολογίες κατά σειρά, για να τις έχουμε και εμείς κατά σειρά, διότι αλλιώς δεν μπορούμε να γνωρίζουμε ποια είναι η τροπολογία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ε Παπανδρέου είπαμε πριν ότι η σειρά είναι 64,62,63. Το είπαμε πριν, ίσως να μην το ακούσατε. Διότι πράγματι είναι πολλές και το δέχομα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υζητούμε τώρα την 63/22,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ΕΠ του Νόμου 1404/83 ως προς την εξέλιξη και τις αποδοχές διέπεται από τις διατάξεις του άρθρου 1 του ν.1517/85 και του άρθρου 38 του ν.1404/83. Το άρθρο 38 παρ. 2 περ. Γ στοιχείο β επαναφέρετα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εκπαιδευτικό Προσωπικό των Κλάδων 27 και 28 του Π.Δ. 620/78 της ΣΕΛΕΤΕ εξομοιώνεται μισθολογικά με τους καθηγητές Εφαρμογών των ΤΕΙ του Ν.1404/83. Οι ανωτέρω Εκπαιδευτικοί ακολουθούν το ωράριο, την ωριαία αντιμισθία καθώς και το ερευνητικό επίδομα των καθηγητών εφαρμογών των ΤΕΙ. Οι δαπάνες που προκύπτουν από την εφαρμογή της διατάξεως αυτής βαρύνουν τον προϋπολογισμό της ΣΕ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άδελφος που θέλει να μιλήσει στην τροπολογία 63/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63/22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υνεπώς η τροπολογία 63/22 της κ. Υπουργού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δεν υπάρχουν άλλες τροπολογίε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6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η 61 τροπολογία έχει ήδη συζητηθεί και έχει γίνει ήδη δεκτή στο άρθρο 2. Έχει ενσωματωθεί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λοιπόν άλλες τροπολογίε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ις τροπολογίες των κυρίων συναδέλφων τις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Παρακαλώ το λόγο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Δεν ξέρω εάν συμβιβάζεται με τον Κανονισμό, αλλά επειδή υπάρχουν δύο τροπολογίες από τις πολλές, οι οποίες γίνονται δεκτές και έχω κάνει μία αναδιατύπωση των δύο τροπολογιώ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Βεβαίως, θα διευκολύνετε να πείτε κυρία Υπουργέ ποιες κάνετ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ίναι αναδιατυπωμένες και μπορεί να μοιρασθεί το κείμενο για να το παρακολουθή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έπρεπε να έχει μοιρασθεί, αλλά δώστε το και πέστε κατ  αρχήν ποιες κάνετε δεκτές για να τις βρ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ίναι η τροπολογία του κ. Δαμιανού με αριθμό γενικό 78 και ειδικό 36, για τους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78 που κάνατε δεκτή σε τι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φορά τους μαθητές της πρώτης Λυκείου, οι οποίοι μαζί με παιδιά της δευτέρας και τρίτης Λυκείου είχαν επιτύχει νίκες. Είχαν μια προνομιακή μεταχείριση με τον Ν.1771/88 οι μαθητές της δευτέρας και τρίτης Λυκείου και εξαιρούντο τα παιδιά της πρώτης Λυκείου. Με την ρύθμιση που γίνεται περιλαμβάνονται και τα παιδιά της πρώτης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με γενικό 54 και ειδικό 16 δηλαδή στο κείμενο που σας μοίρασα αυτό που περιλαμβάνεται στην τροπολογία των τριών συναδέλφων Κοταμανίδου, Λεντάκη, Δρεττάκη είναι η παρ. 6, η τελευταία του κειμένου το οποίο διενεμήθη. Και απο την τροπολογία του κ. Δαμιανού γενικός αριθμός 78 ειδικός 36 γίνονται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ε συγχωρείτε, να θέσουμε σε ψήφιση την πρώτη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Ναι αλλά όχι με την διατύπωσ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συζητήσουμε για την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Συζητάμε και τις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Όχι εμπρόθεσμες είναι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Ξέρετε πολύ καλά απο τον Κανονισμό, ότι δεν ξέρω εάν είναι εμπρόθεσμη εκπρόθεσμη αλλά εφ  όσον τις υιοθετεί ο Υπουργός τις συζητάμε. Είναι γν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αμε λοιπόν την 54/76, η οποία είναι εμπρόθεσμη, κύριε Μώραλη απ  ότι με πληροφορούν, και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της παρ. 3 του άρθρου 4 του Ν. 1771/1988 ισχύουν και για το Ακαδημαϊκό έτος 1990-91, για τους αθλητές που θα πάρουν μέρος στις γενικές εξετάσεις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ιαβάστε σ` αυτή την τροπολογία των κυρίων συναδέλφων, τη διατύπωση που κάνατε, για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της παρ.3 του άρθρου 4 του Ν.1771 ισχύουν και για τα ακαδημαϊκά έτη 1989-1990 και 1990-1991 για τους αθλητές που συμμετείχαν ή θα συμμετάσχουν στις γενικές εξετάσεις του έτους 1989 ή του έτους 1990 και κατέκτησαν την προβλεπόμενη νίκη ή κατέρριψαν την προβλεπόμενη επίδοση μέχρι και 4.10.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ροσθήκη, που γίνεται κατά περιεχόμενο στην τροπολογία των συναδέλφων, είναι ότι η ημερομηνία κατάκτησης της προβλεπόμενης νίκης, μεταφέρεται ένα έτος αργότερα 4.10.1989 και επομένως, περιλαμβάνει τα ακαδημαϊκά έτη και 1989-1990 και 199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τροπολογία 54/16 η εμπρόθεσμη συζητείται με τη διατύπωση που έκανε η κ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γυρ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Θα ήθελα να παρακαλέσω την κα Υπουργό να κάνει δεκτή την τροπολογία, χωρίς τους χρονικού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α κάνω μια άλλη πρόταση. Μέχρι τώρα, η ρύθμιση ήταν ότι έπαιρναν την πριμοδότηση κατά τις εισαγωγικές εξέτασης στα ΑΕΙ, όσοι αθλητές κατέκτησαν νίκες σε παγκόσμιους σχολικούς αγώνες μέχρι και την 4η θέση και σε Πανευρωπαϊκούς σχολικούς Αγώνες, μέχρι και την 3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ηφθεί υπόψη το επίπεδο του ελληνικού αθλητισμού, η ρύθμιση που υπάρχει μέχρι σήμερα, είναι άνευ αντικειμένου, άνευ εφαρμογής. Γιατί δεν υπάρχουν αθλητές-μαθητές οι οποίοι να έχουν αυτές τις υψηλές αθλητικές επι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λοιπόν, να λειτουργήσει και ως επιβράβευση η ρύθμιση και ως κίνητρο, ως ερέθισμα στους μαθητές, για να επιδίδονται στον αθλητισμό και να αναπτύσσεται μια άμιλλα αθλητική μεταξύ τους, νομίζω ότι θα πρέπει να επεκτείνουμε την πριμοδότηση αυτή και στους νικητές, έστω μέχρι και 3η νίκη, των Βαλκανικών σχολικών Αγώνων. Τότε, έχει έδαφος εφαρμογής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δεν μπορώ να καταλάβω, αν, όπως διαμόρφωσε την τροπολογία, η κ. Υπουργός περιλαμβάνει και τους νικητές των Βαλκανικών σχολι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να συμπεριληφθούν στην πριμοδότηση και οι μαθητές-αθλητές νικητές μέχρι και 3ης νίκης σε σχολικούς Βαλκανικούς Αγώνες, οι οποίοι κατέκτησαν την νίκη αυτήν κατά τη διάρκεια της υποχρεωτικής φοιτήσεώς τους στο σχολείο. Αυτή τη μορφή θα πρότεινα να έχει η τροπολογία. Έτσι, αποκτά αντικείμενο και η επιβράβευση και υπάρχει το ερέθισμα για αθλητική άμι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ογική η οποία διακρίνει τη σημερινή πολιτική ηγεσία του Υπουργείου Παιδείας, έχω την ελπίδα και την πίστη θα έλεγα, ότι θα γίνει δεκτή υπ` αυτήν την μορφή η τροπολογί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πριν προχωρήσουμε, θέλω να σας ανακοινώσω ότι η 12μελής επιτροπή που συστήθηκε με απόφαση της Βουλής, για να διεξαγάγει προανάκριση για τυχόν ευθύνες του πρώην Πρωθυπουργού Ανδρέα Παπανδρέου στην υπόθεση της παρακολουθήσεως των τηλεφωνικών συνδιαλέξεων πολιτικών, δημοσιογράφων κ.λπ., περάτωσε το έργο της και σύμφωνα με το άρθρο 156 του Κανονισμού της Βουλής, κατέθεσε το πόρισμά της και το σχετικό αποδεικ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θα διανεμηθεί εντός της προθεσμίας που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αποδεικτικό υλικό βρίσκεται στην οικεία γραμματεία της Επιτροπής, απ` όπου μπορείτε να λάβετ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κ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ΟΣ ΜΠΑΚΟΓΙΑΝΝΗΣ: Θα ήθελα να ρωτήσω το εξής την κ. Υπουργό. Εδώ αναφέρει ότι μπορούν να συμμετάσχουν στις εξετάσεις του 1990, με την προϋπόθεση ότι κατέκτησαν νίκη ή κατέρριψαν επίδοση μέχρι 4.10.89. Αν δηλαδή ένα παιδί κερδίσει μία νίκη το Νοέμβριο του 1989 δεν μπορεί αυτό να συνυπολογισθεί ευεργετικά στις εξετάσεις που θα γίνουν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4.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Ναι, 4.10.89. Εάν συμμετάσχει το Νοέμβριο, γιατί να έχετε αυτή τη δεσμευτική ημερομηνία; Μιλάω για τις εξετάσεις του ‘ 90. Εάν πετύχει μία νίκη το Νοέμβριο, Δεκέμβριο ή Ιανουάριο δε μπορεί να συνυπολογισθεί αυτό; Πιστεύω, ότι αυτό είναι ένας περιορισμός σε βάρος των παιδιών και στην έφεση που θα έχουν από τώρα και ύστερα για να πετύχουν μία επί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Λεβ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Και εμείς συμφωνούμε με αυτή την τροπολογία. Έχει κατατεθεί και από δικούς μας συναδέλφους μία σχετική εκπρόθεσμη τροπολογία. Ιδιαίτερα αυτή που αφορά τα παιδιά της Α` Λυκ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αυτή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κατ` αρχήν μην παίρνετε το λόγο χωρίς να σας τον δώσω και μη διακόπτετε συνάδελφό σας και μάλιστ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Λεβ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Ήταν εκπρόθεσμες και οι άλλες.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ή η ρύθμιση είναι αναγκαία, διότι αφορά κύρια ομαδικά αθλήματα στα οποία συμμετείχαν μαθητές και των τριών τάξεων. Και ενώ οι μαθητές της Β` και της Γ` Λυκείου πήραν από τις ρυθμίσεις που έγιναν μέχρι τώρα αυτό το προνόμιο, δεν είχε γίνει ρύθμιση για τους μαθητές της Α` Λυκείου. Και επομένως θα λέγαμε, δικαιολογημένα γίνετα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συμπληρώσω, ότι ο λόγος για τον οποίο έρχονται και σε άλλες ευκαιρίες και στην προηγούμενη Βουλή -και με τις υπουργικές αποφάσεις που κυρώσαμε- αποσπασματικές ρυθμίσεις αυτών των ζητημάτων είναι, γιατί ακριβώς είχαν αυτά τα αιτήματα και συνέχισαν να έρχονται μέχρι τώρα από γονείς που διαπίστωναν την ύπαρξ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ε μια περίοδο που η Χώρα μας διεκδικεί τη Χρυσή Ολυμπιάδα του 1996 με πολλές πιθανότητες να την πάρει, πρέπει να σκύψουμε στα προβλήματα των αθλητών μας και να τους δώσουμε το κουράγιο, την ηθική δύναμη και την υλική υποδομή, ώστε να μπορέσουμε να έχουμε μία παρουσία σε εκείνους τους Ολυμπιακούς Αγώνες. Γι` αυτό εμείς υποστηρίζουμε και θα ψηφίσουμ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Ασ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ΣΤΡΑΚΟΣ: Συμφωνώ και εγώ με την τροπολογία, αφού είμαι και καταθέτης αυτής. Η ρύθμιση αυτή δίνει τη δυνατότητα να καταργηθεί μία ανισότητα σε συν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κατά την πορεία βλέπουμε καθημερινά τέτοια πράγματα και άλλες τέτοιες περιπτώσεις που έχουν δημιουργήσει προβλήματα. Με την ευκαιρία αυτή θα ήθελα να παρακαλέσω την κα Υπουργό να περάσει μέσα σ` αυτή την τροπολογία μία έβδομη διάταξη με την οποία να ξεκαθαρισθεί τί εννοούμε  "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α προηγούμενο νόμο όταν λέγαμε  "νίκη"  αναφερόμαστε σε νίκη σε πρωτάθλημα, ενώ έχουμε και περιπτώσεις παιδιών που έχουν κάνει νίκη κυπέλλου Ελλάδος. Τί έχει συμβεί; Έχει προσφύγει μια ομάδα της Βέροιας στο Συμβούλιο Επικρατείας και με την απόφαση 27/71 κέρδισαν τη συμμετοχή τους στα ΤΕΦΑ. Άλλοι αθλητές άλλων ομάδων που δεν είχαν τη δυνατότητα να προσφύγουν στο Συμβούλιο της Επικρατείας έχουν μείνει σήμερα έξω και δεν έχουν αυτή τη δυνατότητα. Και αυτή η χρονιά ήταν η τελευταία προθεσμία για τη συμμετ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ότι μέσα σε αυτήν την τροπολογία θα μπορούσε να περάσει μια έβδομη διάταξη που να λέει, ότι και οι πρωταθλητές κυπέλλου Ελλάδος έχουν την ίδια δυνατότητα με τους πρωταθλητέ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η κυρία Υπουργός να το δει αυτό διότι έχει συμβεί τέτοιο παρόμοιο φαινόμενο, όπως και της τροπολογίας με τους μαθητές Α, Β, Γ Λυκείου με αυτούς που έχουν κατακτήσει νίκη κυπέλλου Ελλάδος. Δηλαδή το Συμβούλιο Επικρατείας είχε τη δυνατότητα μέχρι σήμερα να μπορεί να κάνει ερμηνεία της υπουργικής απόφασης, αλλά σήμερα με την επικύρωση αυτής της υπουργικής απόφασης σε νόμο, δεν θα έχει αυτή τη δυνατότητα ακόμη αν προσφύγει κάποιος σ` αυτό, ή κάποια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ία παραπέρα ρύθμιση σ` αυτή τη τροπολογία, θα παρακαλούσα την κα Υπουργό να συμπληρώσει έτσι που να λύσει και αυτό το πρόβλημα πάρα πολλώ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θα μιλήσω για τις τροπολογίες, γιατί συμφωνούμε. Απλά ήθελα να επισημάνω επειδή προφανώς για πρώτη φορά η κα Αναπληρωτής Υπουργός βρίσκεται στο έδρανο εκείνο, ότι δεν πρέπει να φθάνουμε σε σημείο για λόγους καθαρά μικροκομματικούς όταν απευθυνόμαστε στη Βουλή, να επιλέγουμε μία τροπολογία που ρυθμίζει ένα αντικείμενο όταν υπάρχουν με το ίδιο αντικείμενο παρόμοιες τροπολογίες έχουν κατατεθεί από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αυτό δεν έγινε από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ακριβώς συνάδελφοι απ` όλες τις Πτέρυγες έχουν δικαίωμα να αναπτύξουν τις τροπολογίες και όχι να εμφανίζουμε την εικόνα ότι κάνετε δεκτή τροπολογία Βουλευτών της Νέας Δημοκρατίας όταν υπάρχει η ίδια τροπολογία και από τις άλλε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άντως κύριε Τσοβόλα, επειδή και προηγουμένως διαμαρτυρηθήκατε, σας επισημαίνω ότι η τροπολογία των συναδέλφων του Συνασπισμού είναι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πατε και για τις δύο, ενώ ξέρετε ότι η τροπολογία με γενικό αριθμό 78 και ειδικό 36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συζητούμε την 78/36 κύριε Τσοβόλα και μην έχετε τέτοια ερισ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κανε προσθήκη και στη δεύτερη η κ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ιλούμε για την τροπολογία με γενικό αριθμό 54 και ειδικό 16 η οποία είναι εμπρόθεσμη και μην έχετε τέτοια εριστική διάθεση, επαναλαμβάνω. Σωστά, λοιπόν, σας το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Έχω και την 54/16, έχω και την 78/36 και είπατε ότι είναι και οι δύο εμπρόθεσμες ενώ δεν είναι.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είπα τέτοιο πράγμα, αλλά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κουσα τί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είπα αυτό το πράγμα επαναλαμβάνω, αλλά δεν αξίζει το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μείς δεν θέλουμε να κάνουμε κατάχ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υχαριστώ και για τη συντομία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έχει το λόγο και ελπίζω να είναι το ίδιο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Όντως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τα σημεία κυρία Υπουργέ. Το ένα είναι για την νίκη σε Βαλκανικό επίπεδο. Θα πρέπει να εκτιμήσετε να βραβευθεί με αυτό το κίνητρο ο πρωταθλητής σε Βαλκανικό επίπεδο, σε Βαλκανικούς αγώνες, αυτό δηλαδή που έθιξε ο κ. Αργυ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όψει του ότι θέτουμε τις εξετάσεις του 1990 ως όριο να συμμετάσχει ο πρωταθλητής φοιτητής, στα πλαίσια της τροπολογίας, έχει δίκιο ο κ. Μπακογιάννης, γιατί δεν έχει νόημα το χρονικό όριο που εντέλει διαπλάθει ανισότητες. Δηλαδή βάζουμε το όριο 4.10.89 το οποίο είναι απαρχή για ανισότητα. Γιατί αν το Νοέμβριο του 1989 -επειδή θα έχει το δικαίωμα και για το 1990- ανακηρυχθεί πρωταθλητής κάποιος, σύμφωνα με τις προϋποθέσεις του νόμου και με τη μπάρα του χρονοσήμαντου 4.10.1989 του στερούμε τη δυνατότητα να μετάσχει στους διαγωνιζομένους του 1990 για το κίνητρο για το οποί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τα σημεία και παρακαλώ θερμά να τα δείτ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έλετε να μιλήσε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Μάλιστα,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Ήθελα να πω στους κυρίους συναδέλφους, ότι κατ` αρχήν οι Βαλκανικοί αγώνες και όποιοι αγώνες περιλαμβάνονται μέσα στην παρ. 6 όσο αφορά το θέμα που ρυθμίζει η παρ. 6. Σεις προφανώς υποστηρίζετε γενική επέκταση του ευεργετήματος αυτού αλλά δεν είναι μόνο οι Βαλκανικοί αγώνες τότε. Είναι και οι Μεσογειακοί αγώνες που δεν περιλαμβάνονται στη ρύθμιση -και μιλάω για την πάγια και όχι για την μεταβατική που κάνουμε αυτή τη στιγμή- όπως επίσης και τα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χρειάζεται επανεξέταση του όλου ζητήματος του πώς θα λαμβάνονται υπόψη οι αθλητικές επιδόσεις στη πριμοδότηση για την εισαγωγή στα ΑΕΙ και θα αποτελέσουν πράγματι θέμα μελέτης της επόμενης κυβέρνησης, προκειμένου να ισχύσουν από τις επόμενε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ρυθμίζεται μόνο μεταβατικά μία κατηγορία αθλητών και γίνεται απλώς η εξής εύνοια: Η ημερομηνία από 4.10.1988, που προέβλεπε η προηγούμενη απόφαση της προηγούμενης Κυβέρνησης, μεταφέρεται μέχρι το 1989, ώστε να καλύψει το παρελθό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μέλλον, ασφαλώς, θα πρέπει να γίνει νέα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και στο θέμα της παρατήρησης του κ. Μπακογιάννη. Εκείνοι που παίρνουν πρωτάθλημα μετά το 1989, δηλαδή το τρέχον έτος και το επόμενο, θα πριμοδοτηθούν ασφαλώς με τις διατάξεις του 1771. Δεδομένης, όμως, της πρότασης από την Γενική Γραμματεία Αθλητισμού που βρήκε ανταπόκριση- νομίζω- απ` όλες τις πλευρές, να τεθεί εξ υπαρχής το θέμα των πρωταθλητών όσον αφορά τις εισαγωγικές εξετάσεις, το θέμα θα μελετηθεί για πάγια ρύθμιση αμέσως μετά, για να ισχύσει από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διάταξη, επαναλαμβάνω, ότι είναι μιας περιορισμένης ισχύος διάταξη, που σκοπό έχει να βελτιώσει κάποιες αδικίε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Γίνεται δεκτή η τροπολογία 54/16, των κυρίων συναδέλφων, με την διατύπωση που έκανε η κ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η υπ` αριθμ. 54/16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υρία Υπουργέ, στην υπ` αριθμ. 78/36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4 παρ. 2 εδ. β` του Ν. 1771/88 και μετά τη φράση  "...στην κατηγορία των ανδρών ή γυναικών και εφήβων ή νεανίδων..." , προστίθεται η φράση  "και παίδων ή κορασ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ερίπτωσης αα του εδ. γ` της παρ. 2 του άρθρου 4 του Ν. 1771/88 προστίθεται η εξής περίοδος:  "με τις αυτές προϋποθέσεις εισάγονται και οι αθλητές, που ως μέλη της εθνικής ομάδος κατέκτησαν σε ατομικό ή ομαδικό άθλημα Βαλκανικών αγώνων πρώτη, δεύτερη ή τρίτη 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αρχή της περίπτωσης αα του εδ. γ` της παρ. 2 του άρθρου 4 του Ν. 1771/88 και μετά τη λέξη  "πρώτη..."  προστίθενται οι λέξεις  "...ή δεύτερη ή τρίτη..." &g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εδ. θ` της παρ. 2 του άρθρου 4 του Ν. 1771/88 η φράση του τρίτου στίχου  "...ή το αμέσως προηγούμενο..."  αντικαθίσταται με τη φράση  "...ή τα αμέσως δύο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οθεσμία από 1.1.86 μέχρι έναρξη ισχύος του Νόμου 1771/88, η οποία προβλέπεται από την παράγραφο 3 του άρθρου 4 του Ν. αυτού και η οποία παρετάθη με την υπ` αριθμ. Φ152.25/Β3/25.11.89 (ΦΕΚ 409Β) απόφαση του Υπουργού Εθνικής Παιδείας και Θρησκευμάτων μέχρι 4.10.88, παρατείνεται μέχρι 4.10.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υρία Πρόεδρε, ανέφερα πράγματι την τροπολογία 78/36, η οποία είναι εκπρόθεσμος, επειδή δέχομαι το περιεχόμενό της, τροποποιημένο και βελτ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φόσον την υιοθετείτε, τίθ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άν υπάρχει τροπολογία με το ίδιο περιεχόμενο και από άλλους συναδέλφους, δεν έχω καμία αντίρρηση να συσχετισθούν. Αυτήν την τροπολογία την ανέφερα, απλώς για οδη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υτή που ψηφίσαμε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ολύδωρα, προχωρούμε στην επόμενη τροπολογία, την 78/36, την οποία υιοθετεί η κα Υπουργός. Επομένως εισάγεται προς συζήτηση, με τη διατύπωση που έχει διανεμηθεί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ής, θέλει κάποιος συνάδελφος,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α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κριβώς, η τροπολογία αυτή, όπως είπα και πριν, σωστά εισάγεται προς συζήτηση, εφόσον γίνεται δεκτή από την Κυβέρνηση. Εμείς από την πλευρά μ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ρωτάται, λοιπόν, η Βουλή, αν γίνεται δεκτή η τροπολογία 78/36, όπως διετυπώθη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πομένως, η υπ` αριθ. 78/36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στη συζήτηση των επομέν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μπρόθεσμη τροπολογία, ποιος συνάδελφος θέλ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Μώραλη. Πέστε μας σε ποια τροπολογία θα αναφ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Θα αναφερθώ στην τροπολογία με γενικό αριθμό 46 και ειδικό 12, που αφορά τη ρύθμιση προσωρινά της αντιμετώπισης του εργασιακού καθεστώτος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άλιστα, μιλούμε για 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ε συγχωρείτε, κυρία Πρόεδρε, θα ήθελα να κάνω μια διαδικασ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ολύδωρα, έχω δώσει το λόγο στον κ. Μώρ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ύριε Πολύδωρ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να λεπτό, κύριε Μώραλη. Ο κ. Πολύδωρας, θέλει να κάνει κάποια διαδικασ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γώ προτείνω- επειδή υπάρχουν μερικά θέματα, στα οποία περίπου συμφωνούμε και πρέπει να καταλήξουμε, που αφορούν τους φοιτητές, τις μετεγγραφές- τους ισοβαθμίσαντες, να φέρουμε στο τέλος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να λεπτό, κύριε Πολύδωρα,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ύριους Υπουργούς που είναι εδώ, τους παρεκάλεσα και είπαν ποιες τροπολογίες εκ των προτέρων κάνουν δεκτές. Μου είπαν μόνο αυτές. Από εκεί και πέρα, οι κύριοι συνάδελφοι, καλώς, κατά τη γνώμη μου, παίρνουν το λόγο και μιλούν για τροπολογίες που έχουν καταθέσει, εφόσον είναι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ώραλη, έχετε πλέον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Ευχαριστ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Να ακολουθήσουμε τη σειρά,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Φράγκο, κατ` αρχήν, να μην διακόπτετε συνάδελφο, που βρίσκεται στο Βήμα. Θέλω να σας πω, ότι μπορεί κάποια τροπολογία, ναι μεν να είναι εμπρόθεσμη, αλλά να μην εκδηλωθεί ενδιαφέρον από κάποιον συνάδελφο, να την υποστηρίξει. Δεν θα τις θέσουμε όλες υποχρεωτικά σε συζήτηση, για να ταλαιπωρ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λοιπόν, την τροπολογία την οποία ανέφερε ο κ. Μώραλης και η οποία αναφέρεται σ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συνάδελφος θέλει να μιλήσει σ` αυτήν την τροπολογία να εγγράφε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ώρα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υρία Πρόεδρε, ουσιαστικά έχουμε συζητήσει τις προηγούμενες μέρες το περιεχόμενο αυτής της τροπολογίας. Ήδη τα Κόμματα -το ΠΑΣΟΚ και ο Συνασπισμός, τουλάχιστον από τους Βουλευτές που μίλησαν- έχουν ταχθεί υπέρ της τροπολογίας που έχουμε καταθέσει. Υπέρ, δηλαδή, της διασφαλίσεως προσωρινά, μέχρι να ψηφισθεί νέος νόμος, για την ιδιωτική εκπαίδευση, του εργασιακού καθεστώτος των ιδιωτικών εκπαιδευτικών, των εκπαιδευτικών που εργάζονται στ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νίστηκε τις προηγούμενες μέρες, ότι αυτή η τροπολογία δεν είναι κανένα προϊόν σοσιαλμανίας από πλευράς μας. Είναι μια απλή επανάληψη διάταξης την οποία είχε ψηφίσει η κυβέρνηση Κωνσταντίνου Καραμανλή με Υπουργό Παιδείας τον κ. Γεώργιο Ράλλη, μετέπειτα Αρχηγό της Νέας Δημοκρατίας και Πρωθυπουργό κατά την ψήφιση του ν. 309/76, διάταξη η οποία περίπου ίδια επαναλήφθηκε από την κυβέρνηση του ΠΑΣΟΚ στον ν. 1351/83. Και ψηφίστηκε τότε, κύριε Υπουργέ, γιατί πέρα από το δίκαιο του αιτήματος των ιδιωτικών εκπαιδευτικών για τη διασφάλιση της εργασιακής τους σχέσης με τα εκπαιδευτήρια , επαπειλούντο και τότε κινητοποιήσεις, όπως και σήμερα, καθώς θα έχετε πληροφορηθεί, με ομόφωνες αποφάσεις του κλάδου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ούτα λέχθηκαν και ακούστηκαν. Το μόνο που δεν ακούσθηκε ήταν η άποψη του Υπουργείου , κυρία Πρόεδρος. Και θα έλεγα ότι το Υπουργείο Παιδείας δείχνει μια απάθεια και αν θέλετε και μία αμάθεια, επιτρέψτε μου, παρά τη μεγάλη εμπειρία του Υπουργού που κάθεται σήμερα στη θέση του Υπουργού Παιδείας. Θα έπρεπε ο κ. Κοντογιαννόπουλος ειδικώς να έχει διδαχθεί το τί πρόκειται να συμβεί ή τι συμβαίνει πάντοτε όταν διαταράσσεται η ηρεμία στα σχολειά και μάλιστα στην αρχή του σχολικού έτους, όπως είναι η περίπτωση που αντιμετωπίζουμε σήμερα. Τα σχολεία μόλις άνοιξαν, κύριε Υπουργέ και φαίνεται, ότι σε λίγο και πάλι θα κλείσουν τις πύλες τους. Είναι ομόφωνη η απόφασή τους και γνωρίζετε από το παρελθόν , όταν υπάρχουν ομόφωνες αποφάσεις αυτού του κλάδους ότι έχουμε απεργίες 52 ημερών συνεχώς , με πενθήμερα επαναλαμβανόμενα, μια τακτική που πρόκειται να ακολουθήσει το συνδικαλιστικό όργανο των ιδιωτικών εκπαιδευτικών από ό,τι πληροφορούμεθα και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να πούμε πολλά σήμερα. Έχουμε ήδη 25 απολύσεις και επαπειλούνται περισσότερες. Απομένει να ακούσουμε την άποψη της συγκυβέρνησης της Νέας Δημοκρατίας και του Συνασπισμού της Αριστεράς και της Προόδου. Ο ένας εταίρος φαίνεται να συμφωνεί με την τροπολογία μας. Ο άλλος εταίρος σιωπά προς το παρόν. Δεν αντιλαμβάνομαι τι είδους συγκυβέρνηση είναι αυτή. Οι Υπουργοί του Συνασπισμού στην Κυβέρνηση τι λόγο έχουν; Και χαίρω ιδιαίτερα που παρίσταται απόψε και ο Υπουργός Εργασίας, ο φίλος κ. Παπαμάργαρης, Υπουργός που ανήκει στον Συνασπισμό, Υπουργός που έχει μακρά θητεία στον συνδιακαλιστικό χώρο, ένας Υπουργός που ως συνδικαλιστής πολύ επιδέξια, αλλά και πολύ έντονα υποστήριζε τα δίκαια των εργαζομένων. Θα ήμασταν περίεργοι σήμερα να ακούσουμε και την άποψη του Υπουργού Εργασίας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ντάζομαι η Κυβέρνηση να θέλει να εκθέσει άλλωστε τον Συνασπισμό της Αριστεράς και της Προόδου στους εργαζόμενους. Γιατί πώς αλλιώς να εξηγήσουμε ότι οι Βουλευτές του Συνασπισμού υποστηρίζουν τα αιτήματα των εργαζομένων και η Κυβέρνηση στην οποία μετέχουν Υπουργοί του Συνασπισμού αρνείται την ικανοποίηση αυτού του δίκαι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μας αφορά, κυρία Πρόεδρε, εμείς υποστηρίζουμε την τροπολογία όπως την έχουμε υποβάλει και θα παρακαλούσαμε τον Υπουργό να μην σπείρει ανέμους σ’ αυτή τη φάση του σχολικού έτους, γιατί θα θερίσουμε θύελλες φοβούμαι . Και εν πάση περίπτωση, μια κυβέρνηση με περιορισμένη αποστολή όπως λέτε, με περιορισμένες αρμοδιότητες, ας αφήσει αυτό το θέμα να το ρυθμίσει μια επόμενη κυβέρνηση που θα έχει κάποια άλλη αποστολή, κάποια άλλη δυνατότητα απ’ αυτή που έχει η παρούσα Κυβέρνηση, σύμφωνα με αυτά που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μας ενδιαφέρουν τα παιδιά του ελληνικού Λαού , μας ενδιαφέρει η παιδεία του ελληνικού Λαού, μας ενδιαφέρει η ομαλή λειτουργία των σχολείων. Γι’ αυτό σας παρακαλούμε να δείτε αυτήν την τροπολογία με ευμένεια και να μη δημιουργήσετε προβλήματα, λέω και πάλι, στην έναρξη του σχολικού έτους. Ευχαριστ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α Πρόεδρε, γι’ αυτήν την τροπολογία έχουμε ήδη μιλήσει, όταν άρχισε η συζήτηση αυτού του νομοσχεδίου, εδώ και 4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όπως είχα πει και τότε μιλώντας επί της αρχής, θα μπορούσε να είχε τελειώσει την πρώτη ημέρα. Όμως, δαπανήθηκαν 4 πολύτιμες ημέρες νομοθετικής εργασίας, οι οποίες μπορούσαν να έχουν αφιερωθεί σε συζήτηση πολύ σοβαρών θεσμικών νομοσχεδίων. Δυστυχώς, αυτό δεν έγινε και η τέταρτη σημερινή ημέρα ελπίζω να είναι και 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ο θέμα; Το θέμα δεν είναι καινούργιο. Το θέμα έχει ήδη ιστορία 13 ετών. Από το 1976 γίνεται η ίδια ρύθμιση. Δεν ζητάει η τροπολογία καινούργια ρύθμιση. Η ρύθμιση του 1976 έγινε με κυβέρνηση Καραμανλή και Υπουργό Παιδείας τον κ. Ράλλη. Επτά χρόνια μετά, το 1983, έρχεται η ίδια ρύθμιση και γίνεται με κυβέρνηση Παπανδρέου και Υπουργό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το θέμα, τι θα γίνει απ’ αυτήν την Κυβέρνηση. Οι συνάδελφοι του ΠΑΣΟΚ θέλουν να υποτιμούν αυτήν την Κυβέρνηση με διάφορα επίθετα. Εγώ όμως, κύριοι συνάδελφοι, χαρακτηρίζω αυτήν την Κυβέρνηση ως μεταβατική, έκτακτης ανάγκης. Αυτή η Κυβέρνηση, νομίζω, περισσότερο από κάθε άλλη κυβέρνηση, έχει υποχρέωση να κάνει δεκτή αυτή την τροπολογία, διότι και μεταβατική είναι και έκτακτης ανάγκης είναι και δεν έχει αρμοδιότητα να κάνει ρυθμίσεις ή να μην αποδέχεται τέτοιου είδους τροπολογίες που δεν εισάγουν καινούργ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ια ρύθμιση, πάγια, η οποία έγινε εδώ και 13 χρόνια, επαναλήφθηκε πριν από 6 χρόνια και τώρα ζητείται η επανάληψη του ίδιου πράγματος, ακριβώς για να έχει ισχύ αυτή η ρύθμιση που έγινε καθυστερημένα βέβαια -πρέπει να ομολογήσει κανείς- από το ΠΑΣΟΚ με Υπουργική απόφαση, ενώ θα μπορούσε να είχε ρυθμιστεί με νόμο. Όμω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πρέπει να γίνει δεκτή η τροπολογία. Διότι σήμερα αρχίζει το σχολικό έτος. Το πρόβλημα, λοιπόν, είναι τι ακριβώς θέλουμε να γίνει. Τα ιδιωτικά σχολειά έχουν και αυτά παιδιά, υπάρχουν γονείς, υπάρχουν εκπαιδευτικοί. Θέλετε να αρχίσει με θύελλα, όπως είπε ο κ. συνάδελφος που μίλησε προηγουμένως, με απεργίες που θα ξεκινήσουν τώρα και δεν ξέρουμε πού θα πάνε; Δεν νομίζω ότι είναι σύμφωνο με το πνεύμα που επικρατεί να πάμε σε εκλογές με απεργίες. Για να πάμε ομαλά σε εκλογές, δεν μπορούμε να προκαλούμε ζητήματα. Και, νομίζω, θα προκληθεί ζήτημα, αν δεν κυρωθεί αυτή η απόφαση, αν δηλαδή δεν γίνει δεκτή η τροπολογία τ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ΣΟΚ. Αν οι συνάδελφοι του ΠΑΣΟΚ ζητούσαν κάτι που δεν έχει γίνει ποτέ, το οποίο είναι πάρα πολύ σπουδαίο και προκαλούσε πάρα πολλά ζητήματα, τότε θα μπορούσε να πει κανείς  "εδώ πέρα υπάρχει πρόβλημα" . Αλλά οι συνάδελφοι δεν προτείνουν τίποτε άλλο, παρά αυτό που έγινε πριν από 13 χρόνια. Γιατί να θέλουμε τώρα να προκαλέσουμε πρόβλημα. Γι’ αυτό, παρακαλώ τον κ. Υπουργό και την κα Υπουργό να δουν το ζήτημα μ’ αυτή την οπτική. Ας ρυθμίσουμε το ζήτημα δεχόμενοι την τροπολογία αυτήν τη στιγμή και η επόμενη Κυβέρνηση, όποια και αν είναι αυτή η κυβέρνηση, που θα προκύψει από τις επόμενες εκλογές, ας κοιτάξει το θέμα της ιδιωτικής εκπαίδευσης το οποίο είναι πολύ σημαντικό, το οποίο δεν ρυθμίστηκε δυστυχώς εδώ και 13 χρόνια -αυτό είναι γεγονός- παρά τις υποσχέσεις των κυβερνήσεων που πέρασαν και έχουμε αυτή την εκκρεμότητα, η οποία αφορά εκπαιδευτικούς, οι οποίοι βρίσκονται αυτή τη στιγμή στις παραμονές απεργιακών κινητοποιήσεων. Νομίζω, ότι επιβάλλεται από τη φύση της Κυβέρνησης, από την έναρξη του σχολικού έτους, από την απειλούμενη αναταραχή στα ιδιωτικά σχολεία και από τα προβλήματα των ιδιωτών εκπαιδευτικών, τα οποία έχουν ήδη προκύψει και ενδεχόμενα θα προκύψουν αργότερα, να γίνει δεκτή αυτή η τροπολογία χωρίς παραπέρα συζήτηση, διότι φαντάζομαι ότι και οι συνάδελφοι της Νέας Δημοκρατίας το δέχον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Λεβ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Κυρία Πρόεδρε, η σημερινή ημέρα έχει έναν συμβολισμό, είναι αρχή της νέας σχολικής χρονιάς και έτσι σε κάθε σπίτι επικρατεί ένα άλλο κλίμα αφού νεαρές υπάρξεις, η νεολαία μας, γέμισε με τις φωνές της τις αυλέ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αιδείας δε θα πρέπει η Βουλή να απουσιάσει απ’ αυτή, όπως είπα προηγούμενα, τη χαρούμενη μέρα. Αυτό θα γίνει αν πράγματι συμβάλλει ομόφωνα στο να ξεκινήσει η καινούργια σχολική χρονιά χωρί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θέλουμε τουλάχιστον στον τομέα της Παιδείας η φετεινή σχολική χρονιά, που πολιτικά θα είναι ενδιαφέρουσα, να είναι και δημιουργική. Επειδή κατά καιρούς μέσα σ’ αυτή την Αίθουσα απ’ όλες τις Πτέρυγες έχουν ακουστεί φωνές για εθνική πολιτική στον τομέα της παιδείας, για διακομματική επιτροπή που να ασχοληθεί με τα μεγάλα ζητήματα της παιδείας, αλλά και επειδή απ’ όλα τα κόμματα τα τελευταία χρόνια ακούγονται φωνές, ότι πρέπει η παιδεία να μείνει έξω από κομματικές αντιπαραθέσεις, εμείς, σαν ΠΑΣΟΚ, τα τελευταία χρόνια συμβάλλαμε προς αυτή την κατεύθυνση, αφού και προτάσεις στη Βουλή κάναμε, αλλά και με την πολιτική μας στο χώρο της παιδείας και ιδιαίτερα της εκπαίδευσης, δείξαμε έμπρακτα τέτοια δείγματα. Έτσι με το να αποδεχθούμε σήμερα την ικανοποίηση αυτού του δίκαιου αιτήματος των ιδιωτικών εκπαιδευτικών, θα επιβεβαιώσουμε όσα σαν κόμματα αλλά και εκπρόσωποι του Λαού κατά καιρού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αρατηρήσω ακόμα πως είναι πάγια η τακτική σ’ αυτή την Αίθουσα να κυρώνουμε Υπουργικές αποφάσεις. Έτσι δεν είναι ισχυρό το επιχείρημα του κ. Υπουργού, ότι είναι ένα ζήτημα ουσίας που ξεπερνά τις προγραμματικές δηλώσεις και δεσμεύσεις της Κυβέρνησης. Αντίθετα οι προγραμματικές δηλώσεις της Κυβέρνησης είχαν την δέσμευση, ότι θα συνεχιστεί η τακτική της προηγούμενης κυβέρνησης στα ζητήματα αυτά. Έτσι θα έλεγα ότι η παρούσα Κυβέρνηση δεσμεύεται ως προς την κύρωση αυτής της Υπουργικής απόφασης, και αυτό για να λειτουργήσουν ομαλά τα σχολεία. Μη λησμονούμε, ότι η ιδιωτική εκπαίδευση είναι ένα μεγάλο τμήμα της γενικότερης εκπαίδευσης, οι δε εκπαιδευτικοί υπήρξαν πρωτοπόροι στους αγώνες του λαϊκού κινήματος ανέκαθεν και δεν θα υποχωρήσουν εύκολα στο δίκαιο αυτό αίτημά τους, για το οποίο έχουν κάνει μακροχρόνιους αγώνες όπως προανέφερα. Έχουμε το προηγούμενο των απεργιακών κινητοποιήσεων αρκετών εβδομάδων και πριν από το 1981 και μετά. Δεν πρέπει λοιπόν τους ιδιωτικούς εκπαιδευτικούς να τους αντιμετωπίζουμε σαν ιδιωτικούς υπαλλήλους γιατί άλλο πράγμα είναι η ιδιωτική επιχείρηση και άλλο η ιδιωτική εκπαίδευση. Μη λησμονούμε ότι είναι λειτούργημα της κοινωνίας μας το έργο του εκπαιδευτικού και μάλιστα από τα υψηλότερα. Γι’ αυτό πρέπει να κατοχυρωθεί το δικαίωμα τους, ώστε να ασκούν ελεύθερα και ανεπηρέαστα το έργο τους. Πρόκειται για λειτούργημα που συνδέεται με την ελευθερία της συνείδησης και της διατύπωσης γνώμης και άπο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υποχρέωση να σκύψουμε με μεγαλύτερη προσοχή πάνω στο ζήτημα το συγκεκριμένο, τη στιγμή μάλιστα που πρόκειται για δικαίωμα κεκτημένο από παλιά. Επαναλαμβάνουμε ρυθμίσεις που και άλλες φορές έχουν γίνει εδώ και λέχθηκε προηγούμενα από τον κ. Μώραλη και από άλλους συναδέλφους γι’ αυτό σήμερα δεν δικαιολογούμαστε να αρνηθούμε 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τροπολογία αυτή παρακαλώ να γίνει άρθρο 1. Εκεί που λέμε άρθρο 2 να γίνει παράγραφος 4, άρθρο 3 να γίνει παράγραφος 5 και να προστεθεί στο τέλος και μια έκτη παράγραφος που να λέει ότι οι ρυθμίσεις αυτού του άρθρου ισχύουν από 1.8.89. Διότι έχουν γίνει αρκετές απολύσεις και οι απολύσεις στο χώρο της ιδιωτικής εκπαίδευσης γίνονται μέχρι 31 Αυγούστου. Έτσι θα δοθεί η δυνατότητα να επανέλθουν σ` αυτούς που έχουν ήδη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Η κ.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ΙΑ ΚΟΤΑΜΑΝΙΔΟΥ:Κύριοι Υπουργοί, νομίζω ότι η επιχειρηματολογία πάνω στο πρόβλημα των ιδιωτικών εκπαιδευτικών έχει εξαντληθεί. Οι χρόνιοι αγώνες για την κατοχύρωση του επαγγέλματός τους με νομοθετική ρύθμιση έχουν κατ` επανάληψη προδοθεί. Με νομοθετικές διατάξεις όπως το 1976 και το 1983 καλυπτόταν πάντοτε εμβαλωματικά το πρόβλημα. Το ίδιο προτάθηκε να γίνει και με Υπουργική απόφαση στις 5.6.89 παρ` όλη τη ρητή υπόσχεση του Υπουργού Παιδείας μετά την αναστολή των κινητοποιήσεων, να φέρει στη Βουλή νομοσχέδιο που θα ρύθμιζε τα χρονίζοντα προβλήματα της ιδιωτική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κανείς να αιτιάται για τη μη ρύθμιση του προβλήματος αυτού, τους ιδιωτικούς εκπαιδευτικούς. Και εδώ θα ήθελα να μην επαναλάβω τα όσα έχουν ειπωθεί σ` αυτή την Αίθουσα και Διαρκή Επιτροπή και να μπω στην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δηλώσεις της Κυβέρνησης Τζαννετάκη, δια στόματος του κ. Πρωθυπουργού, δηλώθηκε καθαρά, ότι δε θα θιγούν οι μισθοί των εργαζομένων και ακόμα ότι δε θα γίνουν προσλήψεις, αλλά ούτε και απολύσεις. Αυτή τη στιγμή όμως με την κατάσταση που έχει δημιουργηθεί στην ιδιωτική εκπαίδευση έχουμε 25 απολύσεις και κατ` επέκταση όχι μόνο επέμβαση στους μισθούς, αλλά απώλεια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ότι η πλευρά των ιδιοκτητών πιέζει για τη μη αποδοχή του αιτήματος των ιδιωτικών εκπαιδευτικών. Ακούστηκαν μάλιστα και από τη μεριά των συναδέλφων της Νέας Δημοκρατίας φωνές υπεράσπισής των, όπως ότι είναι αντισυνταγματικό να επεμβαίνουμε στις ιδιωτικές επιχειρήσεις για την ελεύθερη αγορά κλπ. Δε θέλω να σχολιάσω αυτή τη στιγμή αυτές τις γνώμες και αυτές τις ιδέες. Έχουν κάθε δικαίωμα οι συνάδελφοι της Νέας Δημοκρατίας και να υπερασπίζονται την ιδεολογία τους και σέβομαι αυτό τους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αυτήν τη στιγμή δεν έχουν το δικαίωμα να ζητάνε από Υπουργούς της Κυβέρνησης Τζαννετάκη να εφαρμόσουν αυτή την ιδεολογία σύμφωνα με το πρόγραμμα της Νέας Δημοκρατίας, γιατί αυτή η Κυβέρνηση στηρίζεται σε δύο κόμματα. Αν αρχίσουμε και εμείς να αναπτύσσουμε σ` αυτήν την Αίθουσα το δικό μας πρόγραμμα για την παιδεία νομίζω, ότι θα βρεθούμε σε πλήρη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 γνώμη, ότι αυτή η Κυβέρνηση που στηρίζεται σε ένα πνεύμα συναίνεσης που πρέπει να δείξουμε όλοι, πρέπει να αντιμετωπίσει το πρόβλημα τελείως διαφορετικά. Το νομοσχέδιο αυτό όπως ειπώθηκε και από τους δύο Υπουργούς δεν έρχεται να λύσει τα μεγάλα προβλήματα της παιδείας, αλλά ούτε και να κάνει ριζικές τομές. Απλώς με λύσεις θεραπευτικές όπως ειπώθηκε να καλύψει κάποιες εκκρεμότητες που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ότι μέσα σ` αυτό το πνεύμα πρέπει να αρθεί το αδιέξοδο που έχει δημιουργηθεί. Πρέπει δε να σημειώσουμε, ότι και οι ιδιωτικοί εκπαιδευτικοί είναι και αυτοί εργαζόμενοι και μάλιστα στον ευαίσθητο χώρο της παιδείας. Κατά συνέπεια πρέπει και αυτοί να προστατευτούν. Και το λειτούργημά τους και οι μισθ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γγελματικά λοιπόν πρέπει να αντιμετωπιστούν, και μ` ένα θεραπευτικό τρόπο να αντιμετωπιστεί αυτό το πρόβλημα μέχρι την οριστική του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με την τροπολογία. Εμείς είχαμε επιμείνει να κυρωθεί η απόφαση στο πρώτο άρθρο του νόμου και νομίζω και σεις κύριοι Υπουργοί πρέπει να το αντιμετωπίσετε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λύδωρα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το μέγα θέμα της ιδιωτικής εκπαίδευσης και των ιδιωτικών εκπαιδευτικών, εκτιμώ, ότι δεν πρέπει να αντιμετωπισθεί στα πλαίσια της συζητήσεως αυτής της τροπολογίας, ευκαιριακά και ψηφοθη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γγείλω την τροπολογία, όπως εγείρεται και υποβάλλεται από πλευράς ΠΑΣΟΚ, με δύο συγκεκριμένες βάσεις κατ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Ότι 8 χρόνια που ήταν Κυβέρνηση και μάλιστα Κυβέρνηση σοσιαλιστική ή σοσιαλίζουσα, είχαμε κάποιες εξαγγελίες για τη δημόσια εκπαίδευση και ενθουσιασμό, κάποιες εξαγγελίες -διότι δεν επάθαμε αμνησία, δεν είμαστε λωτοφάγοι, το έχω πει εκατό φορές εδώ, έχουν και δηλώσεις και έργα και ημέρες, οι συνάδελφοι του ΠΑΣΟΚ επί τη βάσει των οποίων θα τους κρίνουμε- για την κατάρ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ιδιωτικής παιδείας, ότι θα προχωρήσει με μεγάλες ταχύτητες η δημόσια παιδεία και δε θα υπάρχει λόγος υπάρξεως για την ιδιωτική εκπαίδευση. Εξαγγελίες για την κατάργηση της παραπαιδείας, των φροντιστηρίων και θητεία κυβερνητική 8 ετών, για να έρχονται σήμερα να υποβάλλουν την τροπολογία για τις εργασιακές σχέσεις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πως λέμε στα νομικά, αν μη τι άλλο, μία ένσταση νομιμοποιήσεως τους εξουδετερώνει. Δεν νομιμοποιούνται να υποβάλλουν την τροπολογία ηθικώς, πολιτικώς . Διότι συνταγματικώς και κατά τον κανονισμό, βεβαίως έχουν το δικαίωμα να κάνουν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αρνούμαι αυτήν την τροπολογία και για ένα άλλο λόγο, τον οποίο πολύ ανοιχτά διετύπωσε ο κ. Δρεττάκης. Τον λόγο βάση της εκβιάσεως. Καλώ την Βουλή να μη νομοθετεί, υπό το κράτος του λόγου της εκβιάσεως που κάνουν οι ιδιωτικοί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ω οποιαδήποτε αρχή, οποιοδήποτε δίκαιο, αλλά δεν εννοώ να εκβιάσω υπό το κράτος της απειλής ότι μεθαύριο κατερχόμαστε σε απεργία. Είναι απαράδεκτο για τη φύση του Σώματος , της Βουλής των Ελλήνων, να νομοθετούμε με γνώμονα μια τέτοια άποψη. Άλλωστε , αυτός ο κύκλος των εκβιάσεων, εάν ενδώσουμε σ’ αυτόν, δεν ξέρω που πάει. Παραδίνουν οι άλλοι τα κλειδιά λέει, οι άλλοι κλείνουν τα σχολεία και εμείς εδώ θα παρακολουθούμε αυτή την διελκυστίνδα των απόψεων, μοιραίοι και άβουλοι αντάμα, προσμένοντας τάχα κάποιο θαύμα. Είμαστε Βουλή; Έχουμ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φώς και υπερβαίνει τα πλαίσια -και με όλο το σεβασμό και την εκτίμηση που τρέφω προς την κα Κοταμανίδου- των προγραμματικών δεσμεύσεων της Κυβερνήσεως αυτή η τροπολογία. Και η επιχειρηματολογία πάλι από το στό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πατε ότι δεν συναντόμεθα στα ζητήματα του προγράμματος παιδείας. Κάποιες διαφορές μικρές-μεγάλες, πάντως η Νέα Δημοκρατία δεν μπορεί να φέρει το πρόγραμμα της παιδείας εδώ, όπως είπατε. Ανάλογα και ο Συνασπισμός δεν μπορεί να φέρει το πρόγραμμα -επειδή πράγματι μπορεί να συμπλέει με τη λογική σας, του προγράμματός σας, η τροπολογία των συναδέλφων του ΠΑΣΟΚ- της παιδείας, στα πλαίσια αυτής της Κυβερνήσεως Τζαννετάκη, προς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οιπόν, η τροπολογία υπερβαίνει τα όρια και τις δεσμεύσεις των προγραμματικών δηλώσεων της παρούσ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έλθω σε ένα άλλο σημείο, ότι έγινε αναφορά σε κάποιο προηγούμενο του 1976. Μοιάζει να είναι το σοβαρότερο επιχείρημα που έταξε πρώτος και ο κ. Μώραλης, νομίζω κ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Αν αυτή η ρύθμιση του 1976 είχε κραταιάν την λογικήν, την αρχήν και την ισχύν, δεν θα αντιμετωπίζαμε σήμερα το πρόβλημα. Κάτι μεσολάβησε -και το γνωρίζουμε πολύ καλά, νεότερες νομοθετικές ρυθμίσεις- ώστε σήμερα να είναι το πρόβλημα εκκρεμές και να θέλει την αντιμετώπισή του. Επομένως, δεν μπορούμε να σταθούμε στη βάση του 1976 διότι αυτό δεν επαγίωσε κατάσταση. Επομένως, δεν δεσμεύομαι εγώ σαν Βουλευτής της Νέας Δημοκρατίας, αν θέλετε με την κομματική συνέπειά μου, να είμαι νεοδημοκρατικά συνεπής, από το προηγούμενο του 1976 το οποίο είχε ένα χαρακτήρα πάντως μη πάγιον. Και το ότι έχει χαρακτήρα μη πάγιον φαίνεται από το γεγονός ότι καλούμεθα σήμερα να αντιμετωπίσουμε αυτήν την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 στη σύντομη παρέμβασή μου, κύριε Πρόεδρε, γιατί θέλουμε να ακούσουμε και την τοποθέτηση του κ. Υπουργού και με μια βάση κατανοήσεως του προβλήματος μήπως συναντηθούμε σε κάποιο σημείο, εγώ θέλω να πω ότι όπως όλοι γνωρίζουμε, 400.000 μαθητές περίπου φιλοξενούνται στην κυριολεξία από την ιδιωτική εκπαίδευση. Δηλαδή, στο 1,5 εκατ. είναι πάρα πολύ σημαντικός αριθμός. Όπως αντιλαμβάνεσθε, εννοώ και βλέπω από τα πράγματα υποχρεωτικά σαν έναν από τους βραχίονες βοηθείας και αρωγής την ιδιωτική εκπαίδευση στο αδύναμο Κράτος. Και οι ρυθμίσεις -σ’ αυτό συμφωνώ απολύτως και με τις δύο απόψεις που ακούστηκαν- δηλαδή το επιχείρημα ότι δεν είναι κλασσική σχέση εργοδοσίας-εργαζόμενου, είναι κάτι άλλο. Σ’ αυτό είμαι απολύτως σύμφωνος. Βλέπω με ενδιαφέρον την ιδιαίτερη φυσιογνωμία του σχολείου, της αίθουσας, του λυκειάρχη και του εκπαιδευτικού. Ναι, δεν είναι μορφή εργοδότου-εργαζόμενου, κλασσικά του εργατικού δικαίου, είναι κάτι άλλο. Αυτό το κάτι άλλο πρέπει να μας οδηγήσει στο συνεννοηθούμε για τον προσδιορισμό των εργασιακών σχέσεων όχι ευκαιριακά, όχι με τροπολογία, όχι υπό το κράτους εκβιάσεως τους ενός ή του άλλου μέρους, αλλά με σοβαρή συνεννόηση για να φτιάξουμε πράγματι το θεσμικό πλαίσιο, για να κινηθεί η ιδιωτική παιδεία, εάν θέλουμε να κινηθεί. Να προσδιορίσουμε πρώτα τη βούλησή μας. Γιατί εγώ λέω, βρίσκω βραχίονα και αρωγό στην ατελή και αναιμική εν πολλοίς δημόσια παιδεία που δεν μπορεί να καλύψει, δεν μπορεί να υποδεχθεί σε επίπεδο όλα τα παιδιά, βρίσκω την ιδιωτική εκπαίδευση. Και ακόμη, όπως τα πράγματα δείχνουν είναι και συντελεστής θα έλεγα εκπαιδευτικής αναπτύξεως. Το ιδιωτικό σχολείο, όπως ήρθαν τα πράγματα -και δεν κάνω γενική κριτική αξιολόγηση- έχει καταξιωθεί στη συνείδηση του Λαού. Δεν πηγαίνουν μόνο τα πλουσιόπαιδα. Και αν μου επιτρέψετε ένα προσωπικό τόνο, σας μιλάει ένας απόφοιτος δημόσιου σχολείου από την πρώτη τάξη μέχρι την τελευταία του Πανεπιστημίου. Άλλων τα παιδιά είναι, σε Πτέρυγες ΠΑΣΟΚ κυρίως, μέσα στα ιδιωτικά ιδιω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ιράζει, ας μαθαίνει ο ελληνικός Λαός και τα δρώμενα. Φθάνει, περίσσεψε η υποκρισία, να ξέρουμε πού βρισκόμαστε. Να είμαστε ρεαλιστές. Δεν κάνω κατάχρηση του προσωπικού επιχειρήματος που μέσα σε μικρή παρένθεση έθεσα, αλλά σας είπα ότι βλέπω το ιδιωτικό σχολείο σαν βραχίονα και αρωγό της δημόσιας παιδείας και ακόμη το βλέπω και σαν συντελεστή εκπαιδευτικής αναπτύξεως. Δηλαδή φτωχός άνθρωπος μου λέει:  "Θα το στείλω στο ιδιωτικό σχολείο" . Του λέω:  "Μα, σας έπιασε η σνομπαρία με τα ιδιωτικά σχολεία;"  Και μου απαντάει:  "Όχι, κύριε Πολύδωρα, γιατί αγαπάω τα παιδιά μου, προτιμώ από το υστέρημά μου να πληρώσω για να μάθουν γράμματα" . Είναι ένας προβληματισμός που δε θα το θίξω τώρα, αλλά θέλω, κύριε Υπουργέ, αυτήν την τροπολογία να μην την κάνουμε δεκτή για τους λόγους που είπα. Και κυρίως με ενδιαφέρει να μη βάλουμε την απαρχή για βιαστική δήμευση, όταν ο Γκορμπατσώφ φωνάζει και τάσσει τις αρχές του εκσυγχρονισμού σε όλους τους τομείς, να μη βάλουμε εμείς εδώ παλαιοημερολογήτικα αρχή για δήμευση μέσα στα ιδιωτικά σχολεία. Να μη γίνει δεκτή η τροπολογία. Η επιχειρηματολογία μου μπορεί να ήταν για την παρούσα φάση μια επιχειρηματολογία ικανή να εξουδετερώσει μια τροπολογία. Όταν θα συναντηθούμε για στην συνεννόηση για την πάγια βάση και οργάνωση και θεσμική κατάστρωση του ζητήματος της ιδιωτικής παιδείας, θα πούμε περισσότερα. Αλλά γι` αυτήν την τροπολογία, η επιχειρηματολογία που είχα την τιμή να σας αναπτύξω, είναι ικανή να μας οδηγήσει σε απόρριψη της τροπολογ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ούδ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θα είμαι πολύ σύντομος. Ήδη η άποψη του Συνασπισμού αναπτύχθηκε και πιθανόν να μιλήσουν και άλλοι συνάδελφοι. Εδώ θέλω να λύσω την απορία του συναδέλφου του κ. Μώρ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ώραλης είπε, ότι δεν αντιλαβάνεται γιατί μέσα σ` αυτήν την Αίθουσα βρίσκεται μια κυβέρνηση που υποστηρίζεται από δύο κόμματα και το καθένα κόμμα έχει τη δική τ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ό είναι το καινούριο στοιχείο που θα έπρεπε να καταλάβουμε όλοι. Τι σημασία έχει του να μην υπάρχει μονόλογος -και το λέω με την έννοια ενός κόμματος- με την αυτοδυναμία του -αλλά να υπάρχει η δυνατότητα να εκφράζεται και η αντίθετη άποψη και να υποστηρίζεται, έτσι ώστε όταν υπάρχει η δυνατότητα και η πειστικότητα, να γίνετα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έχω ένα άλλο ερώτημα που δεν καταλαβαίνω και έπρεπε ο κ. Μώραλης να το εξηγήσει. Γιατί αυτό το ενδιαφέρον να παραταθεί στις 6/6/89 και δε γινόταν νωρίτερα, οπότε δε θα είχε τη δυνατότητα ο συνάδελφός μου κ. Πολύδωρας να μιλήσει για το ότι υπάρχουν τέτοιες απόψεις. Γιατί δεν το έκανε προηγούμενα και έγινε από το ΠΑΣΟΚ στις 6-6-89; Αυτό έπρεπε να το εξηγήσει ο συνάδελφος. Εγώ το καταλαβαίνω. Δεν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ων 2 μηνών, πριν από τις εκλογές, έχουμε πολλές τέτοιες αποφάσεις και για γνωστ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θα συμφωνήσω μ` αυτό που ανέφερε ο συνάδελφος κ. Πολύδωρας, ότι εμείς δεν πρέπει να νομοθετούμε υπό την απειλή και τον εκβιασμό εργατικών αγώνων ή άλλων κινητοποιήσεων. Δεν είναι εκβιασμός οι αγώνες και οι κινητοποιήσεις. Είναι κάτι που πρέπει ο καθένας μας πολύ σωστά να παίρνει υπόψη του. Άλλο πράγμα είναι αν ορισμένες συγκυρίες οδηγούν στο ότι πρέπει να βρεθεί μια μέση λύση, αλλά όχι να λέμε ότι δεν πρέπει να νομοθετούμε υπό την απειλή εκβιαστικών κινητοποιήσεων. Τις κινητοποιήσεις πρέπει να τις παίρνουμε υπόψη μας , να τις μετράμε και φυσικά να βρίσκουμε την καλύτερη δυνα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έλω να προτρέξω. Θα περιμένω την ομιλία του κ. Υπουργού. Θέλω να πιστεύω, ότι η Κυβέρνηση θα αντιμετωπίσει το θέμα με ένα τέτοιο τρόπο, ώστε πραγματικά να μη βρεθούμε μπροστά σε όχι ευχάριστες καταστ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ιν πω την άποψή μου για το θέμα που συζητάμε, ήθελα να παρατηρήσω, σ` αυτά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ε ο Κοινοβουλευτικός Εκπρόσωπος του Συνασπισμού της Αριστεράς και της Προόδου, ότι αυτό για το οποίο εμείς μεμφόμαστε το Συνασπισμό δεν είναι γιατί παρέχει τη δυνατότητα και πάντοτε σ` αυτήν την Αίθουσα του διαλόγου, αλλά γιατί συγκυβερνώντας με τη Νέα Δημοκρατία, μέχρις αυτής της στιγμής, είναι και εκείνοι παραίτιοι του γεγονότος των αλλεπαλλήλων απολύσεων. Πάνω από 20-25 ιδιωτικοί εκπαιδευτικοί αυτήν τη στιγμή είναι υπό απόλυση και όπως διαπιστώνει και το Σώμα απλώς εκλιπαρούν τον Υπουργό κ. Κοντογιαννόπουλο και στη συνέχεια ίσως θα ακούσουμε τελικά ποια λύση θα δώσουν . Φαντάζομαι, ότι ίσως θα είναι μια από τις λύσεις εκείνες που μεταθέτουν για μετά τις προσεχείς εκλογές στο έλεος ενδεχομένως -αν και πιστεύω, ότι ο ελληνικός Λαός δε θα διευκολύνει σ` αυτήν την υπόθεση τους σχεδιασμούς, ούτε της Νέας Δημοκρατίας, ούτε του Συνασπισμού-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ειρά προβλημάτων για τα οποία ως συγκυβέρνηση έχουν και συνευθύνη. Αυτό ως προς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Εμείς διατηρήσαμε όσο καιρό είμασταν κυβέρνηση τους ιδιωτικούς εκπαιδευτικούς και τους διαφυλάξαμε από τον κίνδυνο των καταχρηστικών σε βάρος τους απολύσεων. Υπήρχε η εκκρεμότητα του νομοσχεδίου για την ιδιωτική εκπαίδευση και από κοινού είχε συμφωνήσει η Κυβέρνηση και η ομοσπονδία των ιδιωτικών εκπαιδευτικών, ότι μέχρις ότου ψηφιστεί ο νέος νόμος για την ιδιωτική εκπαίδευση δε θα υπήρχε καμία απολύτως απόλυση παρά μόνο για λόγους και διαδικασίες με τις οποίες είναι δυνατόν να απολυθεί ένας εκπαιδευτικός της δημόσ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μας και αυτό ζητούμε, μέχρις ότου ψηφισθεί ο νόμος για την ιδιωτική εκπαίδευση, δηλαδή να μην υπάρξει καμία άλλη ρύθμιση, παρά ό,τι ισχύει για τους εκπαιδευτικούς της δημόσ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ίδεται η εντύπωση απ’ όσα λέγονται απο την Πλευρά της Νέας Δημοκρατίας, ότι εδώ γίνεται μια προσπάθεια χαρισμού έναντι των ιδιωτικών εκπαιδευτικών, θέλω να πληροφορήσω το Σώμα και την κοινή γνώμη που παρακολουθεί αυτήν τη συζήτηση, ότι δεν κάνουμε καμία απολύτως χάρη στους ιδιωτικούς εκπαιδευτικούς. Ισχύει και γι’ αυτούς ό,τι ισχύει για όλους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νας εκπαιδευτικός της δημόσιας εκπαίδευσης διαπράξει κάποια πειθαρχικά παραπτώματα για τα οποία πρέπει να διωχθεί και να απολυθεί το ίδιο θα ισχύσει και για τον ιδιωτικό εκπαιδευτικό. Θέλουμε να αποκλείσουμε το δικαίωμα της αυθαιρεσίας, που διεκδικούν ορισμένοι εκ των ιδιοκτητών οι οποίοι και πρωτοστατούν κάθε χρόνο στο να δημιουργούν προβλήματα και στην εκάστοτε ηγ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υθαιρεσία θέλουμε να αποκλείσουμε. Γι’ αυτό έγινε και η ρύθμιση εκείνη που αρκετά έγκαιρα έγινε, κύριε Καλούδη, διότι αν δεν είχε γίνει, τώρα οι απολύσεις αυτές θα ήταν συνέχεια απολύσεων, που θα είχαν γίνει και πιο πριν. Και γίνονται ακριβώς, διότι είναι κατασφαλισμένοι μέχρι της ενάρξεως του νέου σχολικού έτους, οι ιδιωτικοί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ν δεν προχωρήσουμε εμείς στη ρύθμιση που εισηγείται το ΠΑΣΟΚ, με την τροπολογία που έχουμε καταθέσει, θα έχουμε χορό απολύσεων ιδιωτικών εκπαιδευτικών και μια αναστάτωση στο χώρο της ιδιωτικής εκπαίδευσης, την οποία πρώτος θα πρέπει να απεύχεται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ρώτησα το γιατί δεν την έφερε και για νομοθετική ρύθμιση έγκαιρα το ΠΑΣΟΚ. Σ’ αυτό δεν απάντησ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απήντησα, ότι εκκρεμούσε ο νόμος για την ιδιωτική εκπαίδευση. Στο μεταξύ όμως είχαμε κάνει τη ρύθμι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ΛΟΥΔΗΣ: Μπορούσε να έλθει και αυτή να εγκριθεί. Αφήστε τα αυτά, πρέπει καθαρά να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Η Αριστερά δεν εκλιπαρεί, σε καμιά περίπτωση και τουλάχιστον ο κ. Κακλαμάνης είχε όλην τη δυνατότητα και την εμπειρία να το ξέρει, ότι πουθενά και σε καμία περίπτωση και σε κανένα χώρο η Αριστερά δεν εκλιπάρησε και μάλιστα στις πιο σκληρές καταστάσεις, για να είμαστε καθ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κ. Κακλαμάνης λέγει ότι και αν δοθεί μια λύση για την οποία εκλιπαρεί η Αριστερά -διέγνωσε, ότι εκλιπαρούμε και ότι θα υπάρξει άμεση λύση-αυτό θα το πάρει πίσω η επόμενη Κυβέρνηση και... και... Δηλαδή εμείς δε δίναμε πλειοψηφία ή αυτοδυναμία στη Νέα Δημοκρατία. Τη δίνετε εσεί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με ακούσ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ΛΟΥΔΗΣ: Το άκουσα καλά. Το είπατε αυτό και το πήρατε πίσω στην πορεία. Το είπατε, είδατε ότι πήγαινε μακριά και πήγατε να το συμμαζέψετε. Αυτή είναι η σκέψη σας. Έτσι είνα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λέμε, ότι πρέπει να βρεθεί μία λύση και οποιαδήποτε Κυβέρνηση η επόμενη, έχει όλην τη δυνατότητα να κάνει οποιαδήποτε ρύθμιση χρειάζ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και κύριοι συνάδελφοι, θα ήθελα κατ` αρχήν να κάνω ορισμένες γενικές παρατηρήσεις για κάποιους υπαινιγμούς των συναδέλφων της Αξιωματικής Αντιπολίτευσης, για το δήθεν περιορισμένο έργο, την περιορισμένη αποστολή ή τις περιορισμένες αρμοδιότητε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κύριοι συνάδελφοι. Όποια προσπάθεια φραστική και άν κάνετε για να υποβαθμίσετε ή να υποτιμήσετε το ρόλο και το έργο αυτής της Κυβέρνησης, κριτής της θα είναι ο Λαός και βεβαίως η ιστορία. Και δε θα πρέπει πράγματι να αγνοείτε ότι αυτή η Κυβέρνηση έχει όχι περιορισμένο, αλλά έχει σαφώς συγκεκριμένο και προκαθορισμένο έργο. Το έργο αυτό είναι η κάθαρση της δημόσιας ζωής. Το έργο αυτό είναι η ολοκλήρωση της συμφιλίωσης και η κατάργηση των όποιων διαχωριστικών γραμμών που απεγνωσμένα προσπαθείτε να αναβιώσετε. Το έργο είναι η διεύρυνση των δημοκρατικών θεσμών. Και από κει και πέρα πείτε ό,τι θέλετε αν αυτό το έργο είναι περιορισμένο ή μεταβατικό. Μόνο ανιστόρητοι ή τυφλοί από κομματικό πάθος ή υποτεταγμένοι, δεν μπορούν να δουν αυτήν την ιστορική στιγμή, αυτή την ιστορική σημασία αυτής της Κυβέρνησης που έχει φέρει πραγματικά μια πολιτική άνοιξη στον Τόπο μας, που ξανάδωσε στον ελληνικό Λαό τη δυνατότητα να πιστεύει στις πολιτικές δυνάμεις του Τόπου, να πιστεύει στις διεξόδους που δίνει το δημοκρατικό πολίτευμα έπειτα από τις κακουχίες που του επιφύλαξε η 8χρονη διακυβέρνηση του Τόπου από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λαβα και επαναλαμβάνω και πάλι ότι οι διατάξεις του νομοσχεδίου δεν είναι ούτε ρουτίνας, ούτε τυπικές, είναι ουσιαστικές, ουσιαστικότατες. Γιατί δεν έρχονται μόνο νομοθετικά να κυρώσουν παραλείψεις, αποφάσεις που παίρνατε ακόμα και προεκλογικά, αλλά έρχονται να τις καλύψουν και οικονομικά. Διότι ιδιαίτερα κατά το τελευταίο έτος η πολιτική σας στο Υπουργείο Παιδείας ήταν μία πολιτική προχειρότητας που δε στηριζόταν, ούτε στις νομοθετικές πράξεις του Σώματος, ούτε και στις οικονομικές δυνατότητες που θα έπρεπε τις αποφάσεις σας αυτές να τις συνο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υμένως ο κ. Λεβογιάννης, ότι οπισθοδρομούμε, γιατί ξαναλειτουργούμε τις ΕΛΜΕ και τις ΕΛΔΕ και δεν κάναμε τα ΠΕΚ. Μα, στα χαρτιά τα είχατε τα ΠΕΚ, προσχέδιο διατάγματος είχατε. Σε 2 μήνες αρχίζει η σχολική χρονιά. Πού είναι το προσωπικό; Πού είναι οι εγκαταστάσεις; Πού είναι τα προγράμματα αυτών των περιφερειακών κέντρων; Δε διαφωνούμε με το θεσμό. Αντίθετα υποχρεωθήκαμε να παρατείνουμε για ένα χρόνο το θεσμό των ΣΕΛΜΕ που λειτούργησαν τα 8 προηγούμενα χρόνια, ώστε να εξασφαλισθούν οι δυνατότητες να λειτουργήσουν σωστά αυτά τα Περιφερεια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φτάνει, ότι ταλαιπωρήσατε την παιδεία μ` αυτήν σας την πολιτική, καταστήσατε πραγματικά και προβληματική τη λειτουργία της σχολικής χρονιάς. Γιατί, αν δεν έσπευδε η Κυβέρνηση να καλύψει νομοθετικά αυτές τις ελλείψεις, να βρει τις αναγκαίες πιστώσεις για να λειτουργήσουν τα σχολεία, για πολλά εκπαιδευτικά ιδρύματα θα ήταν σήμερα προβληματική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νδιαφέρον σας το αποδεικνύετε, όχι μόνο με την κωλυσιεργία επί 4 μέρες, για ένα νομοσχέδιο, που ουσιαστικά επικυρώνει τη δική σας πολιτική -γιατί η σημερινή Κυβέρνηση δεν έχει περιθώρια να εφαρμόσει μια διαφορετική εκπαιδευτική πολιτική- αλλά και με το ότι στην πιο επίμαχη για σας διάταξη δώσατε το παρόν με δύο - τρεις συναδέλφους από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ην ουσία του θέματος, το οποίο θί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ην κάνετε ονομαστικές ψηφοφορίες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όσο ενδιαφέρον δείχνατε για το θέμα που υποστηρίζατε, που μόνο δύο ήσαστε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ι σημασ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ίχε κάνει ανάλογη παρατήρηση ο κ. Κακλαμάνης την προηγούμενη μέρα, για την δική μας Παράταξη. Έστω κι έτσι, δεχθεί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ουσία του προβλήματος. Περί τίνος πρόκειται κυ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ύριοι συνάδελφοι; Πάλι η προηγούμενη Κυβέρνηση, παραμονές εκλογών πήρε μια απόφαση, η οποία ορίζει, πρώτον, ότι  "ουδείς απολύεται στα ιδιωτικά σχολεία"  και δεύτερον, ότι  "όλες οι συμβάσεις ορισμένου χρόνου, 2ετίας, 4ετίας ή 6ετίας, γίνονται αυτομάτως αορίσ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ιάταξη η οποία στην ουσία αποβλέπει στη δημοσιοποίηση των ιδιωτικών σχολείων. Το χειρότερο, όμως, είναι, ότι, ενώ είχατε 8 χρόνια, να νομοθετήσετε στην ιδιωτική εκπαίδευση όποιο εργασιακό καθεστώς, επιθυμούσατε να προστατεύσετε -όπως σήμερα εμφανίζεστε, ότι δήθεν κάνετε- τους ιδιωτικούς εκπαιδευτικούς, ενώ είχατε 8 χρόνια καιρό, δεν το κάνατε. Επικαλείσθε τις ρυθμίσεις της Νέας Δημοκρατίας, του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αν εκείνες οι ρυθμίσεις; Ήλθε η πρώτη ρύθμιση του ν. 309/76, που επειδή πράγματι υπήρχε μια κατάσταση ρευστή εκείνην τη στιγμή στο χώρο της ιδιωτικής εκπαίδευσης, ψήφισε η Βουλή το  "ουδείς απολύεται" , μέχρι να ψηφισθεί ειδικός νόμος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ψηφίσθηκε έπειτα από ένα χρόνο. Είναι ο ν. 682, ο οποίος ομαλοποιεί την κατάσταση στα ιδιωτικά σχολεία, σύμφωνα, βεβαίως, με τις απόψεις, τις αντιλήψεις εκείνης της Κυβέρνησης, εκείνης της πλειοψηφίας. Καθιέρωσε ένα καθεστώς πραγματικά προνομιακό για τους εργαζόμενου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έπει να ξεχνάμε, ότι μιλάμε για ιδιωτικό τομέα. Ασφαλώς, κύριοι συνάδελφοι, είναι φθηνό το επιχείρημα να μπερδεύουμε -τάχα- την ιδιωτική επιχείρηση με τα ιδιωτικά σχολεία. Δεν τα μπερδεύει κανένας. Αυτός ακριβώς ο λόγος υπαγόρευσε ένα προνομιακό εργασιακό καθεστώς, προσαρμοσμένο στο λειτούργημα που επιτελούν οι ιδιωτικοί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αυτό, λέει: Δύο χρόνια σύμβασης, δοκιμαστικής. Προστίθενται άλλα 4 χρόνια και γίνεται 6ετής η σύμβαση του ιδιωτικού εκπαιδευτικού και εν συνεχεία μετατρέπεται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έβλεπε εκείνη η ρύθμιση και τη δυνατότητα όσων απολύονται από ιδιωτικά σχολεία και να απορροφώνται στο Δημόσιο. Εσείς τι κάνατε; Το μόνο που κάνατε στα 8 χρόνια είναι, ότι χειροτερέψατε και κάνατε πολύ πιο περιοριστικές τις προϋποθέσεις προσλήψεως των απολυόμενων ιδιωτικών εκπαιδευτικών στο δημόσιο τομέα. Αυτή είναι η μόνη ουσιαστική νομοθετική σας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συνεχεία λειτουργήσατε και πάλι με τη μέθοδο των Υπουργικών αποφάσεων επικαλούμενοι το σαθρό επιχείρημα, ότι ακόμα ο νόμος δεν έχει ψηφιστεί για την ιδιωτική εκπαίδευση. Πέρασαν 8 χρόνια και δεν ψηφίσατε το νόμο για την ιδιωτική εκπαίδευση. Για ποιο χρονικό διάστημα προορίζεται να ισχύσει αυτή η απόφ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αν θέλετε και ένα ακόμη πιο ουσιαστικό θέμα. Με την τροπολογία αυτή δεν προσφέρεται στην πραγματικότητα καμία προστασία σ’ αυτούς που απολύθηκαν. Διότι έχει κριθεί από τα ελληνικά δικαστήρια ότι απολύσεις που έγιναν στο διάστημα από την έκδοση της δικής σας υπουργικής απόφασης το 82 μέχρι την επικύρωση της με τον 1351/83, οι απολύσεις που έγιναν στο διάστημα αυτό δεν ανακλήθηκαν. Αντίθετα κρίθηκαν νόμιμες. Και αποτελεί νομολογία των ελληνικών δικαστηρίων. Επί πλέον, είναι γνωστό από την έναρξη του σχολικού έτους, δηλαδή από 1ης Σεπτεμβρίου ουδείς απολύεται στην ιδιωτική εκπαίδευση μέχρι λήξεω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άταξη αυτή, αν δεν υποκρύπτει άλλες σκοπιμότητες, δεν προσφέρει ουσιαστικά καμιά προστασία στους 25 εκπαιδευτικούς που η ομοσπονδία των ιδιωτικών εκπαιδευτικών αναφέρει ότι απολ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σα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έρα από το νομοθετικό πρόβλημα υπάρχει και το ουσιαστικό. Ποια είναι η έκταση του προβλήματος. Άκουσα μερικούς αριθμούς για την αναλογία των ιδιωτικών και δημοσίων σχολείων, που θα μου επιτρέψετε να τους αναφέρω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αθητές των δημοσίων σχολείων σήμερα όλων των κατηγοριών, φθάνουν περίπου τα δύο εκατ. Οι μαθητές των ιδιωτικών σχολείων όλων των κατηγοριών δεν ξεπερνούν τις εκατό χιλιάδες. Το σύνολο των ιδιωτικών εκπαιδευτικών δεν ξεπερνάει τον αριθμό των 3,5 χιλιάδων. Από αυτές τις 3,5 χιλιάδες απολύθηκαν 25 το πολύ, για να μη σας αναφέρω, από τα στοιχεία που μπορέσαμε να συγκεντρώσαμε, ότι από τα 9 μεγαλύτερα σχολεία γενικής εκπαίδευσης με σύνολο 1.050 εκπαιδευτικούς απολύθηκε ένας και προσλήφθηκαν 45 καινούριοι. Και από τα 8 μεγάλα σχολεία τεχνικής εκπαίδευσης επί 700 εκπαιδευτικών, που υπηρετούσαν δεν απολύθηκε κανένας και προσλήφθηκαν άλλοι 45 καινο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συνεπώς για ένα πρόβλημα το οποίο πράγματι δεν έχει τέτοιες διαστάσεις που να απειλεί την ομαλή λειτουργία των σχολείων, στα οποία προσφεύγουν 100 χιλιάδες παιδιά και 100 χιλιάδ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έβομαι την ευαισθησία που εκδηλώθηκε και βεβαίως από τους συναδέλφους του ΠΑΣΟΚ, αλλά κυρίως από την Πλευρά του Συνασπισμού, που πράγματι έχει όλο το δίκιο να υποστηρίζει τα αιτήματα της πλευράς αυτής. Αλλά δεν είναι μόνο, η Πλευρά των ιδιωτικών εκπαιδευτικών που συντελεί στην ομαλή λειτουργία των σχολείων. Είναι και οι ιδιοκτήτες. Σήμερα μεν απειλούν με απεργία οι ιδιωτικοί εκπαιδευτικοί, αύριο όμως αν γίνει δεκτή η τροπολογία, θα απειλήσουν με απεργία οι ιδιοκτήτες των σχολείων. Και αυτό είναι το απαράδεκτο και γι’ αυτό αυτή η Κυβέρνηση δεν μπορεί να το δεχτεί. Δεν είναι μια τυπική διάταξη. Είναι ουσιαστική διάταξη. Αναιρεί στην ουσία τη φύση του ιδιωτικού τομέα. Και ασφαλώς δεν έχουμε τις ίδιες αντιλήψεις ούτε για τα δημόσια και ιδιωτικά σχολεία ούτε για τον δημόσιο και ιδιωτικό τομέα. Αλλά, δεν μπορούμε από την άλλη πλευρά να κάνουμε δεκτή μια άποψη, η οποία στην ουσία οδηγεί σε μονιμοποίηση εργαζομένων στον ιδιωτικό τομέα. Αυτή είναι η ουσία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ντας και εκτιμώντας το πρόβλημα και στις πραγματικές του διαστάσεις, αλλά και έτσι όπως τίθεται από τη Βουλή, το Υπουργείο Παιδείας κάνει την εξής πρόταση προς το Σώμα: Να αναβιώσει η παλαιά διάταξη, η οποία προέβλεπε την απορρόφηση αυτών που απολύθηκαν στα δημόσια σχολεία, ώστε να πάψει να υπάρχει πλέον το πρόβλημα της αποκατάστασης της εργασιακής σχέσης των ιδιωτικών εκπαιδευτικών που απολ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είνω την ακόλουθη διατύπωση προς το Σώμα, που νομίζω ότι είναι η συμβιβαστικότερη λύση, η οποία, ακριβώς κινείται μέσα στα πλαίσια της συναίνεσης και της σύγκλισης και που δίνετε, αν θέλετε και ουσιαστική προστασία σε αυτούς οι οποίοι απολ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ί εκπαιδευτικοί όλων των κλάδων και ειδικοτήτων, οι οποίοι υπηρετούσαν, κατά τη δημοσίευση της υπ’ αριθμ. ΔΠ53285/5.6.1989 απόφασης των Υπουργών Εθνικής Παιδείας και Θρησκευμάτων και Εργασίας και απολύθηκαν από κάθε είδους ιδιωτικά σχολεία έκτοτε και μέχρι τη λήξη του σχολικού έτους 1989-1990, προσλαμβάνονται στη δημόσια εκπαίδευση, με σχέση εργασίας ιδιωτικού δικαίου αορίστου χρόνου και με το βαθμό και το μισθολογικό κλιμάκιο,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γίνεται, μετά από αίτησή τους, σε οργανικές θέσεις, που συνιστώνται προς τούτο, χωρίς να απαιτείται και να συντρέχει οποιαδήποτε άλλη από τις προϋποθέσεις της παρ. 1 του άρθρου 62 του ν. 156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2 του άρθρου 62 του ν. 1566/86 εφαρμόζεται και για τους εκπαιδευτικούς της παρούσας παρα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δηλαδή, δίνουμε τη διέξοδο, οι εκπαιδευτικοί αυτοί που απολύθηκαν, να προσληφθούν με σύμβαση αορίστου χρόνου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η πρόταση του κ. Υπουργού δίνει κάποια λύση; Γιατί είναι άλλοι 12 συνάδελφοι εγγεγραμμένοι στο συγκεκριμένο άρθρο. Βλέπ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ργασίας κ. Παπαμάρ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χα ζητήσει το λόγο μετά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Υπουργός Εργασίας είχε προηγηθεί, κύριε Κακλαμάνη. Μου είπε:  "Μετά τον κ. Κοντογιαννόπουλο, θα ήθελα εγ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ιλήσετ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ΧΑΡΗΣ ΠΑΠΑΜΑΡΓΑΡΗΣ (Υπ. Εργασίας): Θα είμαι πάρα πολύ σύντομος. Δε θα καλύψω τα 10’ λεπτά,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ενικότερο ζήτημα, ο Κοινοβουλευτικός Εκπρόσωπος του Συνασπισμού κ. Καλούδης με εκάλυψ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πρακτικός. Δε θα αναλυθώ ούτε σε λυρικούς ύμνους για τους αγώνες των ιδιωτικών εκπαιδευτικών, -δεν τους χρειάζονται, έχουν τις περγαμηνές τους- ούτε θα αναλύσω το τεράστιο ζήτημα της παιδείας, ούτε, ακόμη, θα σταθώ στην απειλή των ιδιοκτητών για LOCK-OUT, που θυμίζω ότι είναι παράνομο με βάση το νόμο,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κατ’ ευθείαν στην ουσία. Η σημερινή Κυβέρνηση δεσμεύθηκε να κρατήσει το επίπεδο της απασχόλησης και του εισοδήματος των εργαζομένων στο κακό σημείο -προσθέτω εγώ- που το βρήκε στις 18 Ιούνη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Για τους τραπεζικούς έτσι το βρ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ΧΑΡΗΣ ΠΑΠΑΜΑΡΓΑΡΗΣ (Υπ. Εργασίας): Κύριε Μώραλη,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να αντιδικήσω μαζί σας. Αυτήν τη στιγμή δε μιλάω εξ ονόματος των τραπεζοϋπαλλήλων. Μιλώ σαν Υπουργός Εργασίας της μεταβατικής, προσωρινής, με συγκεκριμένο έργο Κυβέρνησης Τζαννετάκη. Τίποτε περισσότερο, τίποτε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Γιατί είπατε για όλ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ΧΑΡΗΣ ΠΑΠΑΜΑΡΓΑΡΗΣ (Υπ. Εργασίας): Έρχομαι στην ουσία, για την πρόταση του Υπουργού Παιδείας κ. Κοντο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υχόν, όπως διαβεβαιώνει ο Υπουργός, διασφαλίζεται, μέχρι τον Ιούνη του 1990, το ζήτημα της απασχόλησης με αυτήν τη μέθοδο, σαν μια λύση ανάγκης, θα ήθελα να εκφράσω, προς όλες τις Πτέρυγες της Βουλής, την παράκληση,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ώτα-πρώτα, πριν μπω και εγώ στο θέμα της διάταξης αυτής, όπως την αντιμετωπίζει ο κ. Υπουργός, πρέπει, νομίζω, να δοθεί μια λιγόλογη απάντηση στα όσα είπε περί της καθάρσεως και της εθνικής συμφιλιώσεως ως της κυρίας αποστολής της σημερινή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μεν, την κάθαρση, κύριε Πρόεδρε, νωρίτερα απ’ ό,τι περιμέναμε, ο ελληνικός Λαός είδε τα αποκαλυπτήρια της συγκυβέρνησης. Η κάθαρση αποκαλύπτεται ότι δεν είναι τίποτε άλλο, παρά σπίλωση των αντιπάλων, των πολιτικών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Δε σας συμφέρ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θορυβείτε,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συμβαίνει, κύριε Πρόεδρε; Είναι ελεύθερος ο λόγος στην Αίθουσ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νέβην κύριε Κακλαμάνη και είδατε ότι παρακάλεσα τους συναδέλφους να μη θορυ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ωρίτερα απ’ ότι θα περίμενε κανείς, απεκαλύφθη ότι η περίφημη κάθαρση γι’ αυτήν την Κυβέρνηση, δεν είναι παρά μια μεθοδευμένη προσπάθεια σπίλωσης των πολιτικών της αντιπ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ώ να μιλήσω ελεύθερ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πορείτε κύριε Κακλαμάνη. Δεν κάνουν διακοπές, αλλά θορυβούν. Παρεκάλεσα λοιπόν να ηρεμήσουν, για να ακουστεί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ελληνικός Λαός, κύριε Υπουργέ, βλέπει πού πορεύεται αυτή η υπόθεση της κάθαρσης. Οδηγείται στην παραγραφή ακριβώς, γιατί πρόθεσή σας δεν είναι -και θα έρθω στον επόμενο στόχο σας- η εθνική συμφιλίωση. Εθνική συμφιλίωση υπάρχει και σεις δε φέρατε τίποτα το καινούριο. Το καινούριο που φέρνετε είναι η υπονόμευση αυτής της εθνικής συμφιλίωσης, καθώς ανοίγετε τους ασκούς του Αιόλου και δημιουργείται τις προϋποθέσεις ενός νέου εθνικού δι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με τη μεθόδευση που ακολουθείτε, της παραγραφής όλων αυτών των υποθέσεων, ώστε να μη γνωρίζει ο ελληνικός Λαός ποιοι είναι οι ένοχοι και ποιοι οι αθώοι, ποιοι είναι οι υπεύθυνοι και ποιοι είναι οι ταπεινοί συκοφάντες, αυτό το αποτέλεσμα θα έχει η παραγραφή. Επαναλαμβάνω ότι τη μεθοδεύετε και η εξέλιξη που έχει πάρει μέχρι τώρα το θέμα ενισχύει και την άποψη εκείνων που λένε ότι και η παραγραφή ήταν προσυμφωνημένη, διότι βλέπουμε με κατάπληξη τον Υπουργό Δικαιοσύνης, προερχόμενο από τον Συνασπισμό να καταπίνει όλα όσα είχε πει σ’ αυτήν την Αίθουσα εκφράζοντας τη θέση και του Συνασπισμού και την προσωπική του θέση ως αρμοδίου Υπουργού Δικαιοσύνης, σχετικά με τις προϋποθέσεις αναστολής ή επέλευσης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ως προς την κάθαρση. Σας είδε ο ελληνικός Λαός κατάλαβε πού το πάτε και θα το συναντήσετε μπροστά σας στις προσεχεί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θνική συμφιλίωση γνωρίζετε πολύ καλά ότι δεν πέτυχε όσο και αν προσπάθησε ο Πρωθυπουργός σας ο κ. Τζαννετάκης να μειώσει την προσπάθεια και του Κωνσταντίνου Καραμανλή και του Ανδρέα Παπανδρέου, όταν απ’ αυτό το Βήμα απέδωσε και στους δυο έλλειψη τόλμης να προχωρήσουν μέχρις εκεί που προχώρησε ο γενναίος κ. Τζαννετάκης, ω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πράγματα. Να έρχεστε δηλαδή και να λέτε σήμερα στον ελληνικό Λαό ότι κατασφαλίζετε την εθνική συμφιλίωση την ίδια ώρα που σε ολόκληρο τον κρατικό μηχανισμό, στις δημόσιες υπηρεσίες, στις ένοπλες δυνάμεις, στα σώματα ασφαλείας, έχετε εξαπολύσει ένα ανθρωποκυνηγητό εξαναγκάζοντας σε παραίτηση έντιμα στελέ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Κακλαμάνη, να αναφερθείτε κα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αρακαλώ, να με αφήσετε να απαντήσω στον κ.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σας αφήνω, δεν έχω καμιά αντίρρηση, αλλά συζητείται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μιλώ ως Κοινοβουλευτικός Εκπρόσωπος του ΠΑΣΟΚ και έχω δικαίωμα και υποχρέωση να απαντήσω. Δίδετε πολύ κακές εξετάσεις κύριε Πρόεδρε, ως Πλειοψηφία, όταν σ’ αυτήν την Αίθουσα δε μας αφήνετε να εκφράσουμε ελεύθερα τη σκέ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ολύ ελεύθερα τις διατυπώνετε, κύριε Κακλαμάνη. Εγώ σας άφησα για πέντε λεπτά να πείτε τις απόψεις σας. Σας παρακαλώ όμως, να αναφερθείτε κα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φέρομαι και στη διάθεση της Πλειοψηφίας. Αν η Πλειοψηφία έχει τη διάθεση να με αφήσει ελεύθερο να διατυπώσω τι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ν τη στιγμή σ` ολόκληρο τον κρατικό μηχανισμό όλοι όσοι είτε ανήκουν, είτε υπάρχει υποψία ότι ανήκουν στο ΠΑΣΟΚ ή όσοι πρόσκεινται φιλικά προς το Συνασπισμό, αλλά δεν επιβραβεύουν αυτήν τη συγκυβέρνηση με τη Νέα Δημοκρατία, βρίσκονται υπό διωγμό. Στις θέσεις τους τοποθετούνται στοιχεία τα οποία επιλέγουν οι κομματικοί και οι συνδικαλιστικοί μηχανισμοί της Νέας Δημοκρατίας. Αυτή είναι η πορεία προς την εθνική συμφιλίωση! Βάζετε δυστυχώς το σπέρμα του διχασμού και ξεκινάτε με την ίδια τακτική την οποία πάντα γνωρίζατε ω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κύριε Κοντογιαννόπουλε, από το Υπουργείο στο οποίο προΐστασθε, ποια ήταν η μεταχείριση από μας όλων των στελεχών του Υπουργείου όπου και αν ανήκαν και τι κάνετε αυτήν τη στιγμή εσείς μέσα στο Υπουργείο, όταν στις 15 πρώτες μέρες σπεύσατε να φέρετε τα πάνω κάτω. Ας μη μιλάτε, λοιπόν, για εθνική συμφι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η θορυβείτε,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υτυχώς ο ελληνικός Λαός την εθνική συμφιλίωση, την ενότητα και την εθνική του ομοψυχία θα τη διαφυλάξει κατά τη μεταβατικήν αυτήν περίοδο, διότι είναι βέβαιο ότι σε λίγους μήνες ξανά η κυβέρνηση του ΠΑΣΟΚ θα έχει την ευθύνη της διακυβέρνησης του Τόπου και όλα αυτά που κάνετε σήμερα θα είναι ένα δυσάρεστο μεν, αλλά παρελθόν που θα έχει περάσε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θέμα μας, κύριε Πρόεδρε! Εδώ ο κ. Υπουργός, ούτε λίγο, ούτε πολύ, μας ανέπτυξε μία επερώτηση για το ΠΑΣΟΚ, για την κυβέρνηση του ΠΑΣΟΚ τι έκανε και τι δεν έκανε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κ. Κοντογιαννόπουλος, ότι υπήρξαν σκληρές διαπραγματεύσεις που κράτησαν όλη αυτήν την περίοδο ανάμεσα στην κυβέρνηση, στους ιδιωτικούς εκπαιδευτικούς και στους ιδιοκτήτες των ιδιωτικών σχολείων. Εμείς έτσι αντιμετωπίσαμε το θέμα -με διάλογο, με συζήτηση- μέχρι να βρούμε σημεία κοινής συμφωνίας και βρήκαμε τα πλείστα εξ αυτών των σημείων που αποτελούν το νομοσχέδιο το οποίο γνωρίζετε. Και μπορείτε και σεις, αν υιοθετήσετε τις κοινές αποφάσεις Υπουργείου, ιδιωτικών εκπαιδευτικών και ιδιοκτητών των ιδιωτικών σχολείων, να το φέρετε στη Βουλή και να το ψηφίσουμε τότε και χωρίς συζήτηση. Αυτή είναι η δική μα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κατοχυρώσαμε τους ιδιωτικούς εκπαιδευτικούς έναντι καταχρηστικών απολύσεων. Και η πρόταση την οποία κάνουμε σήμερα -το τονίζουμε για να αρθεί οποιαδήποτε καλόπιστη, ενδεχομένως, παρεξήγηση- δεν είναι οι ιδιωτικοί εκπαιδευτικοί να είναι ασύδοτοι, αλλά ό,τι ισχύει για οποιονδήποτε εκπαιδευτικό της δημόσιας εκπαίδευσης ζητούμε και προτείνουμε να ισχύσει και για τους εκπαιδευτικούς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ουν παραπτώματα για τα οποία ένας εκπαιδευτικός της δημόσιας εκπαίδευσης θα απολυθεί, να απολυθούν και εκείνοι. Αυτή είναι η δική μας πρόταση, διότι θεωρούμε ότι είναι ισότιμο το έργο και ισότιμο το λειτούργημα και του ιδιωτικού και του δημόσιου εκπαιδ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λέπουμε εδώ ότι πραγματικά κάνει σύγχυση η Κυβέρνηση και ο Συνασπισμός που τη στηρίζει, μεταξύ του εκπαιδευτικού έργου και της επιχείρησης. Την επιχείρηση βοηθείστε την κατά τις αντιλήψεις σας, όπως νομίζετε. Δεν είναι θέμα αυτής της συζητήσεως. Εμείς μιλάμε για τους εργαζόμενους που δεν είναι απλώς εργαζόμενοι, αλλά ταυτόχρονα και λειτουργοί της εκπαίδευσης και θέλουμε με σιγουριά, με ασφάλεια να κάνουν το έργο τους και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κύπτουν στους οποιουσδήποτε εκβιασμούς και πιέσεις του ιδιοκτήτου εκείνου -εξαιρέσεις βεβαίως υπάρχουν, δεν αναφέρομαι στον κανόνα- που βλέπει περισσότερο την επιχείρηση και λιγότερο την εκπαιδευτική αποστολή του σχολ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κύριε Πρόεδρε, δε συμφωνούμε με τη ρύθμιση αυτήν που προτείνει ο κ. Υπουργός. Είναι μία ρύθμιση που δε δίνει στους εκπαιδευτικούς τίποτε άλλο απ` αυτό που έχουν αυτήν τη στιγμή και αντίθετα αποτελεί και ένα κίνητρο για τους ιδιοκτήτες να προχωρήσουν σε μαζικές απολύσεις εκπαιδευτικών. Φυσικά αυτό δεν το επιθυ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έ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ΑΣ: Κύριε Πρόεδρε, νομίζω ότι στη συζήτηση στην Εθνική Αντιπροσωπεία για κάθε θέμα πρέπει να αποφεύγονται εκφράσεις σαν αυτές του κ. Υπουργού όπου χαρακτήρισε τις μέρες που ζήσαμε επί των κυβερνήσεων του ΠΑΣΟΚ σαν ημέρες κακουχίας για τον ελληνικό Λαό και τη Χώρα και τις μέρες που ζούμε σήμερα σαν την Άνοιξη. Νομίζω, ότι τις ημέρες εκείνες δε ζήσαμε σε κακουχία, όπως δε ζήσαμε βέβαια και σε παράδεισο, αλλά και σήμερα δε ζούμε σε κακουχία και βέβαια δεν πρόκειται να ζήσουμε σε παράδει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ένετε, ότι πραγματικά τότε υπήρχε κακουχία, ενώ τώρα υπάρχει άνοιξη στην Χώρα και για τον Λαό μας, φαντάζομαι ο ελληνικός Λαός που θα γνωρίσει αυτήν την τοποθέτηση θα βγάλει γενικότερα συμπεράσματα για την ειλικρίνεια της πολιτικής σας και την αποτελεσματικότητα των μέτρων που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κυρίες και κύριοι συνάδελφοι, ότι η σημερινή συζήτηση πήρε ένα εύρος, όπου πολλά ειπώθηκαν και δυστυχώς ακόμα περισσότερα υπονοήθηκαν. Αυτό δεν έπρεπε να γίνει, γιατί το θέμα είναι απόλυτα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αι κάνω δύο εισαγωγικές επισημάνσεις, γιατί αφενός η συζήτηση σχετικά με αυτήν την τροπολογία δεν αγγίζει καθόλου την ουσία του θέματος της ιδιωτικής εκπαίδευσης, την αποστολή, το ρόλο της και δεν έχει να κάνει καθόλου με τη σχέση ανάμεσα στη δημόσια και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 -και αυτή είναι η δεύτερη εισαγωγική επισήμανση- εμείς δε λέμε να αλλάξει κάτι σε σχέση με αυτό που ισχύει. Λέμε να διατηρηθεί αυτό που ήδη ισχύει. Και νομίζω, ότι η Κυβέρνηση με τον ιδιόρρυθμο χαρακτήρα που έχει -εκ των πραγμάτων, το αναγνωρίζω αυτό- πρέπει να λάβει υπόψη της ότι δεν είναι δεδομένη η πλειοψηφία που τη στηρίζει κάθε φορά και για κάθ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Υπουργέ, είναι πολύ φανερό ότι έχει δημιουργηθεί μια νέα πολιτική πλειοψηφία σε αυτήν την Αίθουσα για το συγκεκριμένο θέμα και αυτό εσείς δεν μπορείτε να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γαπητό φίλο Κοινοβουλευτικό Εκπρόσωπο της Νέας Δημοκρατίας που έκανε μία σειρά από επισημάνσεις, λέγοντας μεταξύ άλλων ότι εμείς δε νομιμοποιούμαστε ηθικά να μιλάμε γι` αυτήν την τροπολογία, θα ήθελα να πω ότι εμείς που διασφαλίσαμε αυτό το καθεστώς το εργασιακό για τους εργαζόμενους στον ιδιωτικό τομέα, δεν μπορούμε να μιλάμε; Εσείς που σήμερα κάνετε μία αρνητικήν τομή σε αυτήν τη συνέχεια των τελευταίων χρόνων, μπορείτε να μιλάτε; Εσείς νομιμοποιείσθε ηθικά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ως πάμε να νομοθετήσουμε κάτω από καθεστώς εκβίασης των ιδιωτικών εκπαιδευτικών. Απάντησε ο κ. Υπουργός και είπε ότι και οι ιδιοκτήτες και οι εργοδότες είναι αυτοί που δήλωσαν -και είναι γνωστές οι δηλώσεις τους- πως και αυτοί θα κρατήσουν κάποια όπλα στον αγώνα που θα κάνουν τις επόμεν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αρακινδυνευμένο από τη δική μου πλευρά να πω πως η κινητοποίηση των ιδιοκτητών, των διευθυντών των ιδιωτικών σχολείων έχει μεθοδευτεί από την πλευρά του Υπουργείου μόνο και μόνο για να διευκολυνθεί έτσι στην παράκαμψη αυτής της τροπολογίας. Δεν το ισχυρίζομαι αυτό, δεν έχω στοιχεία γι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να επισημάνω ότι η αντίδραση των ιδιοκτητών, των εργοδοτών στα ιδιωτικά σχολεία εκδηλώθηκε πολύ αργότερα και αφού ήταν φανερή πια από τη συζήτηση του νομοσχεδίου στη Διαρκή Κοινοβουλευτική Επιτροπή ποια είναι η θέση του Υπουργείου Παιδείας στο συγκεκριμένο θέμα. Εύγλωττη σιωπή τήρησε τότε το Υπουργείο που σήμαινε πάρα πολλά, ότι οι θέσεις σας ήταν υπέρ της πλευράς εκείνης των ιδιοκτητών ή εργοδοτών στα ιδιωτικά σχολεία και εναντίον των ιδιωτικών 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υρίες και κύριοι, γιατί έγινε και πάλι λόγος για διαχωριστικές γραμμές. Και εδώ -για να χρησιμοποιήσω εκφράσεις που χρησιμοποιεί ο κ. Υπουργός- πρέπει να πω το εξής: Είμαστε ανιστόρητοι, είμαστε τυφλοί, είμαστε υποτεταγμένοι στο κομματικό μας πάθος, όταν βλέπουμε εμείς, όπως όλος ο ελληνικός Λαός, ότι μία παράταξη παίρνει μία ορισμένη θέση υπέρ κάποιας πλευράς απ` αυτές που δρουν στο χώρο των ιδιωτικών εκπαιδευτικών και μία άλλη παράταξη παίρνει μία θέση υπέρ ενός άλλου τομέα από αυτούς που υπάρχουν και δρουν στο χώρο της ιδιωτικής εκπαίδευσης; Αυτό δεν είναι ήδη μία οριοθέτηση διαφορετικών πολιτικών απόψεων; Αυτό ακριβώς δεν επιβεβαιώνει την ύπαρξη -άλλοτε αισθητά και άλλοτε ανεπαίσθητα, όπως ίσως εδώ- των διαχωριστικών γραμμ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τυφλοί και ανιστόρητοι και υποτεταγμένοι στο κομματικό πάθος, και δεν είσθε εσείς όταν ενώ διαπιστώνετε ότι αυτό υπάρχει, λέτε ότι δεν υπάρχουν ταυτόχρονα διαχωριστικές γραμμές στην καθημεριν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ουν απολυθεί ήδη 25 ιδιωτικοί εκπαιδευτικοί. Νομίζω, ότι αν είναι τόσο μικρό το πρόβλημα, επειδή είναι μικρός -όπως λέει ο κ. Υπουργός- ο αριθμός αυτών που έχουν απολυθεί, τότε γιατί να δημιουργηθεί μείζον θέμα από τις παρενέργειες που προκαλεί η αντίδραση της Ο.Ι.Ε.Λ.Ε. με αφορμή την απόλυση αυτών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ίναι μικρό το πρόβλημα, γιατί εσείς δείχνετε τόση μικροκαρδία, κύριε Υπουργέ, και δεν το αντιμετωπίζετε πολύ σύντομα αποφασιστικά και αποτελεσματικά, ώστε να μην υπάρχουν αυτές οι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δεν μπορείτε εσείς -το είπε η Κυβέρνηση- να εισάγετε αλλαγές, οι οποίες έχουν ιδεολογικό χαρακτήρα και πολιτική σημασία, αν δε συμφωνούν και οι δύο πλευρές που στηρίζουν τη σημερινή Κυβέρνηση. Γιατί η ρύθμιση αυτή που κάνει σήμερα το Υπουργείο Παιδείας με το να μην κυρώνει την προηγούμενη απόφαση είναι θέση επί της ουσίας με ιδεολογικό χαρακτήρα πολύ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εσείς λέτε ότι θα διατηρήσετε το εισόδημα των εργαζομένων και θα διασφαλίσετε το καθεστώς της εργασίας τους, αυτά νομίζω ότι τα λέτε από κεκτημένη ταχύτητα. Κύριε Υπουργέ της Εργασίας, θα είναι η τελευταία μέρα που θα το πείτε αυτό, μετά από το κύμα ακρίβειας που έχει ξεσπάσει τις τελευταίες ημέρες στην πατρίδα μας. Οπότε η διασφάλιση του επιπέδου του εισοδήματος των Ελλήνων εργαζομένων νομίζω ότι είναι κάτι για το οποίο μπορούσατε να μιλάτε λίγες μέρες πριν αλλά δεν μπορείτε να μιλάτε από σήμερα και σ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κ. Πρωθυπουργός όταν αναφέρθηκε στο χώρο της παιδείας στις προγραμματικές δηλώσεις του, μίλησε για την εμπέδωση ενός πνεύματος εθνικής συνεργασίας. Οι ιδιωτικοί εκπαιδευτικοί είναι έξω από το πλαίσιο της εθνικής συνεργασίας, που αντιμετωπίζονται έτσι όπως αντιμετωπίζονται από το Υπουργείο Παιδείας; Μίλησε για την κινητοποίηση όλων των δυνάμεων για το καλό της εκπαίδευσης. Και αντί γι’ αυτό έχουμε κινητοποίηση των ιδιωτικών εκπαιδευτικών, ίσως και των ιδιοκτητών, μετά από την αμέλεια που έδειξε στο να ρυθμίσει γρήγορα και αποφασιστικά το θέμα αυτό το Υπουργείο Παιδείας , κινητοποίηση που είναι σε βάρος της εκπαίδευσης. Και μίλησε, κυρίες και κύριοι συνάδελφοι, για την ομαλή λειτουργία των σχολείων. Εδώ δεν έχουμε ομαλή λειτουργία, δεν έχουμε καν μη ομαλή λειτουργία, αλλά κινδυνεύουμε να έχουμε μη λειτουργία. Σε τελευταία ανάλυ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τελειώνετε. Υπάρχουν πολλοί συνάδελφοι που περιμένου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Τελειώνω, κύριε Πρόεδρε. Είναι άλλωστε η πρώτη φορά που παραβιά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πάρτε υπόψη σας, ότι ο Συνασπισμός έχει εκφράσει αυτήν τη θέση την οποία και εμείς υποστηρίζουμε. Και με δεδομένη αυτήν την πολιτική πλειοψηφία που έχει διαμορφωθεί στο Σώμα, δεν μπορείτε να αγνοήσετε ότι δεν έχετε άλλη πολιτική να κάνετε, παρά αυτήν που σας επιβάλει η θέληση της Πλειοψηφία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 αρχήν από την τοποθέτηση και του Κοινοβουλευτικού Εκπροσώπου της Νέας Δημοκρατίας επί του θέματος αυτού αλλά και του Υπουργού Παιδείας, διαφάνηκε πάλι η διπλή γλώσσα που χρησιμοποιεί η σημερινή Κυβέρνηση για τα διάφορα θέματα και ειδικά για τα θέματα αυτά που κουβεντιάζουμε τις τελευταίες μέρες. Όταν δε σας συμφέρει λέτε ότι αυτή η Κυβέρνηση δεν είναι για να πάρει βασικές αποφάσεις και να προχωρήσει σε τομές. Όταν αυτό σας συμφέρει τότε βέβαια λέτε ότι θα προχωρήσει σε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ψηφίσαμε μια σειρά από διατάξεις που όχι απλά κάνουν τομές αλλά αλλάζουν θεσμικούς νόμους. Αλλάξατε τον 1404 για ψηφοθηρικούς λόγους εξυπηρέτησης συμφερόντων μικρών κοινωνικών ομάδων. Τολμήσατε παρά το ότι έχει ειπωθεί από τον Πρωθυπουργό της σημερινής συγκυβέρνησης στις προγραμματικές δηλώσει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ήσετε, έχοντας αυτήν τη συγκυριακή πλειοψηφία στη Βουλή, σε αλλαγές θεσμικών νόμων. Και τώρα ξαφνικά σ’ αυτό το θέμα λέτε ότι είναι σοβαρό θέμα, που έχει να κάνει με την παιδεία, γι’ αυτό δεν μπορούμε να κυρώσουμε την Υπουργική απόφαση που έχει εκδοθεί πριν από μερικούς μήνες. Κατά την άποψή μου δεν είναι σοβαρά πράγματα αυτά. Υπάρχει λοιπόν υποκρισία. Και υπάρχει υποκρισία στην τοποθέτηση και της πολιτικής ηγεσίας του Υπουργείου Παιδείας, αλλά επαναλαμβάνω και του Κόμματος της Νέας Δημοκρατίας κατά κύρ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αν πολλά περί της παιδείας. Έχω την αίσθηση, επειδή στο χρονικό διάστημα που προηγήθηκε είχα κατά διαστήματα και την ευθύνη ορισμένων τομέων της παιδείας , ότι επαναλαμβάνοντας διάφορα πράγματα έχετε αρχίσει και τα πιστεύετε και σεις οι ίδιοι, περί του ότι δηλαδή η παιδεία αυτά τα χρόνια έχει καταρρακωθεί, έχει καταβαραθρωθεί, έχει αποδιοργανωθεί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παίρνει ο χρόνος αυτήν τη στιγμή για να κάνω μια απλή αναφορά σε όλα τα μέτρα που πάρθηκαν επί ΠΑΣΟΚ για το χώρο της παιδείας. θα θυμίσω μόνο τους θεσμικούς νόμους, τους νόμους δηλαδή για την τριτοβάθμια πανεπιστημιακή εκπαίδευση, για την τεχνολογική εκπαίδευση, για την πρωτοβάθμια και δευτεροβάθμια. Και η ολοκλήρωση αυτού του θεσμικού έργου επί ΠΑΣΟΚ προχωρούσε και θα είχε γίνει ακριβώς με την ψήφιση και του νόμου πλαισίου για την ιδιωτική εκπαίδευση, καθώς επίσης και για την εκπαίδευση των ελληνοπαίδων του εξωτερικού. Αυτό το νομοσχέδιο είχε πράγματι κατατεθεί στη Βουλή. Αν είχε προλάβει να γίνει και η ψήφισή του δε θα μας απασχολούσε σήμερα το θέμα αυτό, γιατί εκεί ερυθμίζοντο πραγματικά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αι αυτή είναι απάντηση και προς το Συνασπισμό, υπεγράφη η Υπουργική απόφαση στις αρχές του Ιούνη, επειδή δεν προλάβαινε πλέον η Βουλή, λόγω των μικρών προθεσμιών που υπήρχαν, να ψηφίσει το κατατεθειμένο ήδη νομοσχέδιο για την ιδιωτική εκπαίδευση, το οποίο ήταν αποτέλεσμα και προϊόν πραγματικά μακρόχρονου και ουσιαστικού διαλόγου με τις ενδιαφερόμεν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ωλυσιεργία, κύριε Υπουργέ, αυτές τις τέσσερις ημέρες δεν υπάρχουν από την πλευρά μας σε ό,τι αφορά αυτό το νομοσχέδιο. Το είχαμε ξεκαθαρίσει από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λλα θέματα που είναι τυπικές πια κυρώσεις υπουργικών αποφάσεων που δεν έρχονται βέβαια να καλύψουν είτε ακάλυπτες οικονομικά αποφάσεις, είτε άλλες αποφάσεις που προκαλούσαν τριβές, είναι απλές τυπικές αποφάσεις, που πολύ καλά κάνετε και φέρνετε τώρα προς κύρωση. Σε ό,τι αφορά εκείνο το μέρος του νομοσχεδίου, δεν είχαμε καμία αντίρρηση και ομόφωνα ψηφίσαμε εκείνες τις διατάξεις. Σε ό,τι αφορά όμως ορισμένες άλλες διατάξεις, όπως το άρθρο 3, το άρθρο 5 και το άρθρο 6 που ψηφίσατε ως πλειοψηφία και που οδηγούν, επαναλαμβάνω κατά την άποψή μας, στην υποβάθμιση της τριτοβάθμιας τεχνολογικής εκπαίδευσης, εκεί έχουμε καθήκον απέναντι στον ελληνικό Λαό να αναπτύξουμε τις αντιρρήσεις μας, για αλλαγές στη νομοθεσία που γίνονται από μια κυβέρνηση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το συγκεκριμένο θέμα. Δε θα έπρεπε να συζητούμε. Θα έπρεπε από την αρχή να έχει γίνει αποδεκτή η πρόταση, να ενσωματωθεί στο πρώτο άρθρο και η κύρωση αυτής της απόφασης που πραγματικά διασφαλίζει 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δώ θα επιμείνω μόνο σε ένα σημείο. Δε μιλάμε απλά για ιδιωτική επιχείρηση. Και δε μιλάμε απλά για κατοχύρωση του δικαιώματος των εργαζομένων. Δεν είναι αυτοί συνήθεις εργαζόμενοι. Είναι εκπαιδευτικοί λειτουργοί. Το θέμα εδώ δεν είναι απλά προσφορά εργασίας από τη μια πλευρά, αποδοχή της εργασίας από την άλλη πλευρά. Το αγαθό σ’ αυτήν την περίπτωση είναι η παροχή εκπαίδευσης. Γι’ αυτό ακριβώς είναι λειτούργημα ιδιαίτερα σημαντικό, το λειτούργημα των εκπαιδευτικών, των ιδιωτικών εκπαιδευτικών. Και γι’ αυτόν το λόγο καταθέσαμε αυτήν την τροπολογία, που κανονικά δε θα χρειαζόταν καν να την καταθέσουμε. Θα έπρεπε η ίδια η πολιτική ηγεσία του Υπουργείου Παιδείας να έχει συμπεριλάβει στις αποφάσεις που είναι προς κύρωση και την απόφαση αυτήν που διασφαλίζει από εκβιασμούς, πιέσεις, κ.λπ. τους ιδιωτικούς εκπαιδευτικούς, μέχρις ότου ψηφιστεί από την ερχόμενη Βουλή νόμος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μεσοβέζικη"  λύση -ας μου επιτραπεί η έκφραση- που σεις τώρα προτείνετε, κύριε Υπουργέ, δε λύνει το πρόβλημα. Δε δίνει τίποτα περισσότερα απ’ αυτά που ήδη έχουν ως κεκτημένα θα λέγαμε, οι ιδιωτικοί εκπαιδευτικοί. Ενώ αντίθετα, όπως πράγματι πολύ σωστά επεσήμανε και ο κ. Κακλαμάνης, ανοίγει και την όρεξη για απολύσεις από την πλευρά των ιδιοκτητών, αφού, ούτως ή άλλως, επαναλαμβάνεται η διασφάλιση που υπάρχει, ότι μπορούν να απορροφηθούν οι ιδιωτικοί εκπαιδευτικοί από το Δημόσιο. Γι’ αυτό επιμένουμε στην αναγκαιότητα της κατοχύρωσης των ιδιωτικών εκπαιδευτικών, μέχρι τη ψήφιση του νόμου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ήθελα να πω στον αγαπητό Υπουργό Εργασίας, που είπε με τόσο ελαφριά την καρδιά ότι ήταν κακά τα ημερομίσθια και η απασχόληση πριν, το εξής. Διερωτηθήκατε, αλήθεια, κύριε Υπουργέ Εργασίας, επειδή είσαστε χρόνια συνδικαλιστής; Πήρατε σαν Κυβέρνηση Νέας Δημοκρατίας και Συνασπισμού μια απόφαση πριν 3 μέρες, για την ΑΤΑ του τελευταίου τετραμήνου και είπατε ότι προβλέπεται αύξηση του δείκτη τιμών καταναλωτή, άρα δίνετε ΑΤΑ 8,5 μονάδες. Κάνατε μια αναγωγή να δείτε που αντιστοιχούν οι 8,5 μονάδες; Οι 8,5 μονάδες αναιρούν, αυτά που ειπώθηκαν πριν λίγες μέρες στη Βουλή, όταν συζητήσαμε το θέμα της εθνικής οικονομίας. Κατά συνέπεια, με αυτήν την απόφαση ευθέως, πρέπει να δεχθείτε ένα από τα δύο σαν Κυβέρνηση. Ή ότι ο πληθωρισμός δε θα πάει στα επίπεδα που σε πολλούς τόνους εμφανίζετε, ή ότι φαλκιδεύατε συνειδητά το εισόδημα των εργαζομένων τροποποιώντας ουσιαστικά έμμεσα την ΑΤΑ, σε βάρος των εργαζομένων. Κάντε αυτό το συλλογισμό και θα το δείτε. Καταγγέλουμε ευθέως ότι η Κυβέρνηση αυτή με την πρόβλεψη που κάνει, έρχεται σε αντίθεση με την πρόβλεψη που έκανε στην Βουλή η ίδια η Κυβέρνηση -οι Υπουργοί Εθνικής Οικονομίας και Οικονομικών- ότι ο πληθωρισμός θα πάει το 1989 στο 16%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γνωρίζει ο Υπουργός Εργασίας και γνωρίζει ο Συνασπισμός, που στηρίζει την Κυβέρνηση, ότι οι συντάξεις έχουν μειωθεί από τον Ιούλιο μήνα κατά 2.000-3.000 και διαμαρτύρετα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δεν μπορεί να συνεχιστεί αυτή η κατάσταση απόψε. Μιλήστε λίγο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ταν αναφέρονται οι Υπουργοί -και με συγχωρείτε κύριε Πρόεδρε- σε θέματα εκτός της τροπολογίας ή της ημερήσιας διάταξης, έχουμε υποχρέωση να απαντήσουμε. Δεν μπορεί να περνάνε έτσι απαρατήρητες αυτές οι ουσιώδεις αναφορέ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γιατί έχετε υποχρέωση να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άτε να παραβιάσετε πρακτικές δεκ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βλέπετε επιδεικνύω μεγάλη ανοχή, αλλά αναλώνετε όλο το χρόνο σας σε συζήτηση εφ’ όλης 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που λέτε σε μένα, έπρεπε να το κάνετε προς τους Υπουργούς Παιδείας και Εργασίας και όχι σε μένα, όχι στην Αντιπολίτευση. Έρχομαι στο ζήτημα της τροπολογίας. Άκουσα σήμερα στο δελτίο ειδήσεων τη συνέντευξη του Υπουργού Παιδείας, ο οποίος αναγνώρισε ότι στην ιδιωτική εκπαίδευση υπήρχαν δύο προβλήματα. Το ένα ήταν για την αύξηση των διδάκτρων που αποφάσισε η Κυβέρνηση να τα παγώσει, αλλά γνωρίζουμε πολύ καλά ότι το καπέλο πάει σύννεφο, και το ξέρουν καλύτερα οι γονείς και από την άλλη έχουμε το αίτημα που βάζει η Ομοσπονδία των Ιδιωτικών Εκπαιδευτικών, κάτι που το αναγνώρισε στη συνέντευξη και που έβαλε σαν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ά που είπε προηγούμενα και νομιμοποιούμαι να βγάλω το συμπέρασμα, γιατί συζητώντας με τους ιδιοκτήτες των ιδιωτικών σχολείων, συμφώνησε τυπικά στο πάγωμα, ενώ στην ουσία υπάρχει το καπέλο και σαν αντάλλαγμα, υποσχέθηκε να μην περάσει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λέον ξεκάθαρο σαν συμφωνία μεταξύ Υπουργείου Παιδείας και ιδιοκτητών σε βάρος όμως των εργαζομένων στα σχολεία. Αυτό βγαίνει ξεκάθαρα απ` αυτά που είπε, γιατί η πρόταση που μας έκανε δε λύν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πέρασε νόμο για το συνταξιοδοτικό κάτι δηλαδή που αναγνωρίζει ως συντάξιμη όλη την υπηρεσία τους στα ιδιωτικά σχολεία. Εκτός αυτού, ρυθμίστηκαν και μια σειρά άλλα ζητήματα. Είναι ανεύθυνο να ακούμε από τον Κοινοβουλευτικό Εκπρόσωπο της Νέας Δημοκρατίας ότι η κυβέρνηση του ΠΑΣΟΚ δεν πέρασε το νόμο που κατατέθηκε εδώ στη Βουλή και θυμάμαι που τον συνυπόγραψα σαν Υπουργός Οικονομικών. Κάναμε πάρα πολλά 8 χρόνια που κυβερνήσαμε, ενώ το ελάχιστο προσέφεραν οι κυβερνήσεις της Νέας Δημοκρατίας σ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ο ίδιος ο Υπουργός της Παιδείας αντέκρουσε αυτά που είπε ο Κοινοβουλευτικός Εκπρόσωπος του Κόμματός του, αναφορικά με την εκπαίδευση. Είπε ο κ. Υπουργός ότι 2 εκατ. μαθητές φοιτούν στα δημόσια, ενώ μόνο 100.000 στα ιδιωτικά σχολεία. Ό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ά έγιναν χάρη στο ενδιαφέρον του Προέδρου του ΠΑΣΟΚ και στις πιστώσεις που διατέθηκαν για να γίνουν σχολεία και να προωθηθούν θεσμικοί νόμοι. Κάντε επιτέλους υπεύθυνη κριτική και εδώ πραγματικά απορώ γιατί επιμένει ο Υπουργός Παιδείας στο να μην αποδεχθεί αυτήν την τροπολογία που είναι κύρωση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δε θα έχει την ίδια άποψη και για την άλλη τροπολογία που υπογράψαμε και η οποία αφορά κύρωση απόφασης των Υπουργών Εθνικής Παιδείας και Οικονομικών σχετικά με την αναπροσαρμογή των χρημάτων για τα βιβλία και το ωρ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όκειται για αιτήματα δικαιότατα και δεν ξεφεύγουν ούτε κατ` ελάχιστο από τις προγραμματικές δηλώσεις που εξαγγείλατε και δεν μπορούμε να δικαιολογήσουμε την άρνησή σας. Δικαιολογείται μόνο από το γεγονός της προώθησης της φιλελεύθερης οικονομίας, αλλά εδώ φαίνεται καθαρά ότι τα βάρη πρέπει να τα ρίξετε οπουδήποτε αλλού, εκτός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προσέξα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τροπολογία που έχει κατατεθεί, αφορά έναν ιδιαίτερα ευαίσθητο τομέα. Ο κ. Πολύδωρας αναφέρθηκε σε ορισμένους λόγους που συνηγορούν στο να μην ψηφιστεί η τροπολογία. Είπε ότι το ΠΑΣΟΚ επί 8 χρόνια δεν πέρασε το νόμο για την ιδιωτική εκπαίδευση. Σ` αυτό δεν έχουμε αντίρρηση εμείς, γιατί είναι γεγονός ότι ευθύνεται το ΠΑΣΟΚ. Δυστυχώς δεν πέρασε το νόμο και κατά συνέπεια και την Υπουργική απόφαση και αυτό για να μη συζητάμε σήμερα. Βέβαια το πρόβλημα δεν είναι εκεί, πρέπει να το δούμ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πιχείρημα που έφερε ο κ. Πολύδωρας είναι ότι δεν μπορεί η Βουλή να ψηφίζει κάτω από το κράτος οιονδήποτε εκβιασμών και πιο συγκεκριμένα της απεργίας. Νομίζω πως το ζήτημα μετατίθεται, όταν βάζουμε τη λέξη  "εκβιασμός" , αντί να βάλουμε τη λέξη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Βουλή να ψηφίζει βάση του δικαίου. Αν αυτό το δίκαιο απαιτεί έναν αγώνα και αυτός ο αγώνας μεταφράζεται σε εκβιασμό , βεβαίως ψηφίζουμε και κάτω από το κράτος του εκβιασμού , γιατί όλη η ιστορία προχώρησε μέσα απο τέτοιους αγώνες, οι οποίοι ήταν εκβ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με να πούμε ότι ψηφίζουμε εκβιαστικά. Ψηφίζουμε βάση του δικαίου, γιατί το αίτημα τους είναι απόλυτα δίκαιο.</w:t>
      </w:r>
    </w:p>
    <w:p>
      <w:pPr>
        <w:pStyle w:val="Style15"/>
        <w:rPr/>
      </w:pPr>
      <w:r>
        <w:rPr>
          <w:rFonts w:eastAsia="Courier New" w:cs="Courier New" w:ascii="Courier New" w:hAnsi="Courier New"/>
        </w:rPr>
        <w:t xml:space="preserve"> </w:t>
      </w:r>
      <w:r>
        <w:rPr>
          <w:rFonts w:cs="Courier New" w:ascii="Courier New" w:hAnsi="Courier New"/>
        </w:rPr>
        <w:t>Και αυτό διότι έγινε μια ρύθμιση κατά το παρελθόν από την κυβέρνηση Καραμανλή επί υπουργίας Ράλλη το 1976. Και ο ίδιος ο Γ. Ράλλης άνοιξε αυτόν το δρόμο που δεν ήταν αντισυνταγματικός, που δεν ήταν κάτω μόνο απο το κράτος εκβιασμού, αλλά έκανε μία ρύθμιση λέγοντας ότι μέχρις ότου ψηφισθεί ο νόμος να μην υπάρξουν απολύσεις. Το ίδιο πράγμα έκανε και η κυβέρνηση του ΠΑΣΟΚ επί υπουργίας Κακλαμάνη και μ’ αυτόν τον τρόπο δεν υπήρξε καμιά απόλυση για 7 ολόκληρα χρόνια. Και φθάσαμε τώρα την τελευταία στιγμή να έχουμε 25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ολύδωρας επί πλέον ότι δεν μπορεί ο Συνασπισμός να υπερβαίνει τα όρια αυτής της Κυβερνήσεως. Δεν προτείνουμε εμείς το πρόγραμμα μας. Αυτό που προτείνουμε είναι τα όρια αυτής της σημερινής Κυβέρνησης που δεν έχει τη δικαιοδοσία να τα ξεπεράσει και που βρίσκεται ακριβώς στη βάση της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κ. Υπουργού δεν καλύπτει το πρόβλημα. Αντίθετα ανοίγει έναν άλλο δρόμο. Είπε ότι ο αριθμός των 25, έναντι των 3.500 εργαζομένων, δεν είναι σημαντικός. Αυτοί όμως οι 25 ήταν συνδικαλιστές και ακριβώς η αποκεφάλιση του συνδικαλιστικού κινήματος δημιουργεί ένα προηγούμενο. Συνεπώς η συμβιβαστική πρόταση που έκανε ο κ. Υπουργός είναι ένα δώρο προς τους εργοδότες, διότι μ’ αυτόν τον τρόπο πάνε να αποκεφαλίσουν το συνδικαλιστικό κίνημα και να το εξαρθρώσουν. Γιατί στο μέλλον μπορεί να γίνονται απολύσεις όχι μόνο 25 αλλά 50 και 100 γιατί μ’ αυτόν τον τρόπο θα λέμε ότι μπορεί να πάνε στο Δημόσιο. Δημιουργούμε όμως πρόβλημα και στο Δημόσιο γιατί γίνεται παραβίαση της επ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ένα χτύπημα στο συνδικαλιστικό κίνημα. Γιατί όχι μόνο τα συνδικαλιστικά στελέχη, αλλά και τα απλά μέλη της ομοσπονδίας των ιδιωτικών εκπαιδευτικών δε θα τολμούν να διεκδικούν τα δίκαια τους, επειδή θα υπάρχει επάνω τους η δαμόκλεια σπάθη της απολύσεως, και μ’ αυτόν τον τρόπο θα λέμε εμείς σας τακτοποιούμε. Θα ήταν ενδεχομένως μία τακτοποίηση μόνο των 25. Αλλά σ’ αυτήν την περίπτωση θα έπρεπε να δεχθούμε ότι η πρόταση του κ. Υπουργού που κάνει ένα βήμα για συμβιβασμό θα ήταν μια ρύθμιση για τους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α πρέπει να επιμείνουμε να ισχύσει η τροπολογία για ένα μόνο χρόνο . Σας είχα κάνει, κύριε Υπουργέ και την προηγούμενη φορά μια πρόταση . Η αρχική μας πρόταση και η τροπολογία που έχει καταθέσει το ΠΑΣΟΚ είναι να ισχύσει μέχρις ότου έλθει μια καινούργια κυβέρνηση που με ειδικό νόμο θα ρυθμίσει τα προβλήματα της ιδιωτικής εκπαίδευσης και τότε πλέον θα ρυθμισθούν και αυτά τα θέματα. Και λέμε να μην ισχύσει με ένα τέτοιο αόριστο τρόπο, να πάρει μια συγκεκριμένη μορφή απο 1ης Αυγούστου μέχρι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πόμενη κυβέρνηση δεν το κάνει, τότε θα είναι ευθύνη της κυβερνήσεως. Γιατί είναι ολοφάνερο ότι αν πάμε σε μια ρύθμιση τώρα θα έχουμε πάλι νέες εκλογές, η κυβέρνηση δε θα έχει ενδεχομένως τον απαιτούμενο χρόνο να το ρυθμίσει και τό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αλαμβάνω, κάναμε εμείς το μισό δρόμο προς εσάς, κάντε και εσείς τον άλλο μισό και μια και δείξατε με την πρόταση που κάνατε ότι έχετε τη διάθεση ρυθμίσεως , η ρύθμιση για μεν τους συνδικαλιστές να ισχύσει αλλά να ισχύσει, η τροπολογία για ένα χρόνο αρχής γενομένης από 1ης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θεωρώ χρήσιμο να απαντήσω σε κάποιες παρατηρήσεις που έγιναν απο συναδέλφους κυρίως του Συνασπισμού επί των επιχειρημάτων μου. Και ιδιαίτερη αναφορά κάνω στο φίλο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φορά ο τροχός της ιστορίας κινούμενος από μια επαναστατική επιτάχυνση χαλάει τα ρουλεμάν της ισορροπίας. Αυτά μας παραγγέλνει από τις τελευταίες εξελίξεις σαν μαντάτα ο Γκορμπατσώ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λάβατε τον κόπο να απαντήσετε. Αλλά δεν απαντήσατε σ` αυτό που αποτελεί το σημερινό  "κομπάσσο" , τη σημερινή πυξίδα για το που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κτιμήσουμε είπα, θεσμικά και σοβαρά και στην προοπτική του χρόνου, όλο το ζήτημα της ιδιωτικής Παιδείας. Εκεί θα πρέπει να πάρουμε τις κρίσιμες αποφάσεις και ακόμη και τα υπαρξιακά ζητήματα -αν αποδεχόμαστε ότι έχει αρχή και αρετή η ύπαρξη της ιδιωτικής Παιδείας- και να κάνουμε και τις εργασιακέ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διαφέρει, κύριε Πρόεδρε, να διευκρινισθεί ένα πράγμα σε αυτήν την Αίθουσα. Ας είπε κ. Καλούδης κάτι, που είναι αυτονόητο και για μένα. Δηλαδή σεβασμό, αναγνώριση στη λαϊκή κινητοποίηση. Αυτό δεν είναι το θέμα μας. Το θέμα μας είναι ότι από τις 5 Ιουνίου -και δεν επάθαμε αμνησία επαναλαμβάνω- είναι τεράστια η ευθύνη του ΠΑΣΟΚ. Ούτε την απόφασή τους δεν έλαβαν τον κόπο να επικυρώσουν, ώστε να μην έχουμε αυτήν τη δίνη σήμερα, υπό την απειλή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ννοηθούμε σοβαρά σε μία βάση. Απορώ πού το βρήκε ο Υπουργός. Θέλω να επαινέσω τον Υπουργό. Είναι θαυμάσιο, ως αρχή aequitas, ως έκφραση επιεικείας για τους 25 και η ρύθμιση που προτείνει. Δε νομίζω ότι ταράσσει αρχές, δε νομίζω ότι μπαίνουμε στο πρόβλημα των τριβών, ώστε να μη συνεννοηθούμε. Διασκεδάζει τα πράγματα και δίνει λύση ρεαλιστικά η άποψη, όπως την τοποθέτησε ο κ. Υπουργός και την αποδέχομαι ασυζητη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ννοηθούμε ακόμη ότι η αρχή της επιεικίας, που είναι στο βάθος αυτής της λ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Κατηγορούμενοι είναι και χρειάζονται επιε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Δεν ξέρετε ότι η αρχή του δικαίου -πρέπει να παρακολουθώ την προτροπή του κ. Λεντάκη και είσθε και φιλόλογος, κύριε Λεβογιάννη- είναι η aequitas, η ισότης, η επιείκια; Αυτή είναι η έννοια της επιεικίας. Να βρούμε μία βάση δικαίου. Και είναι ικανή βάση δικαίου η επιείκεια και δεν είναι μέσα στα στενά νομικά που πήγε ο νους σας. Χρειάζεται γνώση των όρων νομικό-φιλοσοφικά για να επικοινωνού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με, να μη σπάσουν αρχές τώρα. Να το δούμε σε μια ανετότερη συζήτηση. Η αντιπρόταση σας για όλο το έτος, που αφορά πράγματα περί του μέλλοντος, από πλευράς μας δεν μπορεί να γίνει δεκτή, κύριε Υπουργέ, διότι ακριβώς αυτό είναι ρήξ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συνεννοηθούμε, ότι αυτήν τη στιγμή κινούμεθα με το δεδομένο συνταγματικό και νομικό καθεστώς, με την αρχή της ελευθερίας των συναλλαγών. Δηλαδή, το Σύνταγμα προβλέπει και αφήνει ένα περιθώριο να αναπτυχθεί αυτή η ιδιωτική εκπαίδευση. Έχουμε και συνταγματικό ζήτημα αλλά και στενότερα 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λύση, όπως τη διατυπώνει ο Υπουργός, με την επιείκεια, με την αντιμετώπιση ρεαλιστικά της υπαρκτής καταστάσεως, να μην έχουν αυτήν την τιμωρία οι 25 -άλλωστε και η αναγωγή στο προηγούμενο του `76 εκεί μας οδηγεί- είναι επαρκής, επαρκ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αναφορά απάντηση στον κ. Υπουργό, σε σχέση με τους αριθμούς, που έδωσε την ευκαιρία στον κ. Τσοβόλα να διατυπώσει ένα έωλο επιχείρημα. Έχω δίκιο για τις 400.000 της ιδιω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ιδεύσεως, έχετε δίκιο για τις 100.000. Πώς συμβαίνει αυτό; Πού συναντώ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100.000 της δικής σας ανακοινώσεως είναι δημοτικό, γυμνάσιο και λύκειο, στενά στην ιδιωτική εκπαίδευση. Οι 400.000 που λένε τα δικά μου στοιχεία -και είναι ακριβή- αφορούν και τη μεταλυκειακή ιδιωτική εκπαίδευση. Και καταλαβαίνετε τι εννοώ. Πάλι ένας χώρος, παραγωγικότατος είναι, έχει λόγο υπάρξεως και προσφέρει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ολιτεία έχει πολύ θετικό μάτι και πρέπει να έχει πολύ θετικό μάτι και προς αυτόν τον τομέα της ιδιω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λήξω για να οικονομούμε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όπως προβάλλεται από τη Νέα Δημοκρατία, για σοβαρή, θεσμική αντιμετώπιση, του ζητήματος της ιδιωτικής εκπαίδευσης σε ευθετότερο χρόνο, με αναγνώριση της ιδιομορφίας και της ιδιαίτερης φυσιογνωμίας που έχει αυτή η περιοχή, δεν είναι απλά αρχή της ελευθερίας των συμβάσεων, όπου κι εκεί υπάρχει κατάχρηση του δικαιώματος. Και διερωτώμαι, σε όλη τη συζήτηση για την τροπολογία αυτή, τι είδους απόλυση είναι αυτή; Εάν είναι καταχρηστική απόλυση, θα έπρεπε και θα ηδύναντο να βρουν το δίκιο τους στα δικαστήρια. Δεν υπεισερχόμεθα, γιατί δε θέλουμε να κάνουμε νομοθεσία in persona, να έχουμε τις εικόνες των προσώπων κατά νου, λέμε 25 απολυθέντες, ναι, να θεραπευθεί το ζήτημα με αυτήν τη ρύθμιση που λέει ο Υπουργός. Αλλά, θεσμική αντιμετώπιση του προβλήματος από την Κυβέρνηση που θα προκύψει από τις εκλογές, αναγκαιοί. Να υπάρχει μία βάση, σύμφωνα με το Σύνταγμα, σύμφωνα με τους νόμους, για να λειτουργήσουν αυτοί οι συντελεστές του λυκειάρχη και του ιδιωτικού εκπαιδευτικού, μέσα στην πορεία τη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ήμερα, ό,τι λύση δόθηκε από τον Υπουργό, παρακαλώ όλους, στο όνομα της επιείκειας με την αρχή του δικαίου, να την κάνουμε δεκτή και να θεωρήσουμε ότι αυτή η λύση, για τα σημερινά δεδομένα, δυο μέρες πριν ανοίξουν τα σχολεία ή άνοιξαν κιόλας, είναι επαρκέστα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Κύριε Πρόεδρε, μετά την τροπολογία που εισήγατε ο κ. Υπουργός, περίμενα, είναι αλήθεια, η συζήτηση να τελειώσει πολύ σύντομα. Περιέργως, όμως, το θέμα συνεχίζει να απασχολεί το Κοινοβούλιο, κι έχει πάρει, θα έλεγα μάλιστα, νέα του 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ο Κοινοβουλευτικός μας Εκπρόσωπος ανέπτυξε τα όσα ανέπτυξε, γύρω από τις συστάσεις των αξιοτίμων συναδέλφων του Συνασπισμού και του ΠΑΣΟΚ, σχετικά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επισημάνω ορισμένα άλλα στοιχεία, πέραν αυτών, που μου έχουν κινήσει την περιέργεια. Ισχυρίζονται οι συνάδελφοι του ΠΑΣΟΚ, ότι ενεργούν για την προστασία των δικαιωμάτων των εργαζομένων στα ιδιωτικά εκπαιδευτήρια και ιδιαίτερα για την προστασία των 25 ανθρώπων, που απολύθηκαν. Σήμερα ο Υπουργός εισάγει μία τροπολογία, που, αν την άκουγαν χιλιάδες υποψήφιοι προς διορισμό εκπαιδευτικοί, ασμένως θα έτρεχαν να συμπεριληφθούν και αυτοί στη ρύθμιση. Ξέρουμε όλοι, πώς οι χιλιάδες των φοιτητών που βγαίνουν από τα πανεπιστήμια, οι νέοι επιστήμονες παρακαλούν για μια θέ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συνάδελφοι του ΠΑΣΟΚ, με ποιο δικαίωμα απορρίπτετε αυτήν τη λύση, για λογαριασμό των αμέσως ενδιαφερομένων; Τι ρόλο παίζετε; Τους ρωτήσατε; Ρωτήσατε εσείς αυτούς τους 25 που θα απολυθούν, εάν αποδέχονται ή όχι; Γιατί, αν δεν τους ρωτήσατε και έχουν αντίθετη άποψη, εσείς τότε κάνετε την όλη συζήτηση, για να επιδιώξετε και μόνο κομματικά οφέλη και προς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Πότε προλάβατε, κύριε Ρέππα; Εκεί καθ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Εσείς τους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Εμείς κάνουμε μία πρόταση, κύριε Ρέππα και δε χρειάζεται να τους ρωτήσουμε. Γιατί τώρα βελτιώνουμε την πρότασή μας και δε χρειάζεται να τους ρωτήσουμε. Απλή λογική, κύριε Ρέπ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εγώ θα έλεγα κι αν τους ρωτούσατε ακόμα και αρνιόντουσαν να δεχθούν την τροπολογία, τότε κάτι υποκρύπτεται. Ξέρετε τι; Αυτό που αρνούμαστε εδώ, στη Βουλή, να το συζητήσουμε. Γιατί, η πολιτική μας ζωή, εν πολλοίς, είναι κτισμένη και πάνω σε μύθους. Θα αρνιόνταν, γιατί ωφελούνται από το ειδικό ευνοϊκό καθεστώς, που διέπει τις σχέσεις εργασίας των εργαζομένων στα ιδιωτικά εκπαιδευτήρια. Ποιο είναι αυτό; Αγνοείτε, κύριοι συνάδελφοι, ότι την ώρα που χιλιάδες άλλοι συμφοιτητές τους περιμένουν χρόνια να διορισθούν, κάποιοι διορίζονται σε κάποια εκπαιδευτήρια; Την ώρα που άλλοι κερδίζουν χρήματα, κάποιοι χιλιάδες άλλοι περιμένουν να κερδίσουν χρήματα, για να ζήσουν; Ή μήπως αγνοείτε το γεγονός ότι και όταν ακόμη διορίζονται πηγαίνουν στα άκρα της Χώρας για να δουλέψουν, ενώ οι κύριοι που εργάζονται στα ιδιωτικά εκπαιδευτήρια μένουν στον τόπο της διαμονής τους και γλιτώνουν και από τα έξοδα διαμονής σε διαφορετικό τόπο; Είναι ή δεν είναι αυτά προνόμια; Είναι ή δεν είναι αυτό ευνοϊ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τρίτη ευνοϊκή μεταχείριση. Όταν απολύεται κάποιος από τα ιδιωτικά εκπαιδευτήρια προσλαμβάνεται στο Δημόσιο . Γιατί δεν προσλαμβάνονται εκείνοι που έχουν σειρά να προσληφθούν; Και όμως αυτοί κατ’ εξαίρεση προσλαμβάνονται. Είναι ή δεν είναι αυτό ευνοϊκή μεταχείριση; Με τη νέα ρύθμιση του Υπουργού, επειδή δεν εισάγει εξαίρεση, ανατρέπει τη δική σας θεωρία που την είχατε θεσπίσει με νόμο και επανέρχεται στο προηγούμενο καθεστώς του 1976. Δηλαδή οι απολυόμενοι προσλαμβάνονται στο δημόσιο τομέα χωρίς να περιμένουν τους συμφοιτητάς τους στην ίδια κατηγορία, τους ομοκλιμάκιους τους να προσληφ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όμως, να κάνω και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θα χρησιμοποιήσω μία φράση που έχει ακουσθεί πολλές φορές σ’ αυτήν την Αίθουσα. Δε θέλουμε να τη χρησιμοποιήσουμε, αλλά μας αναγκάζετε πολλές φορές.  "Δε δικαιούσθε για να ομιλείτε"  σ’ αυτό το θέμα. Και ξέρετε γιατί δε δικαιούσθε για να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μάτη, το  "για"  τί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Κύριε Πρόεδρε, είναι -για να μη χαλάσω αυτό που ακουγόταν χρόνια τώρα- του συ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τι κάνατε για να το λύσετε; Ο κ. Παπανδρέου στα συρτάρια του Υπουργείου του είχε ένα νομοσχέδιο, το παίδευε , το πάλευε, περίμενε τις εκλογές. Ας μη γελιόμαστε, είχε αναλάβει δεσμεύσεις , δεν τολμούσε, αναλογιζόταν το πολιτικό κόστος, περίμενε τις εκλογές για να το καταθέσει στη Βουλή. Δεν είχε το πολιτικό θάρρος να το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κάτι ακόμα. Είπατε ότι μετράτε τις απεργίες που θα γίνουν. Τώρα σας έπιασε ο καημός για τις απεργίες που θα γίνουν στον ιδιωτικό χώρο. Μα, αγνοείτε τις απεργίες που έγιναν επί των ημερών σας στο δημόσιο χώρο; Ή μήπως πρέπει να ξεχάσουμε τον ατυχή κ. Κακλαμάνη που παρουσιάστηκε στην τηλεόραση εκλιπαρώντας τους καθηγητάς :  "Μα δεν υπάρχει ούτε μία δραχμή. Κάνω έκκληση στα αισθήματά σας" . Και την άλλη εβδομάδα, μετά από τέσσερις μέρες, όταν ο υιός Πρωθυπουργού ανέλαβε το Υπουργείο Παιδείας, έχοντας μαζί του και την προίκα του, έδωσε αυτά που ζητούσαν οι καθηγητές και ο κ. Κακλαμάνης συνέχισε να είναι Υπουργός! Ούτε γάτα, ούτε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ήπως ακόμα μπορείτε να μιλάτε για το εργασιακό θέμα; Εσείς κύριοι είσθε υπέρ του κρατικισμού. Εσείς τα πάντα θέλετε να τα λύνετε μέσω του Κράτους. Τι κόπτεσθε τώρα για το χώρο της ιδιωτικής εκπαίδευσης; Εάν είχατε φροντίδα και μέριμνα έπρεπε να λύσετε το θέμα της εργασίας των εκπαιδευτικών μέσα από τον κρατικό χώρο. Γιατί ας μη γελιόμαστε και ας καταρρίψουμε ακόμα ένα μύθο . Ναι και τα ιδιωτικά εκπαιδευτήρια, κατά την άποψή μου, είναι ένα είδος επιχείρησης. Ο επιχειρηματίας δημιουργεί μια μονάδα και πουλάει. Μόνο που αυτό που πουλάει δεν είναι απαξία, είναι αξία. Και αν θέλετε την ίδια ώρα που πουλάει ο ιδιοκτήτης συνάπτει μία σύμβαση . Αυτή η σύμβαση τι λέει; Λέει ότι προβαίνει σε μία συμφωνία με τους γονείς και λέει ότι  "εγώ θα παρέχω αυτού του είδους την υπηρεσία" . Και όταν κύριοι, εκείνος που εργάζεται προς εκπλήρωση της συμβάσεως δεν την εκτελεί σωστά το βάρος και την ευθύνη της μη εκπληρώσεως τη φέρει ο </w:t>
      </w:r>
    </w:p>
    <w:p>
      <w:pPr>
        <w:pStyle w:val="Style15"/>
        <w:rPr>
          <w:rFonts w:ascii="Courier New" w:hAnsi="Courier New" w:cs="Courier New"/>
        </w:rPr>
      </w:pPr>
      <w:r>
        <w:rPr>
          <w:rFonts w:cs="Courier New" w:ascii="Courier New" w:hAnsi="Courier New"/>
        </w:rPr>
        <w:t>ίδιος ο ιδιοκτήτης. Και δε μας ενδιαφέρει -το γεγονός το αντιπαρερχόμαστε-ότι πιθανόν κάποιοι από τους ιδιωτικούς εκπαιδευτικούς έχουν κάποιες διαφωνίες με τον ιδιοκτήτη πάνω σε συνδικαλιστικά θέματα. Αυτές οι ελάχιστες περιπτώσεις, δε μας απασχολούν. Τι θα απαντήσετε όμως, για τις περισσότερες των περιπτώσεων, στον ιδιοκτήτη; Πώς θα τον εξασφαλίσετε από έναν τεμπέλη , από έναν ανίκανο, αν θέλετε καλύτερα, από έναν ακατάλληλο εκπαιδευτικό; Θα του τον φορτώσετε στην πλάτη και αυτός θα φέρει το βάρος της μη εκπλήρωσης της υποχρέωσης που ανέλαβε συμβατικώς με τους γονείς; Πού το βρήκα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η διαφορά ανάμεσα στον ιδιωτικό και δημόσιο χώρο. Σεις βέβαια δεν το καταλαβαίνετε ή κάνετε ότι δεν τα καταλαβαίνετε, γιατί δε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γώ αποδέχομαι κατά το μέρος που με αφορά την τροπολογία του κυρίου Υπουργού, ως μια μεταβατική λύ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η επόμενη Βουλή, οι επόμενες εκλογές θα δώσουν τη λύση. Η Νέα Δημοκρατία θα είναι η κυβέρνηση. Σεις καλά κάθεστε εκεί, θα συνηθίσετε σ’ αυτήν την έδρα, γιατί θα είσαστε για πολλά χρόνι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λγ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ΒΟΥΛΓΑΡΑΚΗΣ: Κύριε Πρόεδρε, έχουν λεχθεί μέχρι τώρα επιχειρήματα και έχουν λεχθεί κατά κάποιο τρόπο, ο οποίος υπερέβη τους πραγματικούς ενδιαφερομένους. Ποιοι είναι οι πραγματικοί ενδιαφερόμενοι σ’ αυτήν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αγματικοί ενδιαφερόμενοι κατά την ταπεινή μου γνώμη δεν είναι ούτε οι ιδιωτικοί εκπαιδευτικοί, αλλά ούτε και οι έχοντες τα ιδιωτικά εκπαιδευ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αγματικοί ενδιαφερόμενοι είναι τα 100 χιλιάδες παιδιά και ασφαλώς οι οικογένειες τους οι οποίες έχουν πληρώσει για να πάρουν μια συγκεκριμένη παροχή και κινδυνεύουν με τον έναν ή με τον άλλον τρόπο αυτήν τη συγκεκριμένη παροχή να μην την απολάβουν. Αυτό, λοιπόν, είναι το ζήτημα που κατά τη γνώμη μου είναι το μεί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λέχθη από τον Κοινοβουλευτικό Εκπρόσωπο του ΠΑΣΟΚ ότι, ξέρετε εμείς τι θέλουμε; Εμείς θέλουμε αυτό που ισχύει στον όλο το δημόσιο τομέα για τους εκπαιδευτικούς, να ισχύει και γι’ αυτούς τους εκπαιδευτικούς που είναι στον ιδιωτικό τομέα. Επιτρέψτε μου για ένα λεπτό να υιοθετήσω την φιλοσοφία αυτή και να την επεκτείνω. Δηλαδή τι θέλουμε; Αυτό που ισχύει για τους μηχανικούς στο δημόσιο τομέα να ισχύει για τους μηχανικούς στον ιδιωτικό τομέα. Αυτό που ίσχυε για τους δικηγόρους στο δημόσιο τομέα, να ισχύει για τους δικηγόρους στον ιδιωτικό τομέα. Αυτό που ισχύει ακόμα και γι’ αυτούς που δουλεύουν σε καντίνα στο δημόσιο τομέα να ισχύει και γι’ αυτούς που δουλεύουν σε καντίνα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τα όρια του δημοσίου και ιδιωτικού τομέα, κυρίες και κύριοι συνάδελφοι; Έχω το αίσθημα ότι εδώ συμβαίνει ένας μεγάλος παραλογισμός. Ναι -λέει- υπάρχει αντίλογος, ξέρετε και εσείς το 1976 το κάνατε και μάλιστα πρώτοι. Αν το κάναμε ήταν λάθος. Και αν δύο φορές επαναληφθεί το λάθος δεν είναι σο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κρίμα σήμερα που γίνεται μια ανακατανομή των ρόλων, αν θέλετε, στην παγκόσμια κοινωνία. Εμείς να γυρίζουμε πίσω. Και αυτή η ανακατανομή είναι ασφαλώς υπέρ των φιλελευθέρων ιδεών και λύσεων και δε γίνεται μόνο στα Κράτη της Δύσεως, αλλά γίνεται κυρίως στα Κράτη της Ανατολής και όχι αφηρημένα σε όλους τους τομείς αλλά στο συγκεκριμένο τομέα που μας αφορά. Η Κίνα προσχωρεί στην ιδιωτική εκπαίδευση, η Ουγγαρία προσχωρεί στην ιδιωτική εκπαίδευση και ανοίγουν τις πύλες τους σ’ αυτό που εμείς ακόμα σαν κοινωνία αρνούμεθα να ανοίξουμε, δηλαδή τα ιδιωτικά Πανεπιστήμια. Και εμείς τώρα ερχόμαστε και εμμένουμε σε ξεπερασμένες ιδέες και ξεπερασμένα πρότυπα παλαιοτέρων, και κατά τη γνώμη μου, άλλων εποχών. Για την εποχή τους πιθανόν να ήταν καλά, αλλά για τη σημερινή δεν έχουν καμμία μα καμμία απολύτως εφαρμογή και σχέση. Αυτό άλλωστε σημαίνει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βάλουμε τα πράγματα με το όνομά τους στο σημείο αυτό και στη σειρά. Εσείς δηλαδή πιστεύετε ότι η Νέα Δημοκρατία είναι κατά των ιδιωτικών εκπαιδευτικών; Δηλαδή εμείς είμαστε αυτοί που θέλουμε να ξεζουμίσουμε τους ιδιωτικούς εκπαιδευτικούς, και να λέμε  "απολύστε όσους θέλετε" ; Τρελοί είναι αυτοί και απολύουν; Δεν το έχω αντιληφθεί ακόμα αυτό. Δηλαδή ξαφνικά επειδή τους την  "έχει δώσει"  λένε,  "εγώ σε απολύω εσένα" ; Αυτά τα πράγματα, κυρίες και κύριοι συνάδελφοι, δε νομίζω πως είναι 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εμείς είμαστε, κύριε Πρόεδρε, και υπέρ των ιδιωτικών και υπέρ των δημοσίων εκπαιδευτικών ιδρυμάτων. Είμαστε -αν θέλετε- υπέρ μιας αρμονικής σχέσης και συνύπαρξης ανάμεσα σ’ αυτούς τους δύο τύπους εκπαιδευτικών ιδρυμάτων. Αλλά ιδιωτική εκπαίδευση δεν μπορεί να υπάρξει αν ψηφιστεί και ισχύσει αυτή ακριβώς η τροπολογία που φέρεται προς ψήφιση που λέει απλά,  "ουδείς απολ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με μια αντιστροφή ενός συλλογισμού που έκανε η εκλεκτή κυρία συνάδελφος του Συνασπισμού. Ελέχθη ότι,  "αφού η Κυβέρνηση αυτή είναι Κυβέρνηση συνεργασίας και αφού το συγκεκριμένο σημείο είναι πάρα πολύ κρίσιμο για τις σημερινές εξελίξεις ας δεχθούμε την τροπολογία" . Επιτρέψτε μου να αντιστρέψω το συλλογισμό αυτό και να πω το εξής: Αφού η Κυβέρνηση η σημερινή είναι Κυβέρνηση συνεργασίας και αφού εμείς οι δύο δε συμφωνούμε, ας πετάξουμε λοιπόν την τροπολογία και ας κάτσουμε, όπως είμαστε, με την προτέρα κατάστ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ύριε Πρόεδρε, ακούσαμε πάλι σήμερα τα περί ανευθυνότητας του ΠΑΣΟΚ κατά τη διάρκεια της θητείας των Υπουργών Παιδείας τα τελευταία 8 χρόνια. Αλλά θα έλεγα ότι θα πρέπει να αντιστρέψουμε την κατηγορία και νομίζω ότι είναι πια πασιφανές ότι κρυβόσαστε πίσω από αυτήν τη δήθεν ουδετερότητα της μεταβατ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είναι πολύ καλύτερο για σας και για το Κοινοβούλιο να πείτε πολύ απλά, παίρνουμε μια πολιτική απόφαση του να μην κυρώσουμε παλιότερες αποφάσεις οι οποίες είχαν γίνει μετά από συζήτηση, μετά από διαδικασίες μετά από -αν θέλετε- συνέχεια όχι μόνο δικών μας αλλά και δικών σας κυβερνήσεων. Παίρνετε μια απόφαση πολιτική, να αλλάξετε πορεία πολιτική. Μια διαφορετική πορεία στον τομέα της παιδείας και ιδιαίτερα της ιδιωτ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ειλικρίνεια θα ήταν πάρα πολύ σημαντική για να μην επικρατεί αυτή η σύγχιση που επικρατεί και αν θέλετε, όλη αυτή η φιλολογία που υπάρχει μέσα στην Αίθουσα σήμερα για το ποια είναι η φύση της Κυβέρνησης της δικής σας, μια σύγχυση που, βέβαια, επικρατεί σε σας και καταλαβαίνετε πόσο επικρατεί και στον ίδιο το Λαό στον ίδιο τον ψηφ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χε, λοιπόν, αυτό το θάρρος, θα μπορούσαμε τουλάχιστον να αντιπαρατεθούμε, να πούμε ποιες είναι οι απόψεις μας και πως βλέπουμε την ιδιωτική εκπαίδευση. Δυστυχώς, αποφασίσατε τις αποφάσεις σας να τις κρύψετε πίσω από το προπέτασμα μιας μεταβα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την οποία έχουμε καταθέσει δεν είναι τίποτα άλλο παρά η επικύρωση μιας παλιότερης απόφασης. Και δε ρυθμίζει όλα τα θέματα της ιδιωτικής παιδείας. Σημαντικά βέβαια ρυθμίζει. Η δική σας πρόταση, αν την κατάλαβα καλά, επιφέρει μάλλον μια καινούρια σύγχυση στον τομέα της ιδιωτικής παιδείας. Πολύ σωστά επεσήμανε ο κ. Λεντάκης πολλά από τα σημεία στα οποία πραγματικά θα δημιουργούσε προβλήματα μια τέτοια πρόταση. Αν την κατάλαβα καλά, θα συμφωνήσω και με τον κ. Λεντάκη και θα προσθέσω, ότι θα επιτρέψει μέσα απ’ αυτήν την τροπολογία, όχι απλώς μια άσκηση συνδικαλιστικής δίωξης ή μια υπονόμευση της αυτονομίας του εκπαιδευτικού έργου, αλλά παράλληλα θα επιτρέψει και μια ρουσφετολογική πρόσληψη εκπαιδευτικών σε μια προεκλογική περίοδο, που γνωρίζουμε ότι κάποια στιγμή θα μονιμοποιηθούν μέσ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οσωρινή ρύθμιση είναι προσωρινή γιατί την κάναμε έως ότου έρθει το νομοσχέδιο για την ιδιωτική παιδεία, για τα κοινωνικά και ιδιωτικά σχολεία στη Βουλή. Το νομοσχέδιο το είχαμε καταθέσει και είχε ρυθμίσει θέματα για τις εργασιακές σχέσεις και το πλαίσιο ανάπτυξης της ιδιωτικής παιδείας και της κοινωνικής παιδείας. Και εδώ θέλω να τονίσω ότι δεν είπαμε για κατάργηση παρά το ό,τι ήταν στις αρχές μας πριν από πολλά χρόνια, όχι η κατάργηση της ιδιωτικής παιδείας, ήταν όμως η διασφάλιση σωστών εργασιακών σχέσεων, η ποιοτική διασφάλιση περιεχομένου και η λειτουργία στο ιδιωτικό σχολείο. Επίσης λόγω των πλεονεκτημάτων που πιθανώς η ελεύθερη αγορά θα έδινε σε κάποια σχολεία, η φιλελευθεροποίηση για την οποία μας μίλησε ο κ. Βουλγαράκης, πλεονεκτημάτων που θα δημιουργούσαν ανισότητα, μέσα στα παιδιά, στη νέα γενιά της Χώρας μας. Υπήρχαν συγκεκριμένες ρυθμίσεις, ακριβώς για να ρυθμίσουν τα προβλήματα αυτά που θα δημιουργούσε μια οποιαδήποτε φιλελευθεροποίηση μέσα στο χώρο της ιδιωτικής παιδείας, όπως υποτροφίες, όπως ονομαστικοποίηση μετοχών και άλλα, στις οποίες σωστές ρυθμίσεις αντέδρασε τελικά η εργοδοσία στο χώρο της ιδιωτικής εκπαίδευσης. Όχι όλοι -και θέλω να το τονίσω αυτό- μερικοί αντέδρασαν βιαίως και ακολούθησε ή υπέθαλψε -δεν το γνωρίζω- η ίδια η Νέα Δημοκρατία αυτήν την αντίδραση για να μην έρθει το νομοσχέδιο στη Βουλή πριν από τις εκλογές και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και απαντώ στο Συνασπισμό- εμείς με υπευθυνότητα προσπαθήσαμε να ακολουθήσουμε το δρόμο του διαλόγου και της συναίνεσης στον τομέα που λέγεται ιδιωτική παιδεία και κοινωνική παιδεία. Δυστυχώς, δεν το ακολούθησαν. Οι εργαζόμενοι προσπάθησαν, μερικοί από τους εργοδότες όμως υπέθαλψαν τις αντιδράσεις και η Νέα Δημοκρατία πλειοδότησε σ’ αυτήν την προσπάθεια και έτσι δε βοήθησε στο να υπάρξουν συναινετικές λύσεις. Και σήμερα μας έρχεται ο Κοινοβουλευτικός Εκπρόσωπος της Νέας Δημοκρατίας και εκλιπαρεί για συναινετικές λύσεις, για το δίκαιο, για την επιείκεια. Όταν πριν μερικούς μήνες προτείναμε ακριβώς αυτήν τη συναίνεση το αρνηθήκατε σεις -το τονίζω και το ξανατονίζω- διότι σεις σήμερα τις δυσκολίες που αντιμετωπίζετε τις αντιμετωπίζετε ακριβώς γιατί δεν ακολουθήσατε τη δικιά μας πρόταση για διάλογο ανοικτό και υπεύθυνο σ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λέγοντας ότι είναι πολύ σημαντικό να ψηφιστεί αυτή η ρύθμιση και ότι δε θεωρούμε την πρόταση του κ. Υπουργού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Κεδίκογλου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ΔΓΛΟΥ:Κύριε Πρόεδρε, η αποψινή συζήτηση, για ένα θέμα, που εμφανίζεται μεν μικρό, είναι πολύ μεγάλη και νομίζω ότι μπήκε στην Αίθουσα ένα μεγάλο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θέμα δεν είναι ποσοτικό, είναι ποιοτικό. Το θέμα είναι ότι υπάρχει μια κατάκτηση ορισμένων εργαζομένων -και είναι πράγματι κατάκτηση αφού ισχύει από το 1976- και αυτή η κατάκτηση αίρεται και μάλιστα πανηγυρικά. Και από τις δύο πλευρές γίνεται αποδεκτό ότι αυτή η πράξη, η άρνηση δηλαδή της Κυβέρνησης, είναι έξω από τις προγραμματικές δηλώσεις της Κυβέρνησης. Σ` αυτό πρέπει να προβληματιστεί ιδιαίτερα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ίλοι του Συνασπισμού, δέχεσθε σήμερα μία πορεία νεοσυντηρητική, νεοφιλελεύθερη, έξω από τις προγραμματικές δηλώσεις. Αρνείσθε να συζητήσετε άλλα θέματα για τα οποία στη βάση συμφωνείτε, είναι αρχή σας, -μιλάω για την απλή αναλογική- διότι δεν είναι στις προγραμ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παίνει ένα πολύ μεγάλο πολιτικό ζήτημα, απόψε, με τη συζήτηση αυτή, στις σχέσεις της Νέας Δημοκρατίας και Συνασπισμού, αλλά και στη Χώρα. Για πρώτη φορά απόψε, πανηγυρικά, οι δύο Παρατάξεις δέχονται και μένει η Κυβέρνηση σε κάποια πράξη που είναι έξω -επαναλαμβάνω- από τις προγραμματικές δηλώσεις της Κυβέρνησης. Προσέξτε: Αίρεται κατάκτηση των εργαζομένων προς νεοφιλελεύθερη, νεοσυντηρητική κατεύθυνση. Αυτό θα σημειώ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από την πλευρά της Νέας Δημοκρατίας:  "Εσείς τι κάνατε 8 χρόνια; Δε νομιμοποιείσθε" . Αγαπητοί συνάδελφοι, σ` αυτό η απάντηση έχει δοθεί. Η απάντηση είναι το αποτέλεσμα των εκλογών. Κάναμε λάθη. Δεν τολμήσαμε να συγκρουστούμε με κάποιους ιδιοκτήτες -το είπατε- και ο Λαός μας απάντησε:  "39,2% κύριοι. Όχι παραπάνω, γιατί δεν τολμ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μας η πράξη είναι η αναγνώριση και του λάθους μας, και του νέου προσώπου μας και των νέων θέσεών μας. Θέλαμε να λύσουμε το θέμα συναινετικά με κάποιους εργοδότες και με το σύνολο των εργαζομένων. Ε, δε γίνεται. Ένα επαναστατικό Κίνημα φοβήθηκε το λεγόμενο πολιτικό κόστος το οποίο σαν μικρόβιο μπήκε μέσα στο Κίν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θέμα είναι υπαρκτό από το 1976 και την πράξη αυτήν την αναγνώρισε η Νέα Δημοκρατία. Δικαιώνονται και εκείνα τα στελέχη της Νέας Δημοκρατίας που αποχώρησαν και λένε ότι από σήμερα η Νέα Δημοκρατία δεν είναι η παλιά Νέα Δημοκρατία, η ονομαζόμενη  "φωτισμένη Δεξιά" , αλλά είναι μια αντιδραστική Δεξιά. Σημειώστε το και αυτό αγαπητοί φίλο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ακόμα ο κ. Πολύδωρας και κάτι άλλο, το οποίο αποδέχεται ο Συνασπισμός. Είπε ότι δεν μπορεί να γίνεται στην πράξη εκβιασμός. Και βεβαίως πολύ ορθά παρατηρήθηκε ότι όταν τα αιτήματα είναι δίκαια, δεν μπορεί να μιλάμε για εκβιασμούς. Εδώ ισχύει κάποιο δίκαιο, αντικειμενικά δίκαιο και υποχωρούμε σε κάποια ρύθμιση προς την κατεύθυν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κόμα και κάποια άλλη τοποθέτηση. Είπε ο Εκπρόσωπος του Συνασπισμού, ο κ. Καλούδης -τον οποίο ιδιαίτερα τιμώ- ότι υπάρχει έκπληξη, γιατί να γίνεται αυτή η συζήτηση. Η δυνατότητα να λέει και η μια πλευρά και η άλλη την άποψή της. Αυτά που λέμε δηλαδή ότι η Κυβέρνηση πρέπει να έχει ένα πρόγραμμα ελάχιστο κοινό, για να προχωρεί, τι γίνονται; Αυτά που λέμε ότι πλέον με το νέο Σύνταγμα υπάρχει το Κοινοβούλιο των κομμάτων και όχι των προσώπων που πάνε; Πράγματι μπήκαν πολύ μεγάλα πολιτικά ζητήματα απόψε, αγαπητοί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Παιδείας εξήρε το θέμα της συμφιλίωσης. Κύριε Υπουργέ της Παιδείας, ας μη συζητάμε γι` αυτό. Δεν παραιτηθήκατε ποτέ από το ότι είσθε οι  "νικητές"  του εμφύλιου πολέμου. Παραιτηθείτε, δεχτείτε πως δεν υπάρχουν  "νικητές"  και  "ηττημένοι"  και τότε γίνεται η συμφιλίωση. Η συμφιλίωση δε γίνεται όταν κάποιες κορυφές συμφωνούν στη βάση της συγνώμης. Γίνεται όταν περάσει στη συνείδηση του Λαού και γίνει αποδεκτό και απο τις δύο πλευρές πως δεν υπάρχουν  "νικητές"  και  "ηττη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άνατε κάποιες υλικές παραχωρήσεις, δώσατε κάποια συγνώμη και δεν παραιτηθήκατε ποτέ από τη θέση σας ως  "νικητών"  -εντός εισαγωγικών πάντοτε αυτά-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ο κ. Υπουργός είπε και κάτι άλλο. Είπε για κάποια κατηγορία ότι είναι 1050 από τους οποίους απολύθηκε ένας. Δηλαδή σαν κόστος επιχειρηματικό είναι 1%., και αυτό σας καίει. Ως κόστος εργαζομένων είναι 100%. Εκεί δε σας καίει. Λάβετέ το και αυτό υπόψη σας στη β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άλιστα ο κ. Πολύδωρας, δέχτηκε ότι δεν είναι μια σχέση αγοράς  "εργοδότη-εργαζομένου, δεν είναι σε κλασσική σχέση, αλλά κάτι άλλο για να συνεννοηθούμε! Προσέξτε. Σε μια θέση που δεν είναι ο νόμος της αγοράς τον οποίο επιδιώκουν με κάθε τρόπο να εφαρμόσουν -τους στυγνούς νόμους της αγοράς- γίνεται υποχώρηση. Σε ποια βάση; Ε, βρε αδερφέ για 25 ανθρώπους συζητάτε, όταν είναι 3.500; Δηλαδή για το 0,6%, γι’ αυτό συζητάτε; Προσέξτε δεν ενοχλεί την Κυβέρνηση το 0,6% κόστος επιχειρηματικό ενοχλεί το 100% κόστος στον εργαζόμενο και το αποδέχεται η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πρέπει να προχωρήσουμε σε ονομαστική ψηφοφορία για να πάρει ο καθένας την ευθύνη του πάνω σ’ αυτό το ζήτημα, γιατί μπήκε πολύ μεγάλο πολιτικό ζήτημ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δεν τελείωσα, αλλά δέχομαι να διακόψω επειδή δώσατε το λόγο. Θα έπρεπε όμως να έχω και εγώ την ίδια μεταχείρ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υπάμαι, κύριε Κεδίκογλου, υπήρχε όλη η ανοχή του Προεδρείου, αλλά νόμιζα ότι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υπάρχει μια αφετηρία στην οποία όλοι μπορούμε να απαντήσουμε σ’ αυτήν εδώ την Αίθουσα απόψε, εκτός μια εξαίρεση μόνο το συνάδελφο κ. Σταμάτη, που επέμενε ότι ο ιδιοκτήτης του ιδιωτικού, πράγματι πουλάει ένα προϊόν, κατά τον ίδιο περίπου τρόπο που οποιοσδήποτε επιχειρηματίας θα πούλαγε. Νομίζω, ότι το υπόλοιπο τμήμα αυτής της Αίθουσας συμφώνησε ότι η ιδιωτική εκπαίδευση δεν αποτελεί ένα οποιοδήποτε τμήμα του ιδιωτικού τομέα. Αυτή είναι μια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απίστωση που νομίζω ότι μπορούμε να κάνουμε είναι ότι το τμήμα αυτό της ιδιωτικής εκπαίδευσης, δεν είναι ένα τμήμα που βρίσκεται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εδώ κάποιες αναλογίες ότι στην ιδιωτική εκπαίδευση έχουμε περίπου 100.000 παιδιά, ενώ στην δημόσια περίπου 2 εκατομμύρια. Νομίζω ότι η αναλογία αυτή δίνει κάπως πλαστή εικόνα. Γιατί πρώτα-πρώτα τα ιδιωτικά σχολεία είναι συγκεντρωμένα σε ορισμένες βαθμίδες. Δεν έχουμε ιδιωτικά ΤΕΙ, δεν έχουμε ιδιωτικά Πανεπιστήμια, τουλάχιστον δεν πρόφτασε η προηγούμενη κυβέρνηση, πιστεύω, να φθάσει ως εκεί.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υγκεντρωμένα τα ιδιωτικά σχολεία στα αστικά κέντρα. Δεν έχουμε ιδιωτικά σχολεία συγκεντρωμένα στην ύπαιθρο. Επομένως, από την κατανομή κατά κλάδους, κατά βαθμίδες και κατά χώρους των ιδιωτικών σχολείων, προκύπτει ότι έχουμε κυρίως στα αστικά κέντρα μια μεγάλη, συγκέντρωση, η οποία δημιουργεί και ένα σοβαρό πρόβλημα. Κάνει την ιδιωτική εκπαίδευση να είναι σε μεγάλο βαθμό συνυφασμένη, να είναι οργανικό κομμάτι ολόκληρου του συστήματος της εκπαίδευσής μας τουλάχιστον σε ορισμένες βαθμίδες. Και κατά συνέπεια ανεξάρτητα εάν αυτό είναι καλό ή κακό κάθε απορύθμιση που μπορεί να γίνει στην ιδιωτική εκπαίδευση θα είναι απορύθμιση για ολόκληρο το εκπαιδευτικό μας σύστημα, για όσο διάστημα τέτοια απορύθμιση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σημείο που θα ήθελα να τονίσω, είναι ότι τα ιδιωτικά σχολεία δε φαίνεται να πηγαίνουν καθόλου άσχημα στα οικονομικά τους. Ο ίδιος ο κ. Υπουργός, ανέφερε ότι στα 7 ή 9 πρώτα από τα μεγάλα ιδιωτικά σχολεία που απολύθηκε μόνο ένας από τους 25, όπως μας έδωσε τα στοιχεία, προσλήφθηκαν 42. Αυτό είναι ένα στοιχείο που δείχνει ότι δεν πάνε άσχημα τα ιδιωτικά σχολεία. Πολύ περισσότερο μάλιστα έχουμε αυτές τις μέρες καταγγελίες οι οποίες δεν έχουν διαψευσθεί ότι οι ιδιοκτήτες των ιδιωτικών σχολείων, υπάρχουν στοιχεία επάνω σ’ αυτό, υπάρχουν αποδείξεις, αυξάνουν αντίθετα με τη σχετική Υπουργική Απόφαση που πρόβλεπε πάγωμα των διδάκτρων, αυξάνουν παράνομα και παράλογα τα δίδακτρα, αναφέρω ένα σχετικό νούμερο, πέρσι 183.000, φέτος 285.000. Επομένως, το πρόβλημα δεν είναι κυρίως οικονομικό ή δεν είναι καθόλου οικονομικό. Είναι άλλοι οι λόγοι της απόλυσης αυτών των 20, 25 ή 30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ι λόγοι, είναι λόγοι συνδικαλιστική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ότι ο κ. Πολύδωρας, το αντιλαμβάνεται αυτό και το παραδέχεται γι’ αυτό είπε πως πρέπει να βρούμε έναν τρόπο να άρουμε αυτήν την τιμωρία. </w:t>
      </w:r>
    </w:p>
    <w:p>
      <w:pPr>
        <w:pStyle w:val="Style15"/>
        <w:rPr>
          <w:rFonts w:ascii="Courier New" w:hAnsi="Courier New" w:cs="Courier New"/>
        </w:rPr>
      </w:pPr>
      <w:r>
        <w:rPr>
          <w:rFonts w:cs="Courier New" w:ascii="Courier New" w:hAnsi="Courier New"/>
        </w:rPr>
        <w:t>Δεν πρέπει να παραδεχθούμε να τιμωρούνται ο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έτσι και αλλιώς, πρέπει να γίνει μια μόνιμη ρύθμιση για το θέμα αυτό. Βεβαίως, αυτή τη μόνιμη ρύθμιση είχε όλη την ευκαιρία, όλη τη δυνατότητα και όλη την υποχρέωση να την είχε κάνει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συνάδελφος Κεδίκογλου ήταν εύγλωττος, όταν έλεγε ότι η Κυβέρνηση δεν ήθελε και σ’ αυτό το θέμα, να πάρει πολιτικό κόστος. Γιατί δεν ήθελε να μπει σε τέτοιου είδους επιλογές, που πιθανόν θα ήθελαν και κάποιε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σφαλώς, δε ζητάμε να εφαρμοσθεί το πρόγραμμά μ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εκεί που θα εξαντλούνταν το πρόγραμμα του Συνασπισμού. Όμως, ρωτάμε: Πλήττουμε την ιδιωτική εκπαίδευση, άραγε, αν κάνουμε δεκτή μια τέτοια τροπολογία; Αντίθετα, νομίζω ότι είμαστε αναγκασμένοι να τη βοηθήσουμε αυτήν τη στιγμή. Και τη βοηθάμε, αφήνοντάς τη να λειτουργήσει ομαλά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και κύριε Υπουργέ, ότι, αν αυτοί οι 20-25 εκπαιδευτικοί μείνουν στην εκπαίδευση, στην ιδιωτική εκπαίδευση, ελάχιστα θα άλλαζαν την κατάσταση απ’ όλες τις πλευρές. Αν, όμως, φύγουν, τότε την κατάσταση θα την αλλάξουν πάρα πολύ δραστικά. Θα έχουμε σοβαρές εξελίξεις και σοβαρ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πρόταση η δική σας, κύριε Υπουργέ, δεν λύνει το πρόβλημα και επιμένουμε και σας καλούμε, σας ζητούμε να το ξανασκεφθείτε και αν μπορείτε, να συγκλίνετε πιο πολύ προς την πρόταση, που διατυπώθηκε αναλυτικότερα από το συνάδελφο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Ακούσαμε από τον κ. Γ. Παπανδρέου και μάλιστα, απευθυνόμενο προς τη Νέα Δημοκρατία, ότι πάλι ακούσθηκαν απόψε τα ίδια λόγια για 8ετία του ΠΑ.ΣΟ.Κ. και ότι, δήθεν, έχει άδικο η Νέα Δημοκρατία, που απευθύνεται και καυτηριάζει αυτήν την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ει ο κ. Γ. Παπανδρέου, ότι πέρασαν από το Υπουργείο Παιδείας πάνω από 5 Υπουργοί, με πρόχειρα μέτρα που έλαβαν και πάρα πολλά αντιφατικά. Ερχόταν ο ένας Υπουργός άλλαζε το νόμο για τις πανελλήνιες εξετάσεις, ερχόταν ο άλλος τα ίδια. Οι υποψήφιοι είχαν μια ταλαιπωρία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θάσαμε στο σημείο, ο μεν κ. Τρίτσης, ενθυμήστε -για ν’ αποδείξω την αντιφατικότητα της πολιτικής των Υπουργών του ΠΑ.ΣΟ.Κ.- να δηλώνει ότι φέρει βαθμό ιεροσύνης εκ βαπτίσματος και να έρχεται σε ρήξη με την Εκκλησία, ενώ ο κ. Γεώργιος Παπανδρέου, ο μετέπειτα Υπουργός, να δηλώνει άθεος και να προσκυνά την Παναγία του Σουμε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 παράδειγμα της αντιφατικής πολιτικής των Υπουργ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φθάσαμε, σήμερα, στην τροπολογία αυτή και να συζητούμε μια τροπολογία σαν να είναι κάποιο μεγάλο νομοσχέδιο, τη συζητούμε μόνο και μόνο από την κακή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νέα στοιχεία, που έδωσε ο Υπουργός απόψε και με την τροποποίηση, που έκανε, πιστεύω, ότι έδωσε μια ικανοποιητική λύση και γι’ αυτούς που απολύονται, ενδεχομένως, από τ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στιγμή επίκαιρη, για να συζητηθεί αυτή η τροπολογία. Πρέπει να έλθει σ’ ένα νομοσχέδιο, που ν’ αφορά το σύνολο της ιδιωτικής εκπαίδευσης. Γιατί, τόσο ο ιδιωτικός τομέας, όσο και ο δημόσιος τομέας στην εκπαίδευση, πρέπει να συνυπάρξουν αρμονικά για το καλό της ελληνική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άρχει σήμερα ιδιωτική εκπαίδευση, υπάρχει, γιατί κάπου υστερεί ο δημόσιος τομέας. Και αν οι Έλληνες γονείς εμπιστεύονται τα παιδιά τους -και το γνωρίζουν οι πάντες αυτό- στην ιδιωτική εκπαίδευση, το κάνουν, γιατί υπάρχουν τρομερά μειονεκτήματ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τυχε, κύριε Παπανδρέου,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τυχία γνωρίζετε πολύ καλά σε τι υποβάθμιση έχουν φθάσει σήμερα. Και δεν μπορεί ο Έλληνας πτυχιούχος των πανεπιστημίων να βρει μια θέση ισότιμη που βρίσκει ο Ευρωπ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φέρατε θεσμικούς νόμους και να κατοχυρώσατε το άσυλο το πανεπιστημιακό. Είδατε, όμως, τι συνέβη: Φοιτητής να ραπίζει καθηγητή, να περνάει από πειθαρχικό και αντί να τιμωρείται ο φοιτητής με αποβολή απ’ όλα τα πανεπιστήμια, ο πρύτανης, ο δικός σας πρύτανης την εποχή εκείνη, να δηλώσει τη λύπη του προς τον καθηγητή. Διαλύθηκα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νοοτροπία, δεν μπορεί να συνεχίζουμε και να νομοθετούμε έτσι σε κάποια στιγμή, που δεν είναι η κατάλλη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νομίζω ότι και εσείς που πιστεύετε στις ίσες ευκαιρίες των εργαζόμενων, πρέπει να σκεφθείτε ότι θα δημιουργήσετε μια νέα κατηγορία προνομιούχων καθηγητών; Προ 3 ημερών συζητούσα αυτό το θέμα με καθηγητές του δημόσιου τομέα. Δεν ήθελαν αυτήν τη ρύθμιση που προτείνετε, κύριε Παπανδρέου. Και δεν την ήθελαν, διότι μου είπαν ότι περιμένουν 8 χρόνια για να διορισθούν στο δημόσιο και ξεκινάνε από τα ακριτικά μέρη, ενώ οι κύριοι εκπαιδευτικοί του ιδιωτικού τομέα, αμέσως διορίζονται και γνωρίζετε πολύ καλά τίνι τρόπω -πολλές φορές όχι αξιοκρατικά- και παραμένουν στο κέντρο με τα φροντιστήριά τους και με όλα τα προνόμ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αυτήν τη στιγμή ο κ. Υπουργός να κάνει αυτή τη ρύθμιση, ώστε να δημιουργηθεί μια νέα κατηγορία προνομιούχων. Εγώ, θα ήθελα να μη συζητηθεί καθόλου αυτή η τροπολογία, να απορριφθεί τελείως. Παρά ταύτα, δέχομαι την τελική πρόταση του κ. Υπουργού, ώστε αυτούς τους ανθρώπους όσοι είναι 20-25 να τους απορροφήσει ο δημόσιος τομέας, έστω και με αυτές τις επιφυλάξεις, δηλαδή με την δημιουργία μιας νέας κατηγορίας προνομιούχων εκπαιδευτικών εις βάρος των εκπαιδευτικ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αυρε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λυπάμαι που θα το πω, αλλά αυτό το νομοσχέδιο έπρεπε να ψηφιστεί σε μία και μόνη συνεδρίαση. Γίνονται πλατιασμοί, επαναλήψεις και όποιος παίρνει το λόγο, βρίσκει την ευκαιρία όσα ξέρει να τα πει, έστω και αν είναι άσχετα με το νομοσχέδιο. Έτσι κύριοι συνάδελφοι, δεν είναι δυνατόν να βγάλουμε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 θα λύσουμε τις κομματικές μας διαφορές. Εδώ θα διαβάσουμε το νομοσχέδιο και την τροπολογία, θα δούμε αν έχουμε παρατηρήσεις πάνω σ` αυτή και αν τυχόν κάποιος είπε τη γνώμη την οποία θέλαμε να υποστηρίξουμε και εμείς, τότε λέμε συμφωνούμε και τελειών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θέμα είναι μεγάλο. Επ` αυτού ελέχθησαν τόσα πολλά ώστε είναι περιττό να επαναλάβω κάτι απ` αυτά που ελέχθησαν. Άλλωστε, αυτό θα ήταν αντίθετο μ` αυτά που πιστεύω. Ελέχθη από συναδέλφους ότι το ΠΑΣΟΚ θέλει αυτό, η Νέα Δημοκρατία θέλει εκείνο και ο Συνασπισμός το άλλο. Συγχωρέστε με να πω ότι εδώ, ότι την ώρα που ψηφίζουμε, ο κάθε Βουλευτής έχει ελεύθερη δική του γνώμη. Μπορεί ο κάθε Βουλευτής να ψηφίζει αυτό που πιστεύει έστω και αν το κόμμα του ή ο κοινοβουλευτικός του εκπρόσωπος έδωσε διάφορο νόημα σ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όλους να σταθούν στο ύψος του Κοινοβουλίου. Ο Βουλευτής πρέπει να βουλεύεται και για να βουλεύεται ελεύθερα, πρέπει να ακούσει, να δει τι είναι το σωστό και να συνταχθεί μ` αυτό. Απ` όσα ελέχθησαν, εγώ ειλικρινώς δεν κατάλαβα ποιοι είναι οι φόβοι.  "Θα μπορέσει να τους απολύσει" . Μα, θα είναι ηλίθιος αν τους απολύσει, διότι αν τους απολύσει θα είναι υποχρεωμένος να πάρει άλλους. Γιατί να απολύσει τον δοκιμασμένο, τον ικανό εκπαιδευτικό για να πάρει έναν άλλον; Ο φόβος εξάλλου που υπήρχε απ` αυτήν την τυχόν ταλαιπωρία αυτών των 25 οι οποίοι απελύθησαν, αίρεται με την τροπολογία την οποία έκανε ο κ. Υπουργός. Όταν όλοι-όλοι είναι 25 και γι` αυτούς τους 25 η τροπολογία του κ. Υπουργού τους λέει "υπέβαλε αίτηση και θα σε διορίσω στο δημόσιο" , θέμα ταλαιπωρίας αυτών των ανθρώπω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οκατάληψης κατά της ιδιωτικής εκπαίδευσης, γενικώς θα έλεγα κατά της ιδιωτικής πρωτοβουλίας, από μερικούς συναδέλφους η οποία προκατάληψη είναι αδικαιολόγητη. Τα ιδιωτικά σχολεία δεν θα υπήρχαν αν τα δημόσια σχολεία ήταν αρκετά και έφθαναν να εξυπηρετήσουν τας εκπαιδευτικάς ανάγκας, όπως δεν θα υπήρχαν και ιδιωτικαί κλινικαί, εάν επαρκούν τα Νοσοκομεία. Θα παρακαλέσω να μην παρατείνουμε τη συζήτηση περαιτέρω και να γίνει δεκτή η τροπολογία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για τη γνώμη που πρέπει να έχει ο κάθε Βουλευτής, αυτή πρέπει να είναι η δική του και όχι αυτή την οποία τυχόν υπαγορεύει το κόμμα ή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επιθυμείτε, κύριοι συνάδελφοι, επειδή υπάρχουν πολλοί εγγεγραμμένοι για δευτερολογίες, να προσχωρήσουμε στην άποψη του κ.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απλώς ήθελα να ρωτήσω την άποψ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Σεβόμενος κύριε Πρόεδρε, την παρέμβαση του αγαπητού και σεβαστού συναδέλφου του κ. Λαυρεντίδη, θα πω μόνο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έχουμε το δικαίωμα να ικανοποιήσουμε κάποιους εκπαιδευτικούς στο χώρο της ιδιωτικής εκπαίδευσης αδικώντας -και αυτό θα πρέπει να το συνειδητοποιήσουν οι συνάδελφοι του ΠΑΣΟΚ- πάρα πολλούς άλλους είτε του χώρου της πρωτοβάθμιας είτε του χώρου της δευτεροβάθμιας εκπαίδευσης, οι οποίοι δεν κατάφεραν όλα αυτά τα χρόνια, να προσεγγίσουν τα ιδιωτικά εκπαιδευτήρια, και όλοι γνωρίζουμε με ποιες διαδικασίες μπορεί να προσληφθεί ένας εκπαιδευτικός σε ιδιωτικό σχολείο σήμερα και ας μη κρυβόμαστε πίσω από τα λόγια. Και το ζήσαμε πρόσφατα με τους εκπαιδευτικούς αυτών των χώρων οι οποίοι κατέθεσαν τα χαρτιά τους για να τοποθετηθούν νομαρχιακοί σε κάποιο σχολείο ή σε κάποιο γυμνάσιο της ελληνικής επικράτειας και δεν το κατά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ζησα σήμερα πραγματικά με θλίψη το παράδειγμα γιου φίλου μου ο οποίος παρά το ότι τελείωσε το φυσικό τμήμα Θεσ/νίκης το 1982 δεν κατάφερε να τοποθετηθεί έστω και νομαρχιακός σε κάποιο 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ο της Ελλάδος. Και έρχεστε σήμερα και ζητάτε τη δικαίωση κάποιων ανθρώπων για τους οποίους προσωπικά δεν ξέρω πότε και με ποιες διαδικασίες 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έχομαι την τροπολογία που καταθέτει ο Υπουργός Παιδείας, τη δέχομαι γιατί σέβομαι πραγματικά το χώρο μια και ο ίδιος είμαι λειτουργός χώρου της ανώτατης εκπαίδευσης, αλλά και προέρχομαι από οικογένεια εκπαιδευτικών διότι δε θα ήθελα πραγματικά να αρχίσει η σχολική περίοδος -και δεν είναι τυχαίο κύριοι συνάδελφοι του ΠΑΣΟΚ ότι συζητούμε το τόσο σοβαρό αυτό θέμα τη πρώτη ημέρα της έναρξης της σχολικής περιόδου, για μένα είναι πάρα πολύ σημαντικό και συμβολικό, αν θέλετε - στο χώρο της ιδιωτικής εκπαίδευσης με μια μεγάλη αναταραχή, την οποία είναι βέβαιο πως με την παρέμβαση σας και με την επιμονή σας υποθάλπετε και αυτή είναι η μεγάλη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ύω, όμως, να πιστεύω πέρα απ’ όλα τα άλλα -επειδή δέχομαι και ασπάζομαι τα προβλήματα των ιδιωτικών εκπαιδευτικών- ότι χρειάζεται ένα σοβαρό και ολοκληρωμένο θεσμικό πλαίσιο, για την αντιμετώπιση τους, κάτι που φάνηκε -άλλωστε- απο τη σημερινή συζήτηση, πλαίσιο μέσα από το οποίο θα βρει το πρόβλημα σ’ όλες του τις διαστάσεις και σ’ όλες του τις παραμέτρους την οριστική του λύ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Κύριοι συνάδελφοι, οι πρωτολογίες τελείωσαν . Υπάρχουν δύο συνάδελφοι προτασσόμενοι, δευτερολογούντες και τέσσερις για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ν να ομιλ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Ο ΤΟ ΠΑΣΟΚ: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προτασσόμενος δευτερο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κούστηκαν τόσα σ’ αυτήν την Αίθουσα που τελικά η συζήτηση γίνεται όχι τόσο για την ουσία της τροπολογίας, αλλά πάνω σ’ αυτά που ακούστηκαν. Και το αποτέλεσμα της ψηφοφορίας δε φαίνεται ότι θα επηρεαστεί από τη συζήτηση. Γιατί ενώ περνούμε παγκόσμια μία περίοδο απομυθοποίησης κάποια πράγματα που λέχτηκαν πριν από πολλά χρόνια για τη δύναμη των αριθμών έχουν πάντα την αξία τους. Σας θυμίζω το ερώτημα που έβαλε κάποτε σε σχετική συζήτηση ισχυρός άνδρας μεγάλου κράτους για το πόσες μεραρχίες έχει το Βατικανό, κυνικά. Αυτό σκέφτομαι βλέποντας την Αίθουσα σήμερα. Τι εννοώ. Εννοώ ότι είναι ατυχής συγκυρία αυτήν τη στιγμή ότι μετά από πρωτοβουλία δική μας -την ονομαστική ψηφοφορία- βρίσκεται εδώ μεγάλος αριθμός συναδέλφων της Νέας Δημοκρατίας και πολύ μικρός αριθμός Βουλευτών του ΠΑΣΟΚ και του Συνασπισμού, πράγμα που προδικάζει τελικά και το αποτέλεσμα της ψηφοφορίας. Παρά το γεγονός ότι ΠΑΣΟΚ και Συνασπισμός εκφράζουν την Πλειοψηφ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θα ήταν ιδιαίτερα ενδιαφέρον να υπάρξει απάντηση και απο την Πλευρά του Συνασπισμού σ’ αυτά που ακούστηκαν και σ’ αυτήν την ενθουσιώδη προσμονή του συναδέλφου Βουλγαράκη, για τις προσχωρήσεις στην ιδιωτική εκπαίδευση σε κράτη όπως η Κίνα και η Ουγγαρία, προσχωρήσεις στο νεοφιλελευθερισμό σε διάφορα επίπεδα . Σιγά σιγά θα ακούσουμε σ’ αυτήν την Αίθουσα ότι πάνω κάτω αυτό που προτείνει η Νέα Δημοκρατία είναι η περεστρόικα στα πλαίσια της Ελλάδας. Πολύ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κύριοι συνάδελφοι, αναδείχτηκαν δύο πραγματικά γεγονότα και δύο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αγματικό γεγονός είναι το πρόβλημα της ανασφάλειας που δημιουργήθηκε μέσα στον ιδιωτικό τομέα της εκπαίδευσης με τις συγκεκριμένες απολύσεις των 25 συνδικαλιστών. Είναι ένα σοβαρό πρόβλημα αυτό το πρόβλημα της επαγγελματικής ανασφάλειας, που επιτείνει και σε διάφορους τομείς η πρακτική αυτής της  "ουδέτερης"  " ανεξίκακης"  κυβέρνησης, που σε πάρα πολλούς τομείς, σε επιμέρους λεπτομέρειες, δείχνει το πραγματικό πρόσωπο μιας κυβέρνησης δεξιάς νοοτροπίας. Το κακό είναι ότι αυτήν την πρακτική στηρίζει και ο Συνασπισμός, ανερχόμενος καθημερινές τέτοι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θεσε ακόμη ο αξιότιμος Υπουργός Παιδείας, θέμα έκτασης του προβλήματος με το σκεπτικό ότι όλο κι όλο απολύθηκαν 25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κώς τέθηκε σ’ αυτήν την Αίθουσα αυτή η λογική, γιατί εκείνο που μετράει είναι ακριβώς η ουσία κι όχι το αριθμητικό μέγεθος του προβλήματος. Δε μιλάμε ποτέ για ολίγη ή για πολλή εγκυμοσύνη. Ή υπάρχει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λοιπόν υπάρχει πραγματικά ένα πρόβλημα ανασφάλειας στους ιδιωτικούς εκπαιδευτικούς. Και, όπως το Κράτος Δικαίου δεν εξαρτάται από το μικρό ή μεγάλο αριθμό των πολιτών που ταλαιπωρούνται, όπως το Κράτος Πρόνοιας δικαιώνεται από την ώρα που και ο τελευταίος ανήμπορος πολίτης έχει τη δυνατότητα να έχει την υποστήριξη του κράτους, έτσι και το Κράτος Προστασίας δε δικαιώνεται όταν και ένας μόνο πολίτης δεν αισθάνεται αυτή την προστασία. Η παραγνώριση αυτών των αρχών εγκυμονεί τεράστιους κινδύνους και πληρώθηκε ακριβά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αγματικό γεγονός είναι ότι υπάρχει σήμερα για ψήφιση μία τροπολογία, που προσπαθεί να θεραπεύσει την ανάγκη, που δημιουργήθηκε στο θέμα της ανασφάλειας των ιδιωτικών εκπαιδευτικών. Και αυτή η τροπολογία ρυθμίζει το πρόβλημα μεταβατικά, μέχρις ότου υπάρξει ένα συνολικό θεσμικό πλαίσιο για το χώρο της ιδιωτικής εκπαίδευσης. Και την τροπολογία αυτή στηρίζει ιδεολογικά και πρακτικά όχι όμως αυτήν τη στιγμή και αριθμητικά στην Αίθουσα- η πλειοψηφία της Βουλής, δηλαδή το ΠΑΣΟΚ και ο Συνασπισμός, ενώ είναι αντίθετη η Νέα Δημοκρατία, που στηρίζει μονόπλευρα την πλευρά των ιδιοκτητών κι όχι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αρά την επιδεξιότητα του Κοινοβουλευτικού Εκπροσώπου της Νέας Δημοκρατίας να τοποθετήσει στο αύριο τη λύση του προβλήματος, ήταν σαφής στη διαφορετική αντίληψη και σύμφωνα με τις κλασσικές θέσεις τις οποίες σαν παράταξη έχει, απέναντι στους εκπαιδευ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άρα πολύ σημαντικό να επισημάνουμε εδώ την τοποθέτηση του σεβάσμιου συνάδελφου κ. Λαυρεντίδη, μία διαφορετική θεωρητική τοποθέτηση στο θέμα της ιδιωτικής εκπαίδευσης, ότι δηλαδή το πρόβλημα της ιδιωτικής εκπαίδευσης και η άνθισή της, είναι επειδή δεν έχει ακόμα το κράτος ολοκληρωμένη αυτήν την εκπαιδευτική λειτουργία του και όχι γιατί άλλοι θεωρητικοί νεοφιλελεύθεροι λόγοι το επιβάλλουν. Η θέση αυτή δείχνει και το δρόμο για την οριστική ρύθμ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όσθετη διαπίστωση επίσης, σε αυτήν την Αίθουσα είναι, ότι από τις τοποθετήσεις τόσο του Κοινοβουλευτικού Εκπροσώπου της Νέας Δημοκρατίας, όσο δυστυχώς και του Κοινοβουλευτικού Εκπροσώπου του Συνασπισμού καθώς και του Υπουργού Παιδείας, το κύριο βάρος στις θέσεις τους, είχε όχι η συζητούμενη τροπολογία, αλλά η κριτική για την Κυβέρνηση του ΠΑΣΟΚ, σε σημείο που αναρωτιέται κανείς, ποια είναι σήμερα η Κυβέρνηση και ποια η Αντιπολίτευση και πως προετοιμάζεται η σύγκλιση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γότερα ειπώθηκαν στη συζήτηση πάνω σε αυτές καθαυτές τις ρυθμίσεις, που προβλέπ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μολογώ επίσης ότι ήταν σαφείς στην αντίθεση προς τη ρύθμιση οι θέσεις των συναδέλφων Πολύδωρα, Βουλγαράκη, Σταμάτη και Σωτηρόπουλου ομιλητών της Νέας Δημοκρατίας και αντίστοιχα σαφείς στην υποστήριξη οι τοποθετήσεις της συναδέλφου κ. Κοταμανίδου και των συναδέλφων Ρήγα και Λεντάκη που υποστήριξαν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των στελεχών του Συνασπισμού δίνουν πραγματικά το κουράγιο να συνεισφέρει προς αυτήν την κοινή κατεύθυνση κανείς. Την κατεύθυνση που προσωπικά πιστεύω ότι είναι η μόνη ικανή να λύσει το πρόβλημα, δηλαδή, την κατεύθυνση της προοδευτ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απίστωση είναι, ότι η σημερινή συζήτηση έδειξε στην πράξη, το πόσο παράταιρη είναι η σημερινή Κυβέρνηση και ότι μόνο με προοδευτικές θέσεις μπορούν να προχωρήσουν κοινά προγράμματα. Είναι κρίμα πραγματικά, ότι η αριθμητική συγκυρία στη Βουλή σήμερα το βράδυ δε δίνει τη δυνατότητα αυτή η συγκεκριμένη πλειοψηφία του προοδευτικού χώρου, που υπερασπίζεται αυτές τις ρυθμίσεις, να μπορέσει να εκφρασθεί αριθμητικά στην ψηφοφορία που έρχεται. Η έκφραση μιας τέτοιας συμπαράταξης θα είχε και πολιτικό ενδιαφέρ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ζιτζικώσ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ΖΙΤΖΙΚΩΣΤΑΣ: Κύριε Πρόεδρε, δε θα ζητούσα το λόγο αν δε με ενοχλούσαν ορισμένες θέσεις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βέβαιο ότι τα 8 χρόνια που πέρασαν το ΠΑΣΟΚ δε θέλησε να φέρει το νομοσχέδιο για την ιδιωτική εκπαίδευση. Και δεν είναι μόνο πεποίθηση δική μου αυτή, αλλά είναι και πεποίθηση των ίδιων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κ. Κεδίκογλου, ο οποίος το ανεγνώρισε ως λάθος, πράγμα που σημαίνει ότι πιστεύει και ο ίδιος ότι το ΠΑΣΟΚ δε θέλησε να φέρει το νομοσχέδιο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υνήθης πρακτική, την οποία τη γνωρίζουμε όλοι. Η Κυβέρνηση να φέρει ένα νομοσχέδιο και να το πηγαίνει από βδομάδα σε βδομάδα για να αφήνει τους ενδιαφερόμενους να τρέφουν ελπίδες και στο τέλος να ισχυρίζεται δια στόματος του τέως Υπουργού -όπως άκουσα τον υιό του πρώην Πρωθυπουργού- να λέει ότι δε βοήθησε η Νέα Δημοκρατία, δε βοήθησε ο ένας ή δε βοήθησε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εγονός ότι κάθε κόμμα, κάθε συνάδελφος παίρνει μια θέση ανάλογα με την ιδεολογία του ή το συμφέρον του ή το κομματικό συμφέρον, όπως το ζητά η στιγμή αυτή. Το αντιλαμβάνομαι και το σέβομαι, αν θέλετε. Όμως, εδώ συζητάμε όλο το βράδυ για μια 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ογία. Ο κ. Υπουργός, έκανε μια συμβιβαστική λύση. Η λύση αυτή διατηρεί τη συνέχεια, δεν επέρχεται αναστάτωση και λαμβάνεται πρόνοια για τους απολυμένους, τους 25 ή όσοι είναι αυτοί που απολύονται και προσλαμβάνονται από το δημόσιο, που ίσως ίσως, αν θέλετε, είναι και καλύτερος εργοδότης, διότι δεν έχει ποτέ το δημόσιο απαιτήσεις από τους εργαζόμενους. Κι αν μετά τις εκλογές βγει κάποιο Κόμμα, θα ρυθμίσει ανάλογα με τα πιστεύω του και με το πρόγραμμά του τα θέματα, όπως τα θέλ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το καλύτερο που έχει να κάνει σήμερα η Βουλή, δεν είναι να αναπτύσσει ο καθένας τις απόψεις του και να τοποθετείται ανάλογα, για τους εργαζόμενους -οι οποίοι έχουν όλη τη συμπάθεια, τουλάχιστον των Βουλευτών της Νέας Δημοκρατίας, απ` ό,τι ξέρω- ή για τους εργοδότες ή ο,τιδήποτε άλλο, αλλά να τελειώσουμε μ` αυτήν τη συμβιβαστική πρόταση του κ. Υπουργού, να την ψηφίσουμε και να λήξει το θέμα, το οποίο πήρε τεράστιες διαστάσεις, ενώ είναι γνωστό, ότι δεν μπορεί να βρεθεί εύκολα λύση σε τέτοια θέματα, τα οποία άπτονται πολιτικής και προγραμμάτων τω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ώρα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ύριε συνάδελφε, αν ενοχλείσθε, μπορείτε να βγείτε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Μώρ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ύριε Πρόεδρε, πιστεύω ότι η σημερινή συζήτηση ήταν ιδιαίτερα αποκαλυπτική για όλους μας και ίσως περισσότερο για τον ελληνικό Λαό, γιατί αυτά που θα πω, εμείς τα είχαμε επισημάνει από πολλές μέρες τώρα.  "Ναι" , ο Συνασπισμός, κύριε Πρόεδρε,  "όχι"  η Κυβέρνηση. Αυτό δεν ξέρω πως αλλιώς, παρά ως ακυβερνησία, θα μπορούσε να χαρακτηρισθεί σ` αυτόν τον Τόπο. Και πιστεύω, ότι τα αποτελέσματα αυτού του είδους της συγκυβέρνησης πάρα πολύ σύντομα θα επαληθεύσουν το λό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οινοβουλευτικό Εκπρόσωπο του ΚΚΕ, τον κ. Καλούδη, επειδή με ρώτησε προσωπικά και με κάλεσε να αντιληφθώ πόσο σπουδαία σημασία έχει, να μην υπάρχει μονόλογος σ` αυτήν την Αίθουσα, θα ήθελα να του πω, ότι από την όλη συζήτηση βγαίνει, ότι οι απόψεις του Συνασπισμού, μόνο ως ευχές εκλαμβάνονται από την Κυβέρνηση και ως ευχές απορρίπτονται τελικώς, διότι ο Κοινοβουλευτικός Εκπρόσωπος της Νέας Δημοκρατίας κ. Πολύδωρας, υπήρξε ιδιαίτερα αποκαλυπτικός και δήλωσε, σύμφωνα με τις αρχές του, το τι πρόκειται να γίνει. Ο κ. Πολύδωρας, ακόμη μας θύμισε, ότι δεν είναι λωτοφάγοι στη Νέα Δημοκρατία και θυμάται, μας είπε πολύ καλά τι έκανε το ΠΑΣΟΚ. Τελικά, ο κ. Πολύδωρας, είναι λωτοφάγος, ως προς το τι επίστευε, φαίνεται, η Νέα Δημοκρατία. Διότι, αγνόησε το ιδρυτή της, αγνόησε το μετέπειτα Αρχηγό της, αγνόησε τον μετέπειτα Πρωθυπουργό, τον κ. Ράλλη και μας είπε αυτά που μας είπε, ενώ πράγματι ο κ. Βουλγαράκης, με την αφοπλιστική ειλικρίνεια της νεότητας, μας δήλωσε εδώ, ότι,  "ναι, αν το κάναμε το 1976, κάναμε λάθος" . Αυτό, κύριε Βουλγαράκη, θα το κρίνουν τελικά οι εργαζόμενοι, που σας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η ο κ. Πολύδωρας, ότι δεν είχε πάγιο χαρακτήρα η ρύθμιση που είχε κάνει η Νέα Δημοκρατία το 1976. Μα, ούτε τώρα θα έχει πάγιο χαρακτήρα, κύριε Πολύδωρα, η ρύθμιση. Προσωρινή είναι, μέχρι της ψηφίσεως νέου νόμου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κ. Καλούδη, που με ρώτησε γιατί μόλις προ των εκλογών υπογράψαμε την απόφαση αυτή, Θα ήθελα να του θυμίσω ότι το ΠΑΣΟΚ είχε το θάρρος να παίρνει τέτοιες αποφάσεις από το 1983, όταν ήταν στην παντοδυναμία του και δε διεγράφοντο εκλογές. Τότε είχε ψηφίσε το  "ουδείς απολύεται"  για το οποίο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ν αγαπητό Υπουργό της Παιδείας. Επερώτηση, κύριε Κοντογιαννόπουλε, πάλι μας κάνατε. Δεν έχετε συνηθίσει ότι ανεβήκατε ένα σκαλοπάτι πάλι και πήγατε στην Κυβέρνηση. Εμείς δικαιούμεθα να κάνουμε επερωτήσεις. Και βεβαίως έχουμε καταθέσει επερώτηση- τη γνωρίζετε φαντάζομαι- την οποία ελπίζω ότι σύντομα θα συζητήσουμε και τότε θα δούμε τα στοιχεία τα οποία θα φέρουμε εμείς, πως θα τα αντικρούσετε . Αλλά όχι έτσι χωρί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ακόμη για την αποστολή της Κυβέρνησης και μας αναφέρατε την κάθαρση, τη λειτουργία των δημοκρατικών θεσμών και τη συμφιλίωση. Αλήθεια, σε τι από τα τρία εντάσσεται η απόρριψη της τροπολογίας αυτής; Διότι τίποτε καινούριο δε φέρνει. Εμείς ζητάμε ό,τι ισχύει για τους δημόσιους εκπαιδευτικούς, να ισχύει και για τους ιδιωτικούς. Δεν καταλαβαίνουμε γιατί πρέπει να ισχύουν άλλοι όροι στο εργασιακό τους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ύο κουβέντες για τον Υπουργό Εργασίας, που δυστυχώς, κύριε Πρόεδρε, ήρθε, έκανε μία σύντομη δήλωση και απεχώρησε. Καταλαβαίνω γιατί απεχώρησε ο κ. Παπαμάργαρης. Κατανοώ την δυσκολία του. Δυστυχώς, είμαι υποχρεωμένος να του πω, να του θυμίσω ότι όταν ήταν Πρόεδρος της ΟΤΟΕ πριν μερικούς μόνο μήνες, υπήρξε ένα ανάλογο θέμα με την Τράπεζα Τζέϊς Μανχάταν. Και όταν προτάθηκε στον κ. Παπαμάργαρη να πάνε στις Δημόσιες Τράπεζες, κατέλαβε με τις ντουντούκες την Πλατεία Κοραή και μας έλεγε:  "Δεν είναι μόνο ο μισθός, δεν είναι μόνο η εργασία, εδώ αλλάζει το εργασιακό καθεστώς των εργαζομένων σήμερα" . Σήμερα αλήθεια, φίλοι του Συνασπισμού, τι μας είπε ο Υπουργός σας επί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κ. Λεν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Μώραλη. Έχετε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Ναι, κύριε Πρόεδρε, αλλά πριν καν συμπληρωθεί το πεντά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συμπληρωθεί. Βλέπετε ότι επιδεικνύω μεγάλη ανοχή. Σας παρακαλώ πάρα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Είχατε όμως μια ιδιαίτερη ανοχή στον Υπουργό της Παιδείας, ο οποίος μίλησε επί 1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Μώραλη,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Σας παρακαλώ πολύ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ολύ, δεν μπορείτ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Δεν είναι δυνατόν να επιτρέπετε 14 λεπτά στον Υπουργό και εμάς, πριν καν τελειώσει το πεντάλεπτο, να μα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σείς έχετε μιλήσει πολύ περισσότερο. Ήδη βρισκόμαστε στις δευτερολογίες, και έχετε υπερβεί το χρόνο που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Είσθε Πρόεδρος της Βουλής των Ελλήνων, όχι των Υπουργών, κύριε Πρόεδρε. Σας παρακαλώ πολύ να μου επιτρέψετε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ώραλ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β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ύριε Πρόεδρε, λυπούμαι πάρα πολύ γι’ αυτήν την τακτική.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Μιλάμε τόσο λίγοι, κύριε Πρόεδρε, από τη μεριά της Αντιπολίτευσης, που μικρή ανοχή του χρόνου, νομίζω, ηθικά τουλάχιστον, είναι επιβεβλημένη. Περισσότεροι μίλησαν από την πλευρά της Νέας Δημοκρατίας. Και βέβαια είναι απορίας άξιο και προκαλεί και έκπληξη και υποθέτω ότι και οι εργαζόμενοι θα το λάβουν υπόψη τους, όταν με τόσο πάθος, κύριοι συνάδελφοι της Νέας Δημοκρατίας, υπερασπίζεστε τα συμφέροντα των ιδιοκτητών των ιδιωτικών σχολείων. Υποθέτω ότι οι εργαζόμενοι στην ιδιωτική εκπαίδευση σα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ντήσω για το ενδιαφέρον μας για τους ιδιωτικούς εκπαιδευτικούς και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Γιατί δεν παρεμβαίνετε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Ο κ. Κοντογιαννόπουλος και ο κ. Πολύδωρας ο Κοινοβουλευτικός Εκπρόσωπος της Νέας Δημοκρατίας , μίλησαν και για ρουσφετολογική ρύθμιση και για 8 χρόνια εξαγγελιών και τι κάναμε για την κατάργηση της ιδιωτικής εκπαίδευσης , τι κάναμε για την αντιμετώπιση της παραπαιδείας, τι κάναμε για τους ίδιους 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 αυτά τα 8 χρόνια, έκανε για την παιδεία, όσα δεν έκαναν κυβερνήσεις της Δεξιάς δεκαετίες και δεκαετίες. Το ΠΑΣΟΚ έκανε επιτέλους την εκπαιδευτική μεταρρύθμιση που την είχαν ξεκινήσει ο Δελμούζος και ο Τριανταφυλλίδης το 1915- αυτό είναι η πραγματικότητα αγαπητοί συνάδελφοι- που την αποπειράθηκαν παλιότερα κάποιοι άλλοι και από την πλευρά τη δική σας καταπολε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ναι εκείνο που με δύο νόμους το ν.1600 και το ν.1800 εμονιμοποίησε τους απολυθέντες 1800 περίπου εκπαιδευτικούς που με μια ρύθμιση πρόχειρη είχαν μπει στη δημόσια εκπαίδευση. Ύστερα από μια πολυήμερη απεργία πάνω από 40 ημέρες κατέκτησαν αυτό το δίκαιο αίτημα τους και βγήκε τότε το  "ουδείς απολύεται"  και ήταν τότε στην Κυβέρνηση η Νέα Δημοκρατία. Στη συνέχεια το ΠΑΣΟΚ έλυσε και το συνταξιοδοτικό ζήτημα και τους έδωσε το δικαίωμα να επιλέξουν το ΙΚΑ ή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ξέρετε ότι οι απολύσεις θα συνεχιστούν, διότι δεν υπάρχουν συμβάσεις που αρχίζουν την πρώτη ημέρα του σχολικού έτους αλλά υπάρχουν και συμβάσεις που ξεκινάμε στη μέση του σχολικού έτους. Αν δεν κάνουμε αυτήν τη ρύθμιση οι 25-30 απολύσεις θα γίνουν 100-200. Οι ιδιοκτήτες περιμένουν την αποψινή συνεδρίαση και πρέπει να σας πω ότι δεν είναι ιδιαίτερα ευγενικοί απέναντι στους εργαζόμενους. Απεναντίας είναι ιδιαίτερα σκληροί πολλοί από αυτούς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κύριε πρόεδρε, ο στόχος των ιδιοκτητών είναι και ο αποκεφαλισμός του συνδικαλιστικού κινήματος στο χώρο της ιδιωτικής εκπαίδευσης και πρέπει να ξέρετε ότι είναι ιδιαίτερα πρωτοποριακό το κίνημα γενικότερα στους λαϊκούς αγώνες όλα αυτά τα χρόνια. Και επί κυβερνήσεων ΠΑΣΟΚ είχαν έντονη παρουσία στους αγώνες τους συνδικαλιστικούς και εδώ είναι απορίας άξιο γιατί ο Υπουργός Εργασίας επί σειρά ετών συνδικαλιστής πήρε τις θέσεις που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ις ρυθμίσεις που κάναμε για τους διορισμούς των ιδιωτικών εκπαιδευτικών που απολύονταν και πήγαιναν στο δημόσιο, επιβάλαμε κάποιες προστατευτικές δικλείδες για να πάει στο δημόσιο ένας εκπαιδευτικός από τον ιδιωτικό τομέα έπρεπε να έχουν διοριστεί στο δημόσιο εκείνοι με τους οποίους είχαν αποφοιτήσει μαζί, είχαν πάρει πτυχίο και αυτό για να εμποδιστεί η βιομηχανία απολύσεων ιδιωτικών εκπαιδευτικών. Η ρύθμιση που επιχειρεί να κάνει ο κ. Υπουργός, ενδεχομένως να ανοίξει αυτήν τη διαδικασία για να διορίζονται στο δημόσιο με τρόπο ρουσφετολογικό. Και παρά το δήθεν πάγωμα των διδάκτρων καμία προστασία δεν έχει παρθεί έναντι των γονιών που ενδεχομένως κάποιοι συνάδελφοι υπερασπίζουν εδώ μέσα. Πάντως επαναλαμβάνω ο ιδιοκτήτης έχει τη δυνατότητα να απολύσει το δάσκαλο και είναι χαρακτηριστικά τα σημερινά δημοσιεύματα της εφημερίδας  "ΤΑ ΝΕΑ"  όπου στην πρώτη σελίδα παρουσιάζεται υπεύθυνη δήλωση αναφορικά με τα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πως πρέπει να δεχθείτε την τροπολογία γιατί ουσιαστικά την υποστηρίζει η Πλειοψηφ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μου έρχεται στο νου ένα ερώτημα που μπήκε όταν συζητούσαμε τις προγραμματικές δηλώσεις, ερώτημα που έμπαινε από την Αίθουσα προς τους ομιλητές, σχετικά με το πια πολιτική θα εφαρμοστεί. Η απάντηση ήταν ότι θα συνεχιστεί η πολιτική του ΠΑΣΟΚ. Η σημερινή συζήτηση όμως και οι εκατέρωθεν απόψεις πέραν από το πολιτικό ζήτημα που έβαλαν στους εργαζόμενους, δίνουν και ένα μήνυμα, όχι απλά αρχίζουν άλλα άρχισαν οι ανηφοριές και λάβετε τα μέτρα σας. Αυτό γιατί η συγκυβέρνηση συνεχώς διολισθαίνει, όχι απλώς προχωρεί, προς νεοσυντηρη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ημειώνω τη σιωπή του κ. Υπουργού της Παιδείας, σε όσα είπα προηγούμενα και ασφαλώς δεν περίμενα να μην αναγνωρίσετε με τη σιωπή σας ότι είστε  "οι νικητές"  του εμφυλίου πολέμου και κάνατε και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μπήκαν θέματα σημαντικά, η κοινή γνώμη θα βγάλει τα συμπεράσματά της και είναι η ώρα και οι συνάδελφοι του Συνασπισμού, με τους οποίους πάρα πολλά μας ενώνουν και ελάχιστα μας χωρίζουν, να βγάλουν και αυτοί τα δικά τους. Μπορείτε να προχωρήσετε και σεις σε ό,τι δεν προέβλεπαν οι προγραμματικές δηλώσεις. Και μπορούμε να προχωρήσουμε στην απλή αναλογική με άλλες διαδικασίες, όχι με τις διαδικασίες της προώθησης πρότασης νόμου της αντιπολίτευσης, αλλά με άλλ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βετέ το αυτό σοβαρά υπόψη σας. Νομίζω ότι είναι υποχρέωση της Νέας Δημοκρατίας να αναγνωρίσει μια πρωτοβουλία τέτοια, αφού οι ίδιοι πήραν πρωτοβουλία πολύ μεγάλη προς τις νεοφιλελεύθερες συντηρητικές κατευθύνσεις και σεις το απο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ΡΕΠΠΑΣ: Κύριε Πρόεδρε, δεν είναι απρεπές όταν συζητούμε οποιοδήποτε θέμα σ’ αυτήν την Αίθουσα να εκθέτουμε ελεύθερα τις γενικότερες πολιτικές μας απόψεις. Απρεπές θα είναι η οργάνωση του πολιτικού διάλογου και της έκφρασης των διαφορετικών απόψεων σ’ αυτήν την Αίθουσα να υπονομεύεται ή να δυσχεραίνεται με τη στάση πολλώ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το θέμα που συζητάμε σήμερα, για λόγους ιστορικής ακρίβειας, για πρώτη φορά συζητήθηκε και τότε κατοχυρώθηκε η μονιμότητα των ιδιωτικών εκπαιδευτικών το 1940 με τον ν.2445. Πέρασαν από τότε 49 χρόνια και είμαστε σε ένα σημείο στο οποίο πολλά χρόνια πριν είχαν φθάσει οι τότε νομοθετούντες έλληνες. Δυστυχώς εμείς κινούμεθα σε τελείως διαφορετική κατεύθυνση, μια κατεύθυνση που η Νέα Δημοκρατία με το νόμο 682/77 άνοιξε. Πρέπει να θυμάστε τότε, ότι το ΠΑΣΟΚ λόγω των αντιδημοκρατικών διατάξεων του νόμου αυτού αποχώρησε από αυτήν την Αίθουσα και νομίζω ότι και η Πτέρυγα του ΚΚΕ είχε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έπει να πω ότι με το νόμο αυτό δόθηκε η δυνατότητα στους ιδιοκτήτες των ιδιωτικών εκπαιδευτηρίων να παρεμβαίνουν στο εκπαιδευτικό έργο. Αυτή η αλλαγή στο καθεστώς των ιδιωτικών σχολείων βρήκε αντίθετους τους ιδιωτικούς εκπαιδευτικούς και ένας πρόσθετος λόγος ήταν αυτός που ζητούσαν -και τους το έδωσε αυτό η κυβέρνηση του ΠΑΣΟΚ όσα χρόνια υπήρξε- να έχουν μονιμότητα στο εργασιακό καθεστώς, ώστε να μπορούν έτσι να αντιστέκονται απέναντι στην επιδρομή πραγματικά των ιδιοκτητών, που κάθε άλλο παρά τρελοί είναι, όπως κάποιος συνάδελφος διερωτώμενος δήθεν είπε για να απολύουν τους ιδιωτικούς εκπαιδευτικούς. Είναι απόλυτα ταυτισμένοι και συμφιλιωμένοι με το δικό τους συμφέρον. Καθόλου τρελοί δεν είναι. Και αν πρέπει να διαλέξουν ανάμεσα στο κέρδος που έχουν με τη λειτουργία του ιδιωτικού σχολείου ή στην ποιότητα της παρεχόμενης εκπαίδευσης, σίγουρα θα διαλέξουν το δικό τους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ιος συνάδελφος, είπε μια άποψη πρωτοφανή, ότι παράγουν και αυτοί προϊόν. Μην το ξαναπείτε αυτό κύριε συνάδελφε. Αυτό δε θα το θέλουν ούτε οι εργοδότες των ιδιωτικών σχολείων να τους το λέτε. Γιατί τότε όλοι πρέπει να διερωτηθούμε ποιος κερδίζει την υπεραξία αφού αυτοί παράγουν αυτό 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υπέρ του κρατισμού. Άλλους να αιτιάσθε γι’ αυτό, άλλα καθεστώτα και άλλη παράταξη σ’ αυτήν την Αίθουσα. Αλλά δεν είμαστε και υπέρ της ασύδοτης ιδιωτικής πρωτοβουλίας. Νομίζω, δε ότι και το καταστατικό της Νέας Δημοκρατίας και ο ιδρυτής της Κ. Καραμανλής είχε εισάγει μια τέτοια πολιτική θεωρία, που κάθε άλλο παρά σχέση έχει με την ιδιωτική πρωτοβουλία και την ασυδοσία του ιδιωτικού τομέα. Εμείς μιλάμε για την κοινωνία και τον κοινωνικό τομέα. Αν θέλετε πρέπει να κοινωνικοποιήσουμε περισσότερο το κράτος και να διασφαλίσουμε το κοινωνικό έργο και στον ιδιωτικό τομέα, ώστε όλα αυτά να συνυπάρξου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τροπή επί της ουσίας που συντελείται με τη στάση που κρατά σήμερα το Υπουργείο Παιδείας είναι πραγματικά κάτι που δε διαφεύγει κανενός. Γιατί αν αυτό είναι πραγματικά η άνοιξη όπως είπατε, κύριε Υπουργέ, που ζουν 25 απολυμένοι και οι άλλοι που θα απολυθούν, τότε ποια είναι η κακουχία; Είναι η ασφάλεια που είχαν επί των ημερών του ΠΑΣΟΚ και η άνοιξη είναι αυτό που ζουν σήμερα; Έχω τη γνώμη ότι η πολιτική που ακολουθείται σ’ αυτό το θέμα είναι ένα μήνυμα που δίνεται προς τους ιδιοκτήτες των ιδιωτικών σχολείων και εργοδότες για τις διαθέσεις που στην πράξη θα εκδηλώσετε, αν ποτέ γίνε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είναι μια γενική πρόβα, θα έλεγα, για το πώς αντιμετωπίζονται οι κοινωνικές δυνάμεις εκείνες, οι οποίες εναντιώνονται σε μια τέτοια πολιτική, που κρύβει για την ώρα -επειδή υπάρχει ο φερετζές του Συνασπισμού- το απεχθές αυτό πρόσωπο του νεοφιλελευθερισμού, το οποίο θέλετε να εισάγετε στην πολιτική ζωή της Χώρας, σαν κυβέρνηση αν οψέποτε 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ροειδοποιήσει, κύριε Υπουργέ, μια από τις προηγούμενες μέρες ότι  "σπέρνετε ανέμους και θα θερίσετε θύελλες" . Το θέμα θα γίνει ακόμα πιο σημαντικό τις επόμενες ημέρες και θα σας φέρει σε ακόμα δυσκολότερη θέση. Θα αναγκαστείτε τότε, να είσθε βέβαιος, να πάρετε δραστικά μέτρα. Έχετε ήδη περιέλθει σε ένα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αι πάλι, πως είναι δεδομένο πως υπάρχει μια πολιτική πλειοψηφία, εκφρασμένη μέσα εδώ, που είναι αντίθετη στη ρύθμιση που εσείς θέλετε να κάνετε. Και συμφωνεί με μια ρύθμιση, αυτήν, που εμείς προτείνουμε. Μ` αυτήν την έννοια, το αδιέξοδο στο οποίο έχετε περιέλθει, εμάς, αν θέλετε, μας αφήνει αδιάφορους. Δε μας αφήνει καθόλου αδιάφορους το αδιέξοδο στο οποίο έρχεται η εκπαίδευση, η παιδεία, τις πρώτες κιόλας μέρες της νέας σχολική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ενώ για τη δική σας θέση δεν έχω καμία αμφιβολία, είναι απόλυτη σύμφωνη με την ιδεολογία σας, την ένοχη σιωπή του Συνασπισμού και πάλι την επισημαίνω, γιατί πιστεύω ότι απομυθοποιεί όλη τη θεωρεία που αναπτύχθηκε τον τελευταίο καιρό, για τον πρωταγωνιστικό δήθεν ρόλο που θα παίξει ο Συνασπισμός, με τη συμμετοχή του, σ` αυτό το ιδιότυπο κυβερνητικό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ατ` αρχήν, θα παρακαλούσα τους συναδέλφους της Νέας Δημοκρατίας, να μην ανυπομονούν, γιατί εδώ μέσα συζητάμε για θέματα εκπαίδευσης και πολύ σωστή είναι η παρατήρηση του κ. Μώραλη ότι, αν κάποιος είτε δεν έχει τη διάθεση είτε νοιώθει κουρασμένος, τουλάχιστον να μην παρακωλύει την υπόλοιπη διαδικασία και να μην ενοχλεί και τους ομιλητές. Συζητούμε λοιπόν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οι συνάδελφοι,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τσάλνικε, παρακαλώ, δεν υπήρχε λόγος αυτού του σχο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Είχα απόλυτο δίκιο. Η παρατήρησή μου ακριβώς δικαιώνεται και επιβεβαιώνεται με τις αντιδράσεις των συναδέλφων που τις θεωρώ πραγματικά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πρέπει και οι κύριοι συνάδελφοι της Νέας Δημοκρατίας να αντιληφθούν ότι, όταν πρόκειται για θέματα εκπαίδευσης ότι οι τόνοι θα πρέπει να είναι χαμηλότεροι κ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Μην υποκαθιστά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πραγματικά, μ` αυτό το ρυθμό διακοπών, δεν μπορώ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θορυβείτε, κύριοι συνάδελφοι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μόνο, κύριε Πετσάλνικε, μην απευθύνεσθε στους συναδέλφους. Απευθυνθεί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Απευθύνομαι στους συναδέλφους μέσω υμών. Στο Προεδρείο απευθύνομαι αλλά απευθύνομαι και με παρατηρήσεις, στην εν γένει συμπεριφορά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γιναν, λοιπόν, παρατηρήσεις και από την ηγεσία του Υπουργείου Παιδείας, αλλά και από συναδέλφους της Νέας Δημοκρατίας, σε σχέση με την 8χρονη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 αυτήν τη Χώρα βέβαια ζούμε και το έργο που έγινε, ιδιαίτερα στον τομέα της εκπαίδευσης- χωρίς να ισχυριζόμαστε ότι επιλύσαμε όλα τα προβλήματα της εκπαίδευσης σ` αυτόν τον Τόπο- το γνωρίζουμε πια όλοι και το γνωρίζει καλύτερα από τον καθένα από μα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άρθηκαν, είτε σε θεσμικό επίπεδο, είτε σε επίπεδο χρηματοδότησης, είτε σε επίπεδο δημιουργίας νέων πραγματικά θεσμών, είχαν ως αποτέλεσμα αυτά τα χρόνια που πέρασαν, την πραγματικά κατακόρυφη βελτίωση της ποιότητας της παρεχόμενης δημόσ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πολύ καλύτερες αναλογίες μαθητών ανά αίθουσα, μαθητών ανά διδάσκοντα, απ` ό,τι πριν από μερικά χρόνια. Και αυτές οι αναλογίες είναι καλύτερες στη δημόσια εκπαίδευση, απ` ό,τι σ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απαντώντας σε κάποιον από τους ομιλητές που ρώτησε, τι έκανε η Κυβέρνηση του ΠΑΣΟΚ για την πάταξη της παραπαιδείας, να αναφέρω ακόμη και την ποινικοποίηση των ιδιωτικών μαθημάτων, αλλά πέρα απ` αυτό, το σημαντικότερο, τη δημιουργία νέων θεσμών, όπως τα μεταλυκειακά προπαρασκευαστικά κέντρα. Και βέβαια, και την πρόσθετη εσωσχολική βοήθεια και τα νέα βιβλία, τα νέα προγράμματα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έχουν απομακρυνθεί αρκετοί συνάδελφοι από τη εκπαίδευση αρκετά, γι` αυτό και υποστήριζαν ότι δεν έχει γίνει σημαντικότατο έργο. Αλλά τα παιδιά και οι γονείς και οι εκπαιδευτικοί, το διαπιστώνου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αριθμοί είναι αμείλικτοι, κύριε Υπουργέ, σε ότι αφορά πραγματικά την αναβάθμιση της δημόσιας εκπαίδευσης, γιατί αυτοί δείχνουν ότι με βάση αυτά τα μέτρα υπήρξε συρρίκνωση, χωρίς το ΠΑΣΟΚ να παρέμβει αυταρχικά, θα λέγαμε, ή με εξαναγκαστικά μέτρα, εναντίον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υτή η πολιτική που ακολουθήσαμε είχε ως αποτέλεσμα να υπάρχει συρρίκνωση, στην ιδιωτική εκπαίδευση. Έτσι, ενώ το 1980 προς 1981, εκείνο το σχολικό έτος, λειτουργούσαν από νηπιαγωγείο και πάνω, 668 σχολικές μονάδες ιδιωτικές, το 1987-1988 λειτουργούσαν μόνο 421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1980-81 από νηπιαγωγείο μέχρι και Λύκειο επισκεπτόταν ιδιωτικά σχολεία 84.884 μαθητές, τ 1987-88 ήταν μόνο 69.274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Λεντάκη, που αναφέρθηκε στη καθυστέρηση με την οποία ήλθε το νομοσχέδιο για την ιδιωτική εκπαίδευση από τη δική μας Κυβέρνηση, θα ήθελα να του υπομνήσω ότι θα πρέπει να ρωτήσει και το ΔΣ της ΟΙΕΛΕ, το οποίο έχει κάνει αυτοκριτική βέβαια, γιατί μάλλον είχε συμβάλλει τότε κατά κάποιο τρόπο σ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ρύθμιση που προτείνετε, κύριε Υπουργέ, θα ήθελα να σας ρωτήσω ποιες είναι οι απόψεις της ΟΛΜΕ και της ΔΟΕ σε σχέση μ’ αυτή τη ρύθμιση. Γιατί πολύ φοβάμαι ότι εδώ θα ανοίξουν οι ασκοί του Αιόλου. Με τη ρύθμιση που προτείνετε υπάρχει κίνδυνος να ανατρέψουμε την επετηρίδα, γιατί θα πηγαίνουν στο δημόσιο και αυτοί των οποίων οι σύγχρονοι δεν έχουν διορισθεί ακόμη. Γι’ αυτό ακριβώς θα ήθελα επ’ αυτού να σας ρωτήσω εάν έχουν φτάσει σε σας οι θέσεις και οι απόψεις τόσο της ΟΛΜΕ όσο και της ΔΟΕ. Κα βέβαια δεν είναι επιχείρημα αυτό που επικαλούνται οι ιδιοκτήτες τω ιδιωτικών σχολείων ότι αυτοί που απολύονται ή που θα απολυθούν δεν είναι οι καλύτεροι εκπαιδευτικοί. Γιατί από την άλλη πλευρά συμφωνούμε όλοι, τους απολυόμενους να τους εντάσσουμε στο δημόσιο. Δεν σημαίνει λοιπόν ότι αυτοί που απολύονται, απολύονται γιατί δεν είναι καλοί εκπαιδευτικοί. Απολύονται σε πολλές περιπτώσεις, ή κατά κύριο λόγο, συνδικαλιστές, αλλά καθ’ όλα άξι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λοιπόν επιμένουμε σ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τροπολογίας με γενικό αριθμό 46 και ειδικό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αποδεχόμενοι την τροπολογία που υπογράφουν 6 συνάδελφοι Βουλευτές του ΠΑΣΟΚ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μη αποδεχόμενοι την τροπολογία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περισσότεροι μη αποδεχόμενοι την τροπολογία και κατά συνέπεια η τροπολογία δεν γίνετ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άν γίνεται αποδεκτή η πρόταση που έγινε από τον κ. Υπουργό της Παιδείας σχετικά με τους ιδιωτικούς εκπαιδευτικούς όλων των κλάδων και ειδικοτήτων οι οποίοι υπηρετούσαν κατά τη δημοσίευση της υπ’ αριθμ. Δ5/3285/5-6-89 απόφασης των Υπουργών Εθνικής Παιδείας και θρησκευμάτων και Εργασίας και απολύθηκαν από κάθε είδους ιδιωτικά σχολεία έκτοτε και μέχρι τη λήξη του σχολικού έτους 89-90, οι οποίοι προσλαμβάνονται στη δημόσια εκπαίδευση με σχέση εργασίας ιδιωτικού δικαίου αορίστου χρόνου και με το βαθμό και το μισθολογικό κλιμάκιο που κατέχουν κ.λ.π. όπως την ανέγν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αυτήν την πρόταση του κ. Υπουργού της Παιδεία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πρότα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περισσότεροι αποδεχόμενοι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του κ. Υπουργού έγινε αποδεκτή από την πλειοψηφία της Βουλής και θα αποτελέσει ίδιο άρθρο στο υπό συζήτηση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νομίζω ότι θα ήταν προτιμότερο να το εντάξουμε σαν εδάφιο της τροπολογίας που ψηφίσαμε και που αναφέρεται στη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νομοτεχνικό το θέμα. Δεν υπάρχει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Κύριε πρόεδρε θα παρακαλούσα με το σύμφωνον των παρισταμένων Υπουργών να αναπτύξω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σειρά η δική σας τροπολογία; Τι αριθμό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Είναι η τροπολογία με γενικό αριθμό 66 και ειδικ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γγονα,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Εζήτησα γι’ αυτό, το σύμφωνο των παρισταμέν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ξέρω αν θέλει να πει κάτι η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ρόεδρε, αυτή είναι μια τροπολογία που δεν έχει άμεση σχέση με την αρμοδιότητα του Υπουργείου Παιδείας, αλλά συνυπογράφεται και από τον κ. Έβερτ ως Υπουργού Υγείας και Πρόνοιας. Επομένως δεν έχουμε αντίρρηση να τη δεχθούμε αυτήν την τροπολογία. Αφορά ένταξη σε κάποια βαθμίδα μιας κατηγορίας παρασκευαστριών νοσοκομείων που πριν από το 1976 είχαν τελειώσει τη Σχολή Παραϊατρικών Επαγγελμάτων και ζητούν μια ένταξη σε κλάδο ΤΕ παρασκευ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ικών Ασφαλίσεων, όπως μας είπε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έλουμε και εμείς να τη δού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Κύριε Πρόεδρε, κατόπιν του συμφώνου και του Υπουργείου Υγείας και της παριστάμενης Υπουργού, θα καταθέσω αυτήν την τροπολογία που φέρει και την υπογραφή του κ. Έβερτ εδώ ως Υπουργού Υγείας προκειμένου από νομοτεχνικής πλευράς πλέον να κριθεί που πρέπει να ενταχθεί στο νομοσχέδιο. Νομίζω ότι προσιδεάζει περισσότερο στο κείμενο του άρθρου 5.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απαδόγγονας καταθέτει στα Πρακτικά την προαναφερθείσα τροπολογία η οποία έχει ως εξής:  "Παρασκευαστές κάτοχοι πτυχίου Σχολών Παραϊατρικών Επαγγελμάτων διετούς τουλάχιστον μεταλυκειακής φοιτήσεως, αναγνωρισμένου από το Υπουργείο Εθνικής Παιδείας και Θρησκευμάτων που έχουν αποφοιτήσει μέχρι και το έτος 1976 εντάσσονται στον κλάδο ΤΕ Παρασκευαστών με την προϋπόθεση πενταετούς τουλάχιστον πραγματικής προϋ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ργυ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Θα παρακαλέσω να μου επιτραπεί να αναπτύξω και εγώ μια τροπολογία εμπρόθεσμη, η οποία υπογράφεται απο σειρά συναδέλφων και από μένα και η οποία φέρει το γενικό αριθμό 55 και τον ειδικόν αριθμό 17. Αφορά εκπαιδευτικούς οι οποίοι έχουν υπηρετήσει στο Εθνικό Ίδρυμα Νε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σύμφωνα με την ιδρυτική του πράξη και την πρακτική η οποία ακολουθήθηκε, το Εθνικό Ίδρυμα Νεότητας παρέχει κοινωνικό έργο, αλλά ταυτόχρονα και έργο εκπαιδευτικό. Άλλωστε το Εθνικό Ίδρυμα Νεότητος χρηματοδοτείται από το Υπουργείο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στρέψουμε στο παρελθόν θα διαπιστώσουμε ότι υπήρξε αυτό πρώτο που παρέσχε θεωρητική και πρακτική τεχνική εκπαίδευση στους νέους της Χώρα μας. Και συνεχίζει και σήμερα να παρέχει τεχνική εκπαίδευση στη χώρα μας προσαρμοσμένο στα σημερινά δεδομένα. Υπενθυμίζω ότι το Εθνικό Ίδρυμα Νεότητος συμμετέχει στη λειτουργία των τεχνικών σχολών Ναούσης στη λειτουργία της τεχνικής σχολής Αγ. Αναργύ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α έλεγα αυτονόητο ότι οι εκπαιδευτικοί οι οποίοι έχουν μια προϋπηρεσία στο Εθνικό Ίδρυμα Νεότητος και σήμερα υπάγονται στο Υπουργείο Παιδείας θα έπρεπε να έχουν τη δυνατότητα να αναγνωρίσουν την προϋπηρεσία αυτή για τη μισθολογική τους ένταξη. Και στους κυρίους Υπουργούς είναι γνωστό ότι αυτή τη δυνατότητα την έχουν αποκτήσει όλοι οι εκπαιδευτικοί οι οποίοι σήμερα υπάγονται στο Υπουργείο Παιδείας και έχουν προϋπηρεσία είτε στην ιδιωτική εκπαίδευση είτε σε άλλα ιδρύματα τα οποία παρήγαγαν εκπαιδευτικό έργο. Και όμως η δυνατότητα αυτή για τους εκπαιδευτικούς με προϋπηρεσία στο Εθνικό Ίδρυμα Νεότητος δεν υπάρχει. Αυτού αποβλέπει η τροπ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η τροπολογία είναι τόσο δίκαιη, ώστε όλοι οι Υπουργοί των κυβερνήσεων του ΠΑΣΟΚ είχαν υποχρεωθεί να δεχθούν την ορθότητά της και απλώς είχαν αναβάλει την αποδοχή της τροπολογίας, κάθε φορά για τ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σημερινή πολιτική ηγεσία του Υπουργείου Παιδείας θα σταματήσει αυτήν την τακτική της ανακολουθίας μεταξύ λόγων, υποσχέσεων, και πράξεων. Θα σταματήσει αυτήν την τακτική του στρουθοκαμηλισμού και θα δεχθεί το δικαιότατο αίτημα, τη δικαιότατη τροπολογία η οποία έχει ως εξής:  "Η προϋπηρεσία των δημοσίων εκπαιδευτικών στο Εθνικό Ίδρυμα Νεότητος λογίζεται ως πραγματική εκπαιδευτική υπηρεσία για τη χορήγηση μισθολογικού κλιμακίου και επιδόματος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Υπουργέ, η τροπολογία του κ. Αργυρόπουλου ενόμισα ότι είναι ίδια με την προταθείσα από τον κ. Παπαδόγγ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Όχι, κύριε Πρόεδρε, δεν είναι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έχετε κηρύξει περαιωμένη τη συζήτηση της προηγου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ενόμισα ομιλούν για την ιδίαν τροπολογία, γι’ αυτό επανέρχομαι. Το κατάλαβ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Κύριε Πρόεδρε, υπέθεσα ότι η προηγούμενη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κήρυξα περαιωμένη τη συζήτηση για την προηγούμενη τροπολογία που ανέπτυξε ο κ. Παπαδόγγονας, γιατί νόμιζα ότι μιλάτε για την ίδια. Μετά αντελήφθην ότι μιλάτε για άλλη. Η τροπολογία του κ. Παπαδόγγονα είναι με γενικό αριθμό 66 και ειδικό 25. Αυτή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ήτησα το λόγο και τον ανα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μως, θέλω να διευκρινίσω και πάλι το γεγονός, ότι δεν αντελήφθην αν η προταθείσα από τον κ. Παπαδόγγονα τροπολογία έγινε δεκτή ή όχι. Του κ. Αργυροπούλου όμως είν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κρεμεί μια συζήτηση, της τροπολογίας που ανέπτυξε ο κ. Παπαδόγγονας. Πριν αποφασίσει το Σώμα επ` αυτής, δώσατε εσείς καλώς το λόγο στον κ. Αργυρόπουλο, θεωρών ότι θα αναφερθεί σ` αυτή την τροπολογία. Ο κ. Αργυρόπουλος όμως μίλησε για άλλη τροπολογία. Πριν λοιπόν αποφανθεί το Σώμα για την τροπολογία του κ. Αργυ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θέλω να ξεκαθαρίσω του κ. Παπαδόγγον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 αυτήν την τροπολογία εγώ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δώ προφανώς η κ. Υπουργός, δεν ξέρω αν συνεφώνησε ή όχι, ίσως όμως δεν έχει αντιληφθεί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ήλθατε και ισοπεδώσατε τη δημόσια τεχνολογική εκπαίδευση. Σας τα είπαμε εκεί, δε χρειάζεται να επανέλθουμε. Με γεια σας, με χαρά σας, ας όψεσθε, κάνετε μια μεγάλη ζημιά στην τεχνολογική εκπαίδευση και θα δούμε πώς θ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γίνεται κάτι πολύ βαρύτερο. Μιλάμε για ιδιωτικές σχολές μέσης στάθμης, στις οποίες ελαφρά τη καρδία έρχεσθε και δίνετε τη δυνατότητα αποδεχόμενοι αυτήν την τροπολογία, να ενταχθούν στη δημόσια διοίκηση οι απόφοιτοί των, στον κλάδο ΤΕ Παρασκευ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άσχετη αυτή η τροπολογία με το νομοσχέδιο αυτό και απορώ πώς εισάγεται προς συζήτηση από το Προεδρείο. Να έλθει αύριο σ` ένα νομοσχέδιο που έχουμε για τη δημόσια διοίκηση, για υπηρεσιακά συμβούλια κ.λπ.- εκεί ταιριάζει αυτή η τροπολογία- να δούμε αν είναι δυνατόν αυτή η τροπολογία να γίνει δεκτή από το Σώμα, γιατί αναφέρεται στη διάρθρωση των δημοσίων υπηρεσιών, να δούμε τι δαπάνη θα προκαλέσει η μετάταξη του προσωπικού αυτού στην ΤΕ κατηγορία Παρασκευαστών και στη συνέχεια να αποφασίσει η Βουλή. Είναι δυνατόν απόντος του αρμοδίου Υπουργού Προεδρίας, αγνοούντος του συναρμοδίου Υπουργού Οικονομικών μέσα σε 5-10 λεπτά να την ψηφίσουμε διότι θέλουμε να δείξουμε κατανόηση; Και εγώ έχω κατανόηση για το συγκεκριμένο θέμα, αλλά πρώτα να γνωρίζει η Βουλή τι θα αποφασίζει και οι αρμόδιοι Υπουργοί, ποιες ενδεχόμενα επιπτώσεις θα υπάρξουν στη δημόσια διοίκηση. Μόνο στο Υπουργείο Γεωργίας σας λέω ότι υπάρχουν πάνω από 1.500 ενδιαφερόμενοι να ενταχθούν στον κλάδο ΤΕ και δεν εντάσσονται διότι δεν έχουν τα αντίστοιχα προσόντα ή επειδή υπάρχουν άλλοι λόγοι που προβάλλονται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Υπουργεία υπάρχουν ανάλογες περιπτώσεις. Πως εσείς έτσι θα αποφασίσετε να αποδεχθείτε μια άποψη που διατυπώνεται εδώ; Σεβαστή η άποψη του κ. Παπαδόγγονα, σεβαστό και το αίτημα των ενδιαφερομένων, αλλά η Βουλή καλά-καλά δεν έχει αντιληφθεί- και σεις λυπάμαι δεν είστε σε θέση να γνωρίζετε- ποιες είναι αυτές οι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δόγγονας ότι υπάρχει τροπολογία Υπουργών. Αν υπάρχει των συναρμοδίων Υπουργών του κ. Κανελλόπουλου και του κ. Έβερτ τροπολογία, να τη δούμε, και ίσως είμαι θετικότερος και εγώ σε μια τέτοια περίπτωση, δηλαδή να δω ότι δε δημιουργεί πρόβλημα. Γιατί εδώ, δεν πλήττεται απλώς ο θεσμός των ΤΕΙ. Κάπου επιτέλους πρέπει να σταματήσετε αυτήν την καταφορά εναντίον του θεσμού. Δημιουργούνται και άλλα προβλήματα στη Δημόσια Διοίκηση και στον Κρατικό Προϋπολογισμό. Κάποια δαπάνη έχ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Η αναπτυχθείσα απο τον κ. Παπαδόγγονα τροπολογί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ρόεδρε, με συγχωρείτε. Αν έχει αντιρρήσεις η Αξιωματική Αντιπολίτευση και δεν θέλει να ψηφίσει την τροπολογία για τους λόγους που ανέπτυξε ο κ. Κακλαμάνης, τότε δεν θα τη θέ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επρόκειτο αυτή η τροπολογία να μας είχε γνωστοποιηθεί εγκαίρως - δυστυχώς είναι εκπρόθεσμη- ίσως να είμασταν σε θέση να συμφωνήσουμε. Τώρα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Κύριε Κακλαμάνη, δήλωσα ότι υπάρχει συμφωνία με τον αρμόδιο Υπουργό τον κ. Έβερτ του οποίου υπάρχ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γραφή, όχι στην κατατεθειμένη τροπολογία. Το παραδέχομαι. Σας το δηλώνω εγώ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ω την τροπολογία. Κυρίως ενδιαφέρει τι λέγει ο Υπουργός Προεδρίας κ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Αναφέρατε προηγουμένως ορισμένους Υπουργούς, κύριε Κακλαμάνη, και εγώ σας βεβαιώνω ότι ο κ. Έβερτ συνηγορεί, ότι η τροπολογία αναφέρεται σ’ ένα πολύ μικρό αριθμό προσώπων προ του 1976 όταν δεν υπήρχε οποιαδήποτε σχολή παραϊατρ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λίγες που υπηρετούν σε δύο ιατρικά στρατιωτικά νοσοκομεία και επιδιώκουν αυτήν τη βελτίωση της θέσης τους, επειδή υπήρχε κάποια πρόβλεψη νομοθετική που ουδέποτε ενεργοποιήθηκε. Δηλαδή τους είχε τεθεί ως όρος να παρακολουθήσουν ορισμένα σεμινάρια και αφού τα παρακολουθήσουν να πάρουν αυτήν τη θέση. Οκτώ χρόνια δεν έγιναν τα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το δούμε αργότερα, κυρία Μπενάκη, να γίνει κανονικά , να υπάρξει έγκριση του Γενικού Λογιστηρίου. Να μας πει η δημόσια διοίκηση τι θέσεις έχει σε άλλα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ν η παράταξη σας έχει αντιρρήσεις για την ψήφιση αυτής της διάταξης, εγώ δεν έχω λόγο να επιμείν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Ένα λεπτό, γιατί την έχει αναπτύξει ο κ. Παπαδόγγονας την τροπολογία. Ορίστε, κύριε Παπαδόγγ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Εδώ υπήρχε πρόβλεψη από το νόμο 1193/81 για να γίνουν ορισμένα σεμινάρια. Ο αριθμός των παρασκευαστριών είναι πολύ μικρός. Είναι μια κατηγορία η οποία φθίνει , η οποία κοντεύει να φθάσει στη σύνταξη και ακόμα δεν έχει απολαύσει ούτε την τακτοποίηση του ν. 1193/81. Για ποιο λόγο; Διότι αυτά τα σεμινάρια, που δεν καθορίζετο η διάρκειά τους, δεν μπόρεσαν δυστυχώς να πραγματοποιηθούν επί 8 χρόνια διότι μερικοί από τους ενδιαφερομένους ήσαν στα Γιάννενα, ένας είναι στη Μυτιλήνη, πέντε είναι εδώ κ.ο.κ. Συνεπώς αυτοί οι άνθρωποι δεν μπόρεσαν ποτέ να μαζευτούν τα 8 αυτά χρόνια να περάσουν κάποιο σεμινάριο. Αντ’ αυτού δε, έχουν διανύσει 10 και 15 χρόνια πρακτικής υπηρεσίας ή και 20 . Αυτά τα 20 χρόνια γιατί δεν τα βάζουμε μέσα εδώ; Δεν επαρκούν να υποκαταστήσουν ένα σεμινάριο το οποίο θα περνούσαν ; Αυτή είναι η ουσ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Έχει ζητήσει το λόγο ο κ. Πολύδωρας, αλλά,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ω να καταστήσω σαφές ότι δεν υπάρχει απο μέρος μου καμιά δυσμενής διάθεση για τους ενδιαφερόμενους. Θέλω όμως να γνωρίζει και η Βουλή ότι εδώ μ’ αυτήν την τροπολογία κάνουμε ένα ρήγμα και στον ν.16/86 για το ενιαίο μισθολόγιο που έχει κατατάξει τους μέχρι τότε υπηρετούντες υπαλλήλους σε διαφόρους κλάδους με βάση το βασικό τίτλο σπουδών τους. Δηλαδή αυτοί στους οποίους αναφέρεται η τροπολογία αυτή με το νόμο αυτό θα ήταν - και είναι προφανώς- στη Δ Ε κατηγορία. Υπάρχει σωρεία δημοσίων υπαλλήλων- σας το λέγω από την εμπειρία μου- στο Υπουργείο Προεδρίας, στο Υπουργείο Συντονισμού, στο Υπουργείο Γεωργίας, στο Υπουργείο Υγείας και Πρόνοιας, και άλλες κατηγορίες ενδιαφερομένων που θέλουν με μια τέτοια ρύθμιση να περάσουν σε μια παραπάνω βαθμίδα μέσ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ροπολογίες που αναφέρονται σε θέματα Δημόσιας Διοίκησης στην κατάσταση των υπαλλήλων, κατά το Σύνταγμα -αυτήν την αρχή κάπου τη σπάσαμε στη συνέχεια- δεν εισάγοντα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η εδώ πρέπει να έχουμε την άποψη του αρμόδιου Υπουργού Προεδρίας και το Υπουργείο Οικονομικών θα πει ποια δαπάνη θα υπάρξει εδώ. Κυρίως όμως πρέπει να έχουμε την άποψη του Υπουργού Προεδρίας ο οποίος θα μας πει αν δε δημιουργεί ένα ρήγμα στο σύστημα του βασικού εκείνου νόμου, θα δημιουργήσει στη συνέχεια αλυσιδωτά αιτήματα σε όλο 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απόψε τον κ. Κανελλόπουλο και τον κ. Σαμαρά και μας έλεγαν ότι συμφωνούν, θα συμφωνούσα και εγώ εκθύ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πεύδετε για ένα αίτημα για το οποίο πιστεύω ότι δεν είσθε, κύριε συνάδελφε, και εσείς πλήρως ενήμ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Εγώ είμαι ενήμ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πλήρως ενήμε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Παρόμοια με την τροπολογία που έχει υποβάλει ο κ. Παπαδόγγονας, έχω υποβάλει και εγώ. Αυτό που ήθελα να πω είναι ότι υπάρχει μία καταφανής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76 οι παρασκευαστές που αποφοιτούσαν από τις τότε Σχολές ΣΒΙΕ, οι οποίες ήταν οι μόνες ανεγνωρισμένες, ήταν αυτοί οι οποίοι δημιούργησαν τα πρώτα μικροβιολογικά εργαστήρια στη Χώρα και οι οποίοι έχουν τα περισσότερα χρόνια υπηρεσίας και τη μεγαλύτερη εμπειρία. Είναι αυτοί που εκπαίδευσαν και εκπαιδεύουν ακόμα όλους τους μεταγενέστερους παρασκευαστές που πάνε για πρακτική εξάσκηση από τα ΤΕΙ στα εργαστήρια για να αποκτήσουν το πτυχ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ά την αναμφισβήτητη αυτή προσφορά τους, αδικούνται γιατί έχουν καθηλωθεί σε μία κατηγορία κατώτερη από τα προσόντα που έχουν. Γιατί έχουν και επαγγελματική και τεχνολογική και επιστημον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είναι η βαθμολογική τους υποβάθμιση σε σχέση με αυτούς οι οποίοι έχουν προσληφθεί τώρα. Έτσι δημιουργείται ένα εύλογο ερώτημα: Πώς είναι δυνατόν αυτοί που έχουν την ικανότητα να κάνουν μικροβιολογική εργασία και να εκπαιδεύουν μεταγενέστερους παρασκευαστές, να έχουν διαφορά από συναδέλφους παρασκευαστές οι οποίοι έχουν το ίδιο αντικείμενο εργασίας και δουλεύουν μαζί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αυτό, όπως ξέρουμε η Πολιτεία κατά πάγια τακτική φροντίζει με κατάλληλους νόμους να κατοχυρώνει τα δικαιώματα των επαγγελματιών αυτών, που αντιμετώπισαν κατά καιρούς τέτοιες ή παρόμ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κή τους περίπτωση φρόντισε -όπως επισημαίνει και η τροπολογία που κατέθεσε ο κ. Παπαδόγγονας- με τη δημοσίευση του άρθρου 37 του ν. 1193/81 , να τους εξομοιώσει με τους συναδέλφους τους που αποφοίτησαν από τα ΚΑΤΕΕ και από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μετά τη δημοσίευση του νόμου και μέχρι σήμερα δεν έχει γίνει τίποτα σ’ αυτόν τον τομέα, προτείνουμε να γίνει αποδεκτή αυτή η τροπολογία γιατί αποκαθιστά πράγματι μια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ζητήσει το λόγο ο κ. Κράτσας επί του Κανονισμού. Θα σας παρακαλέσω ν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ενθυμίζω ότι είναι εκπρόθεσμη η τροπολογία και κακώς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Κράτσ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Πρόεδρε, άθελά σας, είμαι σίγουρος, παραβιάσατε τον Κανονισμό. Θέσατε προηγουμένως σε ψηφοφορία την τροπολογία που συζητάμε. Ρωτήσατε συγκεκριμένα τη Βουλή, και η Βουλή ψήφισε  "δεκτή" . Είπατε και εσείς τότε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ζήτησε το λόγο ο κ. Κακλαμάνης για να διευκρινίσει αν καλώς ή κακώς πήρε το λόγο ο κ. Αργυρόπουλος μετά τον κ. Παπαδόγγ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ρθώς του δώσατε το λόγο. Έχει το δικαίωμα να μιλήσει. Αλλά δεν τίθεται θέμα πλέον αν πρέπει να ψηφισθεί ή όχι η τροπολογία. Η τροπολογία έχει ψηφισθεί. Η Βουλή έχει αποφανθεί. Η κα Υπουργός, βεβαίως κάτι δήλωσε. Ορθά το δήλωσε αλλά η τροπολογία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δήλωσε τίποτα η κ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Παρακαλώ να ζητήσετε τα Πρακτικά. Θα διαπιστώσετε ότι το Σώμα έχει ερωτηθεί και η τροπολογία έχει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παρεξήγηση έγινε επειδή θεώρησα πως ο κ. Αργυρόπουλος θα μιλούσε για την ίδια τροπολογία. Επειδή διατήρησε κάποιες επιφυλάξεις και η κα Υπουργός, στην συνέχεια της συζητήσεως, γι’ αυτό νομίζω ότι δε γίνεται άσκοπα η συζήτη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Έχει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τον κ. Υπουργό Παιδείας να πάρ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ίναι φανερό ότι εκκρεμούν πολλές δεκάδες τροπολογιών. Άλλες είναι εκπρόθεσμες, άλλες είναι εμπρόθεσμες μεν αλλά στερούνται εκθέσεων του Γενικού Λογιστηρίου κ.λ.π. , με αποτέλεσμα να δημιουργούνται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 υπενθυμίσω και να παρακαλέσω τους κυρίους συναδέλφους, χωρίς να αμφισβητήσω ότι πολλές από αυτές τις τροπολογίες έχουν δίκαι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η φιλοσοφία αυτού του νομοσχεδίου ήταν μία. Αντιμετώπιζε μόνον επείγουσες περιπτώσεις που σχετίζονται με την ομαλή έναρξη της σχολικής χρονιάς. Δεν μπορεί αυτό το νομοσχέδιο, ο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ανορθώσει όλες τις αδικίες ούτε να λύσει όλα τα προβλήματα που δημιουργούνται σχετικά με τις μετεγγραφές, με τις ισοβαθμίες και με όλα τα υπόλοιπα προβλήματα που εκκρεμούν. Είναι άλλωστε φανερό ότι το Σώμα έχει πλέον καταπονηθεί και θα ήθελα να παρακαλέσω να σταματήσει εδώ η συζήτηση του νομοσχεδίου για να μπορέσουμε πράγματι να προσφέρουμε αυτό που μπορεί να προσφέρει σήμερα αυτή η Βουλή δηλαδή να ξεκινήσει το σχολικό έτος ομαλά. Τα υπόλοιπα προβλήματα η επόμενη κυβέρνηση, που πολύ σύντομα θα προκύψει, θα δοθεί δυνατότητα να τα αντιμετωπίσει με άνεση χρόνου και με γνώση των δυνατοτήτων τις οποίες θα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δεν μπορεί να σταματήσει η συζήτηση στο σημείο αυτό, εάν δεν τοποθετηθεί η Βουλή επάνω στο μέγα θέμα των ισοβαθμισ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 άλλη τροπολογία μιλά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άλιστα. Απαντώ στον κ. Υπουργό δεν ξέρω αν θα μου δώσετε τώρα το χρόνο και την ευχέρεια να θέ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θα ήταν σκοπιμότερο να τελειώσουμε με την συζητούμενη τροπολογία και εν συνεχεία να προχωρήσουμε, σε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ουργός Εθνικής Παιδείας και Θρησκευμάτων): Κύριε Πρόεδρε, εάν επιμένουν οι κύριοι συνάδελφοι δεν μπορώ να αρνηθώ την συζήτηση τροπολογιών που έχουν κατατεθεί εμπρόθεσμα. Εάν όμως πρόκειται για τροπολογίες που είναι εκπρόθεσμες δεν μπορούμε να δεχθού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υρί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ρόεδρε, εγώ είπα ότι εφόσον υπάρχουν αντιρρήσεις από την πλευρά του ΠΑΣΟΚ για την τροπολογία δεν την δέχομα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μιά εκπρόθεσμη δε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Κακλαμάνη μια τροπολογία συζητήθηκε. Αυτή είναι υπό συζήτηση και αποσύρεται, επειδή εσείς έχετε αντίρρηση. Από κει και πέρα έκανε άλλη πρόταση ο κ. Κοντογιαννόπουλος για τις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λυπούμαι που το λέω και για τους κυρίους Υπουργούς, αλλά έχω την εντύπωση ότι καθώς έχει παρέλθει και η ώρα αρχίζουμε και τεντώνουμε και απλώνουμε το σχοινί, όπως το θέλουμε. Εδώ συμβαίνουν δύο τυπικές τουλάχιστον αβλε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τροπολογία κατετέθει συζητείται ήδη και δε νομίζω ότι κανένας Υπουργός έχει δικαίωμα να πει ότι  "αποσύρεται" . Τι αποσύρεται; Την τροπολογία την κατέθεσε ο κ. Παπαδόγγονας την υποστηρίζουν Βουλευτές και συζητείτε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άν πούμε ότι δε συζητήθηκε και έληξε η συζήτηση της τροπολογίας -και αυτό συνέβη -τυπικά με την αποδοχή από μέρους του Σώματος της τροπολογίας. Γράφτηκε στα Πρακτικά, ας τα αναζητήσουμε. Πριν από μερικές ημέρες παρόμοιο θέμα δια της ιδίας μεθόδου, τη επίκληση του κ. Κακλαμάνη ελύθη, να προσκομιστούν τα Πρακτικά να το διαπιστώσουμε. Εάν το Σώμα είπε αποδεκτή και αν έγινε αποδεκτή πράγματ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θα ήθελα να πω, επειδή τυχαίνει να έχω ασχοληθεί με το θέμα και άκουσα και τον κ. Λεντάκη και τον κ. Παπαδόγγονα που πολύ σωστά το ανέπτυξαν, πως δε θέλω να προσθέσω τίποτα άλλο παρά να επισημάνω μια μεγάλη αδικία που τους έχει γίνει. Εγώ κατέθεσα ερώτηση γι’ αυτήν την τροπολογία. Πριν από μερικούς μήνες, πριν λήξει η προηγούμενη σύνοδος της Βουλής και η απάντηση του Υπουργείου ήταν ότι όχι με ευθύνη αυτών των ανθρώπων δε συγκροτήθηκαν τα σεμινάρια, αλλά με ευθύνη της υπηρεσίας. Η απάντηση του Υπουργείου σε μένα ήταν ότι δεν μπορέσαμε μέχρι τώρα να λειτουργήσουμε τα σεμινάρια. Δηλαδή οι άνθρωποι είχαν προσφύγει κατ’ επανάληψη και ζητούσαν να γίνουν τα σεμινάρια για να πάνε να φοιτήσουν. Και έχω την εντύπωση ότι δε θα αποτελεί πολυτέλεια για τη Βουλή να λύσει ένα θέμα μιας ομάδας ανθρώπων που αδικούνται, όχι με δική τους ευθύνη,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λάθος που τόση ώρα καθόμαστε και κουβεντιάζουμε ένα τέτοι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τυπικό σκέλος της δικής μου της παρέμβασης ότι ήδη η τροπολογία έχει ψηφισθεί,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ει άλλος συνάδελφος που να θέλει να μιλήσει για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ώ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ΩΠΟΥΛΟΣ: Κύριε Πρόεδρε, πιστεύω ότι η διαδικασία βρίσκεται σε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λήσσομαι για την παρέμβαση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λαβε ο κ. Σταμάτης. Έχω στα χέρια μου, όχι μία ερώτηση που έκανε ο κ. Σταμάτης, αλλά και άλλες που έγιναν επί της δικής σας θητείας ως Υπουργού κύριε Κακλαμάνη και ιδιαίτερα του κ. Παπαγεωργόπουλου, επί των οποίων δεν υπήρξε κα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μαι γιατρός και ο ίδιος και ζω μ` αυτούς τους παρασκευαστές πάρα πολλά χρόνια, πιστεύω ότι το δίκιο είναι με το μέρος τους, ότι τέλειωσαν αυτές της διετούς διάρκειας σχολές, τις μεταλυκειακές, δίνοντας εξετάσεις σε κρατικές επιτροπές, προκειμένου να πάρουν το πτυχίο τους, ότι είναι άνθρωποι οι οποίοι οργάνωσαν -όπως είπε ο κ. Λεντάκης- τα μικροβιολογικά εργαστήρια των νοσοκομείων, τα οποία και στηρίζουν σήμερα και οι οποίοι βρίσκονται σήμερα δυστυχώς σε υποδεέστερη μοίρα από αποφοίτους ακόμα και των τεχνικών λυκείων.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βρισκόμαστε σ` αυτό το σημείο, βρισκόμαστε από ευθύνη της Πολιτείας. Υπάρχει ένας νόμος από το 1981 ο 1193, του οποίου το δεύτερο άρθρο δεν ενεργ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ληροφορώ -το είχα πει και προχθές, παίρνοντας θέση επί του θέματος, όταν μίλησε για πρώτη φορά ο κ. Παπαδόγγονας- ότι οι παρασκευαστές αυτοί έφθασαν στο σημείο μέχρι και προτάσεις να κάνουν, από το 1981 μέχρι και πρόσφατα, πριν από τις εκλογές, προς τις πολιτικές ηγεσίες του Υπουργείου Υγείας, οι οποίες προτάσεις αγνοήθηκαν από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ακράδαντα ότι είναι μια μικρή μερίδα ανθρώπων, οι οποίοι αδικήθηκαν κατάφωρα όλα αυτά τα χρόνια και στους οποίους έχουμε χρέος, σαν Εθνική Αντιπροσωπεία, να αποδώσουμε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μη δηλώνουμε άγνοια του θέματος και ας μην επικαλούμαστε επιχειρήματα τα οποία βέβαια μπορεί να ακούγονται εύηχα, αλλά δημιουργούν τεράστιο πρόβλημα σε μία ομάδα εργαζομένων η οποία έχει τόσο ταλαιπ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η διαδικασία όχι απλά δεν σταμάτησε, αλλά βρίσκεται σε εξέλιξη και προτείνω και εγώ την ψήφιση της προταθείσ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αταλαβαίνω πάρα πολύ καλά την ανησυχία ή την ευαισθησία, θα έλεγα καλύτερα, του κ. Κακλαμάνη, μήπως, με τον τρόπο αυτό, έμμεσα γίνεται μια ισοτίμηση πτυχίων κατώτερων με πτυχί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ή η πραγματικότητα. Αν ήταν αυτή, πράγματι και εμείς θα είμαστε αρνητικοί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γίνεται με την τροπολογία αυτή είναι κάτι εντελώς διαφορετικό. Ουσιαστικά, με αυτήν την τροπολογία, αντισταθμίζεται αυτό το σεμινάριο, -ενός απροσδιόριστου, μικρού χρόνου πάντως, λίγων ίσως εβδομάδων- που έπρεπε να είχαν κάνει, το σεμινάριο αυτό που έπρεπε να είχε οργανωθεί πριν από 8 χρόνια -και δεν οργανώθηκε ποτέ- με 5ετή τουλάχιστον πραγματική εμπειρία. Τίποτε άλλο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νόμος εκείνος προέβλεπε ότι, αφού πραγματοποιηθεί από τους συγκεκριμένους παρασκευαστές το σεμινάριο εκείνο, τότε εντασσόντουσαν στον κλάδο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άνουμε ακριβώς το ίδιο. Καμία ισοτίμηση πτυχίων δεν κάνουμε. Κάνουμε την ένταξη στον κλάδο ΤΕ, μετά την πραγματοποίηση 5ετούς πραγματικής προϋπηρεσία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αρακαλέσω τον κ. Υπουργό να μην απορρίψει συλλήβδην τη δυνατότητα συζήτησης και σε άλλες τροπολογίες, έστω και αν είνα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ύριε Πρόεδρε και εγώ, φυσικά, συντάσσομαι με την ορθότητα της τροπολογίας του κ. Παπαδόγγονα, όπως ανεπτύ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πως εσείς έχετε την ευθύνη να μας πείτε, αν έχει ψηφισθεί. Έχω την εντύπωση πως έχει ψηφισ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τροπολογίες δίκαιες, εμπρόθεσμες και εκπρόθεσμες και θα έπρεπε να εξαντλήσουμε τη συζήτηση και σ` αυτές, γιατί είναι πολύ δίκαιες και μερικές από αυτές -όπως ο κ. Κράτσας και άλλοι συνάδελφοι, που έχουν δει τον κ. Υπουργό, μου έχουν πει- ο κ. Υπουργός έχει θεωρήσει ότι όχι απλώς είναι δίκαιες, αλλά και ότι πρέπει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πό τη στιγμή που η Κυβέρνηση συγκατατίθεται, να συζητηθεί η τροπολογία έστω αν αυτή είναι εκπρόθεσμη είμαι υποχρεωμένος να αποδεχτώ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θα ήθελα να πω ότι οι παρατηρήσεις που διατυπώθηκαν από τον κ. Κακλαμάνη πράγματι είναι ουσιαστικές και πρέπει να τις προσέξουμε. Κατ’ αρχήν δεν είναι θέμα ισοτιμίας. Είναι θέμα εντάξεως. Και είναι συναρμοδιότητας του Υπουργείου Προεδρίας. Υπάρχει μεν η συμφωνία του κ. Έβερτ Υπουργού Κοινωνικών Υπηρεσιών, αλλά δεν υπάρχει του Υπουργού Προεδρίας. Επίσης, δεν υπάρχει έκθεση δαπάνης. Πραγματικά δεν είναι σοβαρή για τη Βουλή μια απόφαση που αναφέρεται σε θέμα εντάξεως μιας ομάδος ανθρώπων- που επαναλαμβάνω και πάλι δεν αμφισβητώ το δίκιο της βάσης τους, αλλά δεν μπορούμε να νομοθετήσουμε αυτήν τη στιγμή- χωρίς να γνωρίζουμε τον αριθμό, την οικονομική επιβάρυνση και χωρίς να υπάρχει υπογραφή του αρμόδιου Υπουργού Προεδρίας. Είναι πράγματα τα οποία πρέπει και μπορούμε να τα αντιληφθού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περιττεύει η συνέχιση της συζητήσεως εφ όσον ο κ. Υπουργός αρνείται να αποδεχθεί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 Παπαδόγγονα έχετε το λόγο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Ο 1193 φέρει την υπογραφή κάποιων Υπουργών. Νομίζω ότι αν θέλουμε να είμαστε ρεαλισταί θα πρέπει να δεχθούμε ότι η επομένη ευκαιρία η οποία θα δοθεί στους ανθρώπους αυτούς για να αποκατασταθούν θα είναι μετά από 10 χρόνια. Εάν η Βουλή αντιμετωπίζει τον πολίτη κατ’ αυτόν τον τρόπο, τότε με συγχωρείτε,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ουμε τ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Στο επόμενο νομοσχέδιο δε θα περάσει κύριε Κακλαμάνη, να είστε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Θα συμφωνήσουμε και εμείς αρκεί να ξέρουμε τι επιπτώσεις θ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ην ίδια απάντηση θα ήθελα να δώσω, κύριε Πρόεδρε, και στην τροπολογία την οποία υπεστήριξε ο κ. Αργυρόπουλος. Για τους ίδιους ακριβώς λόγους δεν είναι δυνατό να γίνει δεκτή αυτή η τροπολογία και για το λόγο επίσης ότι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Το λόγο κύριε Πρόεδρε, γι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δευτερολογήσετε κύριε Αργυρόπουλε, αλλά θα είναι χωρίς αντικείμενο από τη στιγμή που ο κ. Υπουργός τοποθετείται απέναντι στην προταθεί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Κύριε Πρόεδρε, κατ’ αρχήν η τροπολογία είναι εμπρόθεσμη. Δεύτερον η τροπολογία είναι αποκλειστικής αρμοδιότητος του Υπουργείου Παιδείας. Δε χρειάζεται η συνυπογραφή και η παρουσία άλλ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θα έχετε καλύτερα από μένα γνώση ότι επί των εμπροθέσμων τροπολογιών αποφασίζει η Βουλή. Συνεπώς η τελική και ορθή λύση θα ήταν να ερωτηθεί η Βουλή, αν δέχεται ή δεν δέχετ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μου επιτρέψετε στην επιχειρηματολογία την οποία ανέπτυξα κατά την πρωτολογία μου να προσθέσω ότι έχει γίνει δεκτό το δίκιο της τροπολογίας από μια σειρά προηγουμένων Υπουργών. Και χρονίζει το θέμα. Και θεωρώ ότι είναι πλέον απαράδεκτο για τη σοβαρότητα της Βουλής να συνεχίζει να χρονίζει αυτό το θέμα επί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απάντηση την οποία έχει δώσει ο κ. Λεβογιάννης, ως Υφυπουργός Παιδείας:  "Απαντώντας στο από τάδε υπόμνημά σας σχετικά με αναγνώριση προϋπηρεσίας εκπαιδευτικού της δευτεροβάθμιας εκπαίδευσης στο εθνικό ίδρυμα νεότητας για μισθολογική εξέλιξη, σας πληροφορούμε ότι το θέμα θα ρυθμιστεί νομοθετικά στο πρώτο σχετικό νομοσχέδιο που θα συζητηθεί στη Βουλή των Ελλήνων" . Επίσης ίδιου περιεχόμενου απάντηση του κ. Καστανίδη ως Υφυπουργού Παιδείας. Έχουμε λοιπόν μια σειρά ετών όπου έρχεται το αίτημα, αναγνωρίζουν όλοι ότι είναι δίκαιο και υπόσχονται ότι θα το ρυθμίσουν στην επόμενη συζήτηση, στ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δεν μπορεί να συνεχιστεί αυτή η τακτική. Οι ενδιαφερόμενοι είναι ελάχιστοι είναι 11.Το λέω αυτό κατηγορηματικά και υπεύθυνα. Τελικά θα θεωρήσουν οι ενδιαφερόμενοι ότι εμπαίζονται. Με αυτή λοιπόν τη λογική νομίζω ότι δεν υπάρχουν περιθώρια πλέον αρνήσεως της αποδοχής της τροπολογίας η οποία, επαναλαμβάνω είναι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επιμένετε στη διατυπωθείσα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ουργός Εθνικής Παιδείας και Θρησκευμάτων): Βεβαίως κύριε Πρόεδρε. Λυπάμαι που είμαι υποχρεωμένος να αντιδικήσω με τον κ. συνάδελφο, αλλά δεν είναι δυνατόν αυτή τη στιγμή να κάνω δεκτή τροπολογία στηριζόμενος στην προσωπική διαβεβαίωση του κ. συναδέλφου ότι είναι ασήμαντος ο αριθμός και στη διαβεβαίωση ότι θα καλυφθεί από τον προϋπολογισμό του Υπουργείου Παιδείας και Θρησκευμάτων η δαπάνη και ότι είναι ασήμαντη. Δεν είναι δυνατόν να δεχτώ τροπολογία με οικονομικές επιπτώσεις, χωρίς να γνωρίζουμε το μέγεθος των επιπτώσεων και από πού θα βρεθούν αυτά τα χρήματα. Έχουμε επανειλημμένως διαβεβαιώσει ότι έχει εξαντληθεί κάθε δυνατότητα. Δεν υπάρχουν χρήματα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ορούμε σήμερα να δεχτούμε τροπολογία με απροσδιόριστες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Πρόεδρε, δυο λόγια επ`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κύριε Κράτσα, νομίζω ότι είναι χωρίς λόγο τώρα η συνέχι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Κύριε Πρόεδρε, αντιλαμβάνομαι και εγώ ότι ο κ. Υπουργός δεν είναι έτοιμος, αλλά πρέπει να πω ότι κακώς δεν είναι έτοιμος, γιατί αυτή η τροπολογία έχει εμπρόθεσμα κατατεθεί και θα έπρεπε να το έχει μελετήσ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νεπάγεται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Αφορά μια ασήμαν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ράτσα, νομίζω, όπως σας είπα και πριν, ότι δεν έχει αντικείμενο η συνέχισ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Εγώ νομίζω ότι έχει, κύριε Πρόεδρε. Αφορά ανθρώπους οι οποίοι έχουν προσφέρει τεράστιο έργο στο Εθν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Σας παρακαλώ, κύριε Κράτσα. Τελείωσε η συζήτηση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Μάλιστα, κύριε Πρόεδρε. Είναι η τροπολογία με γενικό αριθμό 77 και ειδικό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Μπρατ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Πρόεδρε, θέλω να συνηγορήσω στον κ. Πολύδωρα ότι υπάρχει το θέμα των ισοβαθμισάντων το οποίο είναι ένα οξύτατο πρόβλημα και παρ` ότι η τροπολογία μπορεί να είναι εκπρόθε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Σ:Υπάρχει και εμ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Δεν ξέρω. Ακόμα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θα παρακαλέσω τις εκπρόθεσμες να μη τις συζητήσουμε, αφού έχουν τοποθετηθεί οι κύριοι Υπουργοί πώς δεν αποδέχονται καμιά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ξεκίνησε μια διαδικασία να συζητηθούν και εκπρόθεσμες τροπολογίες, αλλά όπως με πληροφορούν τώρα και άλλοι συνάδελφοι, υπάρχει και άλλη που αφορά το ίδιο θέμα, αλλά εμ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Δεν υπάρχει έκθεση δαπά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Εδώ δεν υπάρχει θέμα δαπάνης. Εδώ είναι θέμα αποδόσεως δικαίου σε σπουδαστές οι οποίοι πέτυχαν στις εξετάσεις και λόγω του συστήματος βρίσκονται εκτός σχολών, εκτός πανεπιστημίων, γιατί δεν είχαν την πρόνοια, αν θέλετε, να δηλώσουν όλα τα ιδρύματα σ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κύριε Πρόεδρε, ότι όταν παίρνουμε ένα μέτρο για την αποκατάσταση αδικιών και για να θεραπεύσουμε ορισμένες καταστάσεις, νομίζω ότι το μέτρο αυτό πρέπει να έχει μια ευρύτητα πνεύματος. Πρέπει, λοιπόν, μέσα σ` αυτή την αρχή να περιλάβουμε και τους σπουδαστές αυτούς οι οποίοι έχουν αδικηθεί και οι οποίοι πρέπει να αποκτήσουν το αίσθημα δικαίου ότι η πολιτεία δεν τους αδικεί όταν είναι επιτυχόντες σε δύσκολες εισαγωγικές εξετάσεις, επειδή το σύστημα επιλογής είναι τέτοιο που τους άφησε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τους κυρίους Υπουργούς, να δουν την τροπολογία αυτή με συμπάθεια και να τη δεχτούν γιατί απασχολεί αρκετούς σπουδαστές οι οποίοι έχουν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ακριβώς μέσα στο πλαίσιο του νόμου, όπως όρισε ο κ. Υπουργός, για το πού αποσκοπεί αυτός ο νόμος, δηλαδή, στην αποκατάσταση κάποιων αδικιών, δηλαδή, μετεγγραφές και κατατάξεις, μπαίνει και το ξέρει πολύ καλά το Υπουργείο Παιδείας, από παλιά το ζήτημα των ισοβαθμισάντων. Θέλω να πω, κύριε Πρόεδρε, ότι όπως είπε ο κ. Μπρατάκος -και το έχουμε αναλύσει και το ξέρει πολύ καλά το Υπουργείο Παιδείας-αυτοί οι άνθρωποι πέτυχαν στο πανεπιστήμιο ή στα ΤΕΙ και βρίσκονται εκτός λόγω αντισυνταγματικών προβλέψεων του παλαι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είναι δε αντισυνταγματικές οι προβλέψεις του παλαιού νόμου δεν το λέω σαν αυθαίρετο ισχυρισμό, αλλά έχει προκύψει από αποφάσεις του Συμβουλίου της Επικρατείας. Έτσι, λοιπόν, δεν είναι η προβολή ενός δικαίου αιτήματος αορίστως, αλλά είναι με την ισχυρότερη δυνατή τεκμηρίωση που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αν ως ισοβαθμίσαντες και βρίσκονται εκτός από το πείσμα των αντισυνταγματικών προβλέψεων του παλαιού νόμου. Είπαμε ακόμα, ότι δεν είναι μεγάλος ο αριθμός. Προσθέτουμε στη συζήτηση αυτής της εσχάτης ώρας ότι δεν προκαλείται δαπάνη και προσθέτουμε ακόμα ότι αυτή η τροπολογία -είναι δύο τροπολογίες- αφορά 100 περίπου παιδιά επιτυχόντα και λαμβάνοντα αυτήν την ποινή από τις αντισυνταγματικές προβλέψεις του παλαιού νόμου και μένοντα έξω, τα οποία ζητούν να εισαχθούν σε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από τα πράγματα και το γνωρίζε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άλλο δρόμο, παρά η Βουλή να αποφασίσει επί του ζητήματος των ισοβαθμισάντων. Είναι και δίκαιο και ηθικό και σωστό αυτό το αίτημα. Κάνω έκκληση αυτό το θέμα να ρυθμιστεί. Δε χρειάζεται μεγάλη γενναιότητα. Έχει μικρές διαστάσεις όσον αφορά την ποσότητα, αλλά έχει τεράστιο ηθικό και ειδικό βάρος, έτσι όπως το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 επί του σημείου τούτου έχει ομοφωνία, εάν έχω διαγνώσει καλά από τα πνεύματα. Υπάρχει τροπολογία ταυτόσημη από το Συνασπισμό. Ενθυμούμαι τις παρεμβάσεις των συναδέλφων του ΠΑ.ΣΟ.Κ., που το ψηφίζουν. Το ψηφίζει και η Νέα Δημοκρατία. Απομένει η περίπου δεοντολογική συμμόρφωση του Υπουργείου Παιδείας -της κυρίας και του κυρίου Υπουργών-ώστε να καταλήξουμε και να δώσουμε κάποια λύση σε αυτό το δικαιότατο αίτημα κατά τις γραμμές του δικαίου, που σας ανέλ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και σας παρακαλώ να δεχθείτε την εκδοχή αυτή. Δεν παθαίνουν τίποτα τα πανεπιστήμια, δεν καταστρέφονται τα ιδρύματα. Ογδόντα-εκατό παιδιά έχουν πετύχει. Πρέπει να αποκαταστήσουμε το δίκαιο. Αυτήν την υστάτη ώρα η Βουλή το θέλει. Απομένει δεοντολογικά, κοινοβουλευτικά, αξιοκρατικά και κατά δίκαιο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ενθυμίζω στον κύριο και στην κυρία Υπουργούς, ότι υπήρξα πολύ φειδωλός σε συνηγορία για το πλήθος αυτό των τροπολογιών που έχει υποβ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έχει ανθρωπιστική και δεν ξέρω μήπως έχει και νόμιμη βάση. Θα ήθελα να συνηγορήσω και εγώ να γίνει δεκτή, εφόσον πρόκειται για υποψηφίους οι οποίοι συγκεντρώνουν την περίφημη βάση στο βασικό μάθημα και για τον άλφα ή βήτα λόγο δεν είναι στη σειρά των τμημάτων που εδήλωσαν στο συγκεκριμέν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και ανθρωπιστικό και δίκαιο το αίτημα. Δεν ξέρω εάν αυτοί προσέφυγαν στο Συμβούλιο της Επικρατείς, αλλά ίσως να αποδεικνύετο και νόμιμο το αίτημά τους να εγγραφούν στη σχολή που εισήχθη ο τελευταίος με τον οποίο ισοβάθμ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Αναπληρωτής Υπουργός Εθνικής Παιδείας και Θρησκευμάτων): Για ποια τροπολογία μιλάτε; Τι αριθμό έχει, γιατί είναι </w:t>
      </w:r>
    </w:p>
    <w:p>
      <w:pPr>
        <w:pStyle w:val="Style15"/>
        <w:rPr>
          <w:rFonts w:ascii="Courier New" w:hAnsi="Courier New" w:cs="Courier New"/>
        </w:rPr>
      </w:pPr>
      <w:r>
        <w:rPr>
          <w:rFonts w:cs="Courier New" w:ascii="Courier New" w:hAnsi="Courier New"/>
        </w:rPr>
        <w:t>πάρα πολλές, με πολλές παραλλαγέ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ή που έχω εγώ είναι η υπ` αριθ. 23, άλλη τροπολογία, η οποία, όμως- όπως άκουσα να την αναπτύσσει ο κ. Πολύδωρας- είναι ίδια τροπολογία, αφορά τα ίδια πρόσωπα, τους ίδι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κύριε Υπουργέ, έχετε την ομόθυμη υποστήριξη αυτής της τροπολογίας απ’ όλες τις Πτέρυγες της Βουλής, νομίζω, ότι θα πρέπει να στέρξετε και να την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κύριε Πρόεδρε, να ρωτήσω τον κ. Υπουργό, για να μην ξαναζητήσω το λόγο, για την τροπολογία 9245 για την μετατροπή της Ένωσης Ελλήνων Φυσικών σε ΝΠΔΔ. Αυτή υποστηρίζετε επίσης απ’ όλες τις πλευρές. Και ο κ. Μπρατάκος -είναι και αυτός φυσικός- αλλά και ο Συνασπισμός όπως με επληροφόρησαν συμφωνεί. Είναι ένα θετικό βήμα για το συγκεκριμένο χώρο. Με τη μορφή του ΝΠΔΔ η Ένωση Ελλήνων Φυσικών είναι βέβαιο ότι θα βοηθήσει την εκπαίδευση αποτελεσματικότερα, όπως συμβαίνει και με άλλες Ενώσεις του ίδιου χώρου. Η Ένωση Ελλήνων Χημικών είναι ήδη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Υπουργέ, με μια μονολεκτική απάντηση να μας πείτε ναι και για τις δύο τροπολογίες για να τελειώσουμε τη συνεδρίασή μας με καλή καρ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ύριε Πρόεδρε, συμφωνώ σ’ αυτές τις τροπολογίες αλλά θα ήθελα να μιλήσω γι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να συνεχισθεί η συζήτηση στη συζητούμενη τροπολογία για τους ισοβαθμί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άτσ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Πρόεδρε, ίσως είναι περιττό να την υποστηρίξουμε γιατί όλη η Βουλή είναι σύμφωνη. Και σ’ αυτή την τροπολογία και στην άλλη για την Ένωση Ελλήνων Φυσικών νομίζω ότι θα πρέπει να συμφωνήσει και η κα Υπουργός, η οποία βλέπω ότι χαμογελά, άρα φαίνεται ότι συμφωνεί. Χαμογελά θετικά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Χαμογελώ αινι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αι όχι αινιγματικά. Εν πάση περιπτώσει εγώ πιστεύω, ότι είναι δίκαιο το αίτημα αυτό και θα παρακαλέσω η κυρία Υπουργός, να κάνει αποδεκ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ξαναπάρω το λόγο, όπως έκανε και ο κ. Κακλαμάνη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ράτσα, σας παρακαλώ μη συνεχίζετε. Αρχίσαμε και μπερδεύουμε τις τροπολογίες και δεν ξέρουμε αν κάποια ψηφίστηκ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Μια λέξη θα πω κύριε Πρόεδρε. Υπάρχει το αίτημα να δοθεί, το δικαίωμα αιτήσεως μετεγγραφής σε φοιτητές οι οποίοι χρωστούν ένα μάθημα στο οποίο θα εξετασθούν όμως όταν έλθουν εδώ για να πετύχουν τη μεταγραφή τους. Είναι ένα θέμα δίκαιο. Αφορά φοιτητές οι οποίοι έχουν περάσει σε όλα τα μαθήματα των δύο πρώτων ετών πλην ενός στο οποίο θα εξεταστούν. Δείτε το με ενδιαφέρ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ανέλθουμε όμως στους ισοβαθμίσαντες και μετά ας δούμε το επό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ργυ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Μια και όσες τροπολογίες αποδέχεται το ΠΑΣΟΚ γίνονται αποδεκτές,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Ποι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Έχω διαπιστώσει ότι όταν διαφωνεί το ΠΑΣΟΚ απορρίπτονται οι τροπολογίες και όταν συμφωνεί το ΠΑΣΟΚ οι τροπολογίες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Θα παρακαλούσα λοιπόν για να επανέλθω επί της δικής μου τροπολογίας, να ερωτηθεί το ΠΑΣΟΚ αν συμφωνεί, να ερωτηθεί ο κ. Λεβογιάννης, ο οποίος έχει κάνει τη σχετική επιστολή ότι  "στο προσεχές νομοσχέδιο θα γίνει δεκτό το αίτημα των εκπαιδευτικών του Εθνικού Ιδρύματος Νεότητος" , οπότε αν συμφωνούν να την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Αργυρόπουλε, σας οφείλω ως Προεδρείο μια απάντηση. Όταν τελειώσατε την εισήγηση που κάνατε επί της τροπολογίας ο κ. Υπουργός, είπε ότι δεν μπορεί να εισηγηθεί την ψήφισή τους γιατί δε γνωρίζει ποιο μπορεί να είναι το ύψος τ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μπορεί να εισαχθεί προς συζήτηση, κύριε Πρόεδρε. Τροπολογία που συνεπάγεται επιβάρυνση χωρίς έκθεση του Λογιστηρίου δεν εισάγεται προς συζήτηση. Πως θα γίνει; Θα νομοθετήσουμε στο πό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οι συνάδελφοι, το θέμα των ισοβαθμισάντων είναι γνωστό και το Υπουργείο ασχολείται από μέρες και μελετάει το θέμα. Κατ’ αρχήν πρέπει να πω ότι δεν είναι θέμα ούτε μετεγγραφών ούτε κατατάξεων. Είναι θέμα τροποποίησης του συστήματος των εισαγωγικών εξετάσεων. Πρέπει να ανατραπεί ολόκληρο το σύστημα και επιτρέψτε μου να σας εξηγήσω, που στηρίζεται η αντίρρηση ως προς τη ρύθμιση του θέματος τη συγκεκριμένη χρονική στιγ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που θέλει μελέτη και πρέπει να επανεξετασθεί, όπως θα επανεξετασθεί και το ζήτημα των εισαγωγικών εξετάσεων, γιατί και αυτό είναι προϊόν του συστήματος. Να σας δώσω μερικά νούμερα για να καταλάβετε ότι το θέμα που συζητάμε έχει τεράστιες επιπτώσεις όχι απλώς οικονομικές -γιατί έχει και τέτοιες και έπρεπε να υπάρχει η σχετική πρόβλεψη- αλλά βαθύτατα κοινωνικές γιατί δημιουργεί τεράστιες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αι μόνο η εμπρόθεσμη τροπολογία η υπ’ αριθ. 23 όπως είπε ο κ. Κακλαμάνης και η οποία αναφέρεται στην εισαγωγή όλων των ισοβαθμισάντων ανεξάρτητα του εάν έχουν περάσει σε κάποιο άλλο Ίδρυμα. Δηλαδή ισοβάθμισαν στο Ίδρυμα της προτίμησής τους, που είναι π.χ. η Ιατρική Αθηνών, και παρόλο ότι έχουν πετύχει σε κάποιο άλλο Ίδρυμα περιφερειακό ή κάποιο ΤΕΙ ζητούν, και προτείνετε με την τροπολογία σας, να εισαχθούν στην Ιατρική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οβαθμίσαντες για το έτος 1988 είναι 2.536 και δεν είναι το νούμερο, που πρέπει να αναγνωρίσετε ότι είναι πολύ μεγάλο, αλλά ακούστε και πώς κατανέμονται σε ορισμένα τμήματα ορισμένων Ιδρυμάτων όπου δημιουργούν αφόρητες καταστάσεις. Στο Νοσηλευτικό ΤΕΙ Λάρισας ο αριθμός εισακτέων είναι 130 και οι ισοβαθμίσαντες που πρέπει να προστεθούν είναι 124. Δηλαδή σε ένα Ίδρυμα που μπορεί για να λειτουργήσει με 130 σπουδαστές, προστίθενται ακόμη 124. Στο Παιδαγωγικό Τμήμα Νηπιαγωγών Αιγαίου αυτοί που εισήχθησαν είναι 100 και οι ισοβαθμίσαντες είναι 111. Στο Παιδαγωγικό Νηπιαγωγών Θράκης στους 100 προστίθενται 62. Στην Κρήτη στους 150 προστίθενται 46, κ.ο.κ. Και μη μου πείτε, εκεί που βάζουμε διπλάσιους από τους εισακτέους να κάνουμε μια ρύθμιση και να πάρουμε μερικούς από εκεί και να τους φέρουμε στην Αθήνα, όπου ενδεχομένως οι ισοβαθμίσαντες είναι πολλοί λίγοι, γιατί τότε πού πάει η αρχή της ίσης μεταχείρισης; Πώς είναι δυνατόν άλλοι με καλύτερη βαθμολογία να βρεθούν στο ΤΕΙ Κοζάνης και κάποιοι ισοβαθμίσαντες, επειδή δεν χωράνε σε κάποιο περιφερειακό Ίδρυμα, να έρθουν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εναλλακτική πρόταση για τους 2.536 και για τους τωρινούς 1.700. Βέβαια δε συζητήθηκε γιατί είναι εκπρόθεσμη η τροπολογία και δεν ξέρω αν υπάρχει καν, αλλά να το συζητήσω καλόπιστα μαζί σας για να καταλάβετε πόσο έχουμε συζητήσει το θέμα. Υπάρχει λοιπόν εναλλακτική λύση από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Ξέρετε πολύ καλά ότι είναι η 77 τροπολογία και μην μας λέτε αν υπάρχει. Σας παρακαλούμε μην την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Η εναλλακτική πρόταση είναι να μην ασχοληθούμε με τους 2.536 πέρσι και τους 1.700 φέτος, αλλά να ασχοληθούμε μόνο με κάποιους λίγους 235 το προηγούμενο έτος και κάπου 180 το τρέχον έτος, που είναι ισοβαθμίσαντες σε κάποιο ίδρυμα και δεν εισάγονται σε καμία σχολή, διότι δεν είχαν δηλώσει άλλη πρ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Δίκα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Θα σας πω όμως εγώ μια τρανταχτή αδικία και να μου πείτε αν αυτή μπορεί να σταθεί στο Συμβούλιο της Επικρατείας αύριο. Κάποιος ισοβαθμεί στην Ιατρική Αθηνών και κάποιος άλλος ισοβαθμίσας πάλι της Ιατρικής Αθηνών που έχει όμως επιλέξει εν συνεχεία και κάποιο άλλο ίδρυμα, π.χ. το Νοσηλευτικό της Λάρισας, εισάγεται στη Λάρισα. Ο ένας λοιπόν ισοβαθμίσας μένει έξω, διότι δεν έχει δηλώσει άλλη σχολή, και ο άλλος πηγαίνει στο ΤΕΙ Λάρισας, γιατί έχει κάνει μια επιλογή σ` αυτό. Προτείνεται λοιπόν αυτήν τη στιγμή αυτός ο ένας ισοβαθμίσας να μπει στην Ιατρική Αθηνών και ο άλλος να μείνει στο ΤΕΙ Λάρισας. Αυτός που μπήκε στο ΤΕΙ Λάρισας, δεν θα προσφύγει στο Συμβούλιο Επικρατείας και δεν θα τινάξει όλες τις εξετάσεις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υπάρχει μεν μια δικαία βάση στο αίτημα και υπάρχει ένα ανθρώπινο αίτημα που μπορούμε να το καταλάβουμε. Αλλά οι επιπτώσεις του είναι τόσο μεγάλες και τόσο ανατρεπτικές του συστήματος, ώστε αυτήν τη στιγμή δε μας επιτρέπετ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υς πήρατε πέρσι, κύριε Κακλαμάνη και οι Υπουργοί σας και ο κ. Τρίτσης και ο κ. Παπανδρέου, ηρνούντο στους ιδίους ανθρώπους αυτήν τη βελτίωση; Βέβαια φέτος από τα έδρανα της Αντιπολίτευσης, δε στοιχίζει να πούμε  "πάρτε τους" . Η Κυβέρνηση θα φορτωθεί τ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αρακαλούσα να μην επιμείνετε στο θέμα αυτήν τη στιγμή. Το θέμα είναι παρόν και οξύ για το Υπουργείο Παιδείας όπως είναι και ολόκληρο το θέμα των εισαγωγικών εξετάσεων. Η επόμενη Κυβέρνηση που θα εξετάσει το θέμα, βεβαίως θα ασχοληθεί με αυτό. Υπάρχει άλλωστε και η ομάδα εργασίας που συνεστήθ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ρώτον διαδικαστικά μπορεί να τοποθετηθεί η Βουλή διασκευάζοντας την εμπρόθεσμη τροπολογία, σύμφωνα με το γράμμα της εκπρόθεσμης υπ`αριθμ.77/35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έθηκα έντονα διότι είπατε  "αν υπάρχει" . Καταλαβαίνετε τους λόγους για τους οποίους διατύπωσα το παράπονό μου. Ασφαλώς και ξέρατε ότι υπάρχει, ασφαλώς και υπάρχει συζήτηση πάνω σ` αυτό έστω και κατ` ιδίαν και με τους γονείς και με μένα και με τον κ. Δαμιανό. Έχουμε αναπτύξει το θέμα εκτός Αιθούσης και σε πολύ μεγαλύτερα κλιμάκια και έχουμε δώσει τη σύμφωνη γνώμη όλες οι Πτέρυγες. Αυτή είναι η νομική φόρμουλα για το πώς μπορούμε να περάσουμε το θέμα αν τελικά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ις δεν πρέπει να ορθώσετε το επιχείρημα, ως έγκριτη νομικός, το τι θα συμβεί με την ανισότητα που θα διατυπώσει με μελλοντική απόφασή του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λογικώς πρότερον, είναι να μου πείτε, τι θα τις κάνουμε τις αποφάσεις του ΣτΕ που ήδη έχουν εκδοθεί και έχουν κρίνει αντισυνταγματικά τα δύο πρόσθετα κριτήρια. Πως δε σταματάμε εδώ να δούμε το δεδικασμένο, να δούμε το νομολογιακό προηγούμενο, ότι είπε το ΣτΕ, κύριε Πρόεδρε, το ζήτημα του κριτηρίου της επιλογής είναι αντισυνταγματικό. Το ζήτημα του κριτηρίου της ισοβαθμίσεως στο μάθημα βάσης,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λείται η διοίκηση με νομικά, με λογική, με αίσθημα δικαίου,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τελευταίο σημείο η αναφορά στους αριθμούς, όσον αφορά την εναλλακτική πρόταση της δικής μας τροπολογίας, δεν έχει βάση. Και διερωτώμαι, πώς και το εισάγουν αυτό τα πανεπιστήμια. Αυτό που λέμε εμείς, και δε θέλουμε να κάνουμε διαβεβαίωση συνηγορίας, θα έπρεπε η υπηρεσία σας να το είχε βρει. Αυτό που ζητάμε εμείς είναι ότι υπάρχουν 80, 100 παιδιά, τα οποία με υπομνήματα έχουν δώσει όλες τις θέσεις προς τις οποίες στοχεύουν, και μιλάμε για επαρχιακά περιφερειακά πανεπιστήμια, όπου ούτε συνωστισμός υπάρχει ούτε το ίδρυμα κατασ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ίτε σε κείνους οι οποίοι λένε ότι ανατρέπεται το σύστημα των εξετάσεων ότι σύστημα δεν υπάρχει. Εκείνο που μένει τώρα είναι να σώσουμε το δίκαιο. Και δεν υπάρχει σύστημα, διότι το είπε το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κύριε Πρόεδρε, επειδή υπάρχει εμπρόθεσμη τροπολογία, να τοποθετηθεί η Βουλή επί της εμπροθέσμου τροπολογίας, ώστε να μην υπάρχει στη διοίκηση αυτό το επιχείρημα, κατά διασκευή προς το περιεχόμενο και γράμμα της με γενικό αριθμό 77 και ειδικό αριθμό 35 τροπολογίας, που εξειδικεύει και θεραπεύει κατά τον ιδεώδη τρόπο το πράγμα. Το φτιάχνει όπως είν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ήθελα κατ’ αρχήν να απαντήσω σε μια παρατήρηση-υπαινιγμό της κ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υρία Μπενάκη, απέδειξε σ’ αυτήν τη συζήτηση, ότι κάνει υπεύθυνη αντιπολίτευση, απέναντι σε μια ανεύθυνη κυβέρνηση. Εάν εμείς θέλαμε να είμεθα αρεστοί σ ‘ αυτούς που έχουν να κάνουν μ’ αυτό το νομοσχέδιο, τότε θα συμφωνούσαμε μαζί σας. Κάποιοι ικανοποιούνται με τις ισοπεδώσεις που κάνετε, τίτλους ανωτέρων σπουδών φαντάζονται ότι τους δίνετε, κάποιες ομάδες επιμελητών στα ΤΕΙ απαλλάσσονται απο τους πρόσθετους όρους προσόντων που αξιώνει ο ιδρυτικός νόμος των ΤΕΙ, για να καταλάβουν την ανώτερη βαθμίδα του καθηγητή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πριν, στην τροπολογία του κ. Παπαδόγγονα, ασφαλώς κάποιοι παρασκευαστές θέλουν να ικανοποιηθούν, να πάνε σε ένα κλάδο ανώτερο . Το ίδιο και με την επόμενη τροπολογία του κ. Αργυρόπουλου που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το καθήκον μας, υπενθυμίσαμε τι λέει το Σύνταγμα, τι λέει ο Κανονισμός της Βουλής, είπαμε υπεύθυνα τις απόψεις μας. Εσείς έχετε μείνει στην εποχή -δεν είναι πολύ μακρινή μόλις πριν δυο τρείς μήνες-που θεωρούσατε ότι αντιπολίτευση σημαίνει να υιοθετεί τα πάντα, εάν πρόκειται να έχει κάποιο πολιτικό όφελος μια τέτο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σας αποδείξαμε σ’ αυτό το νομοσχέδιο ότι δεν έχουμε αυτήν τη θέση που είχατε εσείς σαν αντιπολίτευση, την οποία φαίνεται ότι την διατηρείται, διότι σύντομα θα ξαναέλθετε στον αυτ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ιλήσω στην ουσία για την συγκεκριμένη τροπολογία. Μας αναφέρατε 2.500 που ισοβάθμησαν πέρυσι, 1.700 που ισοβάθμησαν φέτος. Δε μας είπατε όμως, όλοι αυτοί οι 120, θα ζητήσουν να πάνε στο ΤΕΙ της Λάρισας; Δεν είναι οι περισσότεροι εξ’ αυτών κάπου αλλού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ν δηλαδή και θα διαγράψουν σπουδές ενός έτους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ε κάπου που ισοβάθμισαν; Οι υπηρεσίες σας θα έπρεπε να έχουν κάνει μία πληρέστερη μελέτη οπότε θα βλέπατε ότι το πρόβλημα είναι περίπου στους 200 που είπατε εσείς, ας πούμε ότι είναι άλλοι τόσοι που θα προτιμήσουν να επωφεληθούν από αυτήν τη ρύθμιση την οποία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ραματοποιείτε, λοιπόν, μια κατάσταση που δεν έχει κανένα τέτοιο στοιχείο. Και θα έπρεπε, αφού βλέπετε από όλες τις Πλευρές της Αιθούσης αυτής ότι επιτέλους σε κάτι συμφωνούμε, μια και κόπτεστε τόσο πολύ για την εθνική συνεννόηση, συμφιλίωση και συναίνεση, να αποδείξετε και εσείς ως Κυβέρνηση ότι εναρμονίζεστε με αυτό το πνεύμα. Δεν είναι σπουδαίο αυτό που σας ζητάμε και κακώς ο κ. Τρίτσης, δεν το εδέχθη τότε. Και επειδή μιλήσατε για το ότι θα καταστραφεί το σύστημα των γενικών εξετάσεων, ξέρετε πάρα πολύ καλά ότι αυτό ήταν αποτέλεσμα κάποιων ρυθμίσεων που έσπευσε εν μια νυκτί να εισηγηθεί στη Βουλή, ο κ. Τρίτσης, οι οποίες ήταν λαθεμένες όπως απέδειξαν τα πράγματα. Για το σύστημα των γενικών εξετάσεων, κύριε Κοντογιαννόπουλε, θέλω με την ευκαιρία αυτή να σας πω να μη σπεύσετε σε ομάδες εργασίας πριν καν ενημερωθείτε, πως έχουν οι μελέτες που έχουν γίνει για το σύστημα των γενικών εξετάσεων το οποίο δεν πάσχει στις βασικές του αρχές, στις βασικές του ρυθμίσεις. Κάπου υπήρξαν προβλήματα με παρεμβάσεις που έγιναν στη συνέχεια στο σύστημα. Είμαι βέβαιος, ότι αν το δείτε σωστά και υπεύθυνα το θέμα αυτό, θα το βελτιώσετε το σύστημα -ενδεχομένως κάπου μπορεί να χρειάζεται κάποια βελτίωση- δε θα πάτε ξανά σε ένα άλλο σύστημα και να διαιωνίζεται αυτή η κατάσταση με το σύστημα της εισαγωγής στην τριτοβάθμια εκπαίδευση που κάποτε επιτέλους πρέπει να σταματήσει. Υπάρχει μελέτη που την είχα αναθέσει εγώ και το Υπουργείο Έρευνας και Τεχνολογίας στο Παιδαγωγικό Τμήμα του Πανεπιστημίου Κρήτης με την ευθύνη του κ. Κασωτάκη, πλήρης μελέτη, την οποία αν είχε λάβει υπόψη του και ο κ. Τρίτσης, δε θα έσπευδε να καταργήσει τη βαθμολογία των λυκείων που ήταν και ένας πολύ σωστός παράγοντας για την αξιοποίηση του λυκείου που θα έπρεπε να είναι εκεί ο παράγοντας της επιλογής των σπουδαστών για την τριτοβάθμια εκπαίδευση. Δεν μπορούσε η Πολιτεία τότε να κτυπήσει τα ιδιαίτερα μαθήματα. Και αντί να κάνει εκεί το καθήκον της, έστω και αν θα συνεκρούετο με αυτούς τους ασυνείδητους εκ των εκπαιδευτικών που ρέπουν στα ιδιαίτερα μαθήματα, προτίμησε να καταστρέψει μια σωστή αρχή του νόμου για τις γενικές εξετάσεις και τώρα έχουμε τα παιδιά να δίνουν κορώνα-γράμματα κάθε Ιούνιο, αν θα μπουν στα Πανεπιστήμια ή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Λεντάκη, θέλετε το λόγο στη συγκεκριμένη, τη συζητ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 Τη θέλω γιατί και ήμουν γραμμένος εδώ και μισή ώρα -δυστυχώς δεν μου δόθηκε ο λόγος- και γιατί στην πρώτη-πρώτη συνεδρίαση θέσαμε εμείς το θέμα των ισοβαθμισάντων. Γιατί πράγματι εδώ η αδικία που γίνεται σ` αυτούς έχει επισημανθεί από τους προηγούμενους ομιλητές, από τον κ. Πολύδωρα που έκανε μια πολύ τεκμηριωμένη απόδειξη αυτού του γεγονότος. Εγώ ήθελα να σημειώσω ένα σημείο, γιατί πράγματι ο κ. Τρίτσης -και χαίρομαι που ο κ. Κακλαμάνης είπε ότι ήταν λαθεμένη η τοποθέτηση αυτή που έκανε-για να περιορίσει είχε βάλει τρία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ήταν να τετραπλασιάσει τη βαθμολογική κλίμακα οπότε από εικοσάβαθμη την έκανε ογδοντάβαθμη με αποτέλεσμα να περιορίσει κατά ένα ποσοστό τους ισοβαθμίσαντες. Το δεύτερο σημείο ήταν να βάλει τον ίδιο βαθμό στο βασικό μάθημα πέρα από τη γενική βαθμολογία. Αυτό περιόρισε πάλι κατά ένα ποσοστό τους εισαγόμενους. Και το τρίτο στοιχείο, που δεν έχει καμιά σχέση με αυτό που λέμε ισοβαθμίσαντες, ήταν να βάλει το τμήμα, ή επιλογή. Αυτή η επιλογή γίνεται κατ` αρχήν τυχαία, πέραν του ότι όταν ψηφίσθηκε ο νόμος οι περισσότεροι είχαν κάνει την επιλογή και ούτε ήξεραν αυτό το πολύπλοκο ΠΡΟΠΟ που θα έπρεπε να παίξουν. Και έρχεται τελικά να απορριφθεί κάποιος ο οποίος έχει πετύχει, μόνο και μόνο γιατί διάλεξε ας πούμε το έκτο τμήμα και όχι το έβδομο, ή διότι δε διάλεξε την Κοζάνη ή διότι διάλεξε 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δεν έχει καμία σχέση με την βαθμολογία. Εδώ μιλάμε για ισοβαθμίσαντες. Τι σχέση έχει το τμήμα που επιλέγει με το βαθμό; Καμία σχέση. Ούτε με τις ικανότητες, ούτε με την πνευματική του κατάρτιση και κυρίως όχι με το βαθμό. Και εδώ μιλάμε για ισοβαθμίσαντες. Επομένως το στοιχείο αυτό είναι πραγματικά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θα έπρεπε ακριβώς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κάνω μία διόρθωση στα αριθμητικά στοιχεία που αναφέρθηκαν εδώ πέρα. Από τη Μηχανογραφική Υπηρεσία του Υπουργείου είδαμε ότι υπάρχουν 124 ισοβαθμίσαντες. Ο περσινός αριθμός των ισοβαθμισάντων ήταν 81, από τους οποίους οι περισσότεροι έδωσαν φέτος και πέτυχαν. Επομένως έχει μειωθεί. Θα έλεγα ότι είναι 200 ίσως λίγο πάρα πάνω, λίγο πάρα κάτω. Τόσος είναι ο αριθμός. Έχουμε 150 τμήματα στα ΑΕΙ και άλλα τόσα περίπου τμήματα, 150, έχουμε και στα ΤΕΙ. Και από ό,τι ανεγράφη, επειδή στις εισαγωγικές εξετάσεις υπήρξε μία αποτυχία, έχουμε κενό. Και αυτό το κενό είναι 72 κενές θέσεις στα ΑΕΙ και 317 στα ΤΕΙ. Συνεπώς, σε όλα τα στοιχεία που έφερε ο κ. Πολύδωρας εδώ πέρα, θα ήθελα να προσθέσω αυτά τα επιχειρήματα και νομίζω ότι συνολικά το Σώμα συμφωνεί μ’ αυτήν τη ρύθμιση των ισοβαθμισάντων. Και θα έπρεπε να γίνει αποδεκτό. Δεν έχει κάποιο οικονομικό κόστος για να συνοδεύεται με κάποια εισηγητική έκθεση από το Λογιστήριο του Κράτους και κατά συνέπεια θεραπεύουμε μία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ρόβλημα παραμένει ανοιχτό για μία μελλοντική ρύθμιση πέρα από αυτή. Θα πρέπει πια να δούμε το πρόβλημα των εισαγωγικών εξετάσεων σε μια μονιμότερη ρύθμιση και με ένα ευρύτερο πνεύμα στη βάση αν θέλετε, της αναβάθμισης των Πανεπιστημίων μας, σε μια συνολικότερ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Ρέππα, θέλετε να μιλήσετε σ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σείς, κύριε Ρήγα, θέλετε να μιλήσετε σ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σείς, κύριε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το δίκαιο 100% είναι με το μέρος των ισοβαθμισάντων . Παντού όπου ισοβαθμούν έχουν την ίδια τύχη. Με εντυπωσίασαν, όμως, οι αριθμοί τους οποίους έθεσε υπόψη του Σώματος η κυρία Υπουργός. Τι λογής είναι αυτό το βαθμολογικό σύστημα, ώστε με μόρια που φθάνουν μέχρι τα 1500 ή τα 2000 να υπάρχει τόσος μεγάλος αριθμός ισοβαθμισάντων; Είναι περίεργο και θα πρέπει να αλλάξουμε κάποια κλίμακα. Συνήθως όταν ισοβαθμούν ή αν είναι μοναδική η θέση κάνουν κλήρωση. Εδώ δεν μπορεί κανείς να κάνει τίποτα; Πάντως μου κάνει εντύπωση πως είναι δυνατόν να υπάρχει τόσος μεγάλος αριθμός ισοβαθμισ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είναι τέτοιος και δημιουργεί προβλήματα σκεφτεί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ου χρωστάτε μία απάντηση σε μία τροπολογία από προχθές, κυρία Υπουργέ. Και όταν βρείτε ευκαιρία δώστε απάντηση σ’ αυτό, διότι το αίτημα είναι δικαιότατο και πρέπει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Φράγκο, θέλετε να πείτε κάτι στην τροπολογία αυτή; Βλέπω ότι έχετε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ύριε Πρόεδρε, η τροπολογία των ισοβαθμισάντων νομίζω πως είναι δικαιότατη. Έτσι όπως τη βελτίωσε λεκτικά ο κ. Πολύδωρας, εις τρόπον ώστε η εμπρόθεσμη να καλύπτει την εκπρόθεσμη, νομίζω πως στέκει πλήρως. Θέλω, όμως, να απαντήσω εδώ ακριβώς στην κα Υπουργό ότι δεν μπορεί να προδικάζει την απόφαση, την ενδεχόμενη, του Συμβουλίου της Επικρατείας και πολλώ μάλλον εφόσον εδώ ξέρουμε ότι όταν υπάρχει θέμα ανισότητας, η ανισότης κρίνεται όταν υπάρχουν όμοιες συνθήκες και όχι όταν συντρέχουν διαφορετικοί όροι. Εδώ έχουμε συγκεκριμένες διαφορετικές συνθήκες. Δηλαδή πρόκειται για ανθρώπους οι οποίοι δεν έχουν πετύχει πουθενά . Ο άλλος, όμως, έχει ήδη πετύχει κάπου και είναι φοιτητής και έχει κάνει δήλωση και έχει εγγραφεί. Άρα, λοιπόν, δεν μπορεί να υπάρξει θέμα ανισότητος στο Συμβούλιο της Επικρατείας κατά τη γνώμη μου και στο κάτω-κάτω είναι θέ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θέλω να ρωτήσω πέραν τούτου είναι αν οι άλλες τροπολογίες οι εμπρόθεσμες και μη εμπρόθεσμες θα συζητη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Πρώτον, για τις πέραν αυτής της τροπολογίας συζητήθηκαν και τροπολογίες που αφορούν την αναγνώριση σε νομικό πρόσωπο δημοσίου δικαίου της Ενώσεως Φυσικών κ.λ.π. Για τους ίδιους λόγους συνεπάγονται οικονομική επιβάρυνση, κύριε Κακλαμάνη . Δεν είναι δυνατόν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Δεν είναι δυνατό να γίνουν δε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Ένα διάταγμα θα βγά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πανέρχομαι πολύ σύντομα στο θέμα των ισοβαθμισάντων. Ελπίζω να μη δημιουργείται η εντύπωση προς τα έξω ότι όλη η Βουλή συμφωνεί και οι δύο παριστάμενοι υπουργοί αρνούνται να ικανοποιήσουν ένα δίκαιο αίτημα. Δεν πρόκειται περί αυτού. Και οι δύο μας θεωρούμε ότι το αίτημα κατά βάση είναι δίκαιο. Και οι δύο θεωρούμε ότι το σύστημα που είναι ο πρόξενος αυτού του προβλήματος είναι λανθασμένο και θα πρέπει να αλλάξει το σύστημα εισαγωγής και σ’ αυτό το σημείο και σε άλλα σημεία, όπως και το θέμα της βάσης που είναι για μας απαράδεκτο. Γι’ αυτό συγκροτήσαμε ειδική ομάδα εργασίας η οποία να μελετήσει τις βραχυπρόθεσμες αλλαγές οι οποίες επιβάλλεται να γίνουν στο σύστημα το εισαγω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 συγκεκριμένο ευαισθητοποιηθήκαμε από τη πρώτη στιγμή που βρεθήκαμε στο Υπουργείο Παιδείας. Διότι το γνωρίζαμε και σαν Βουλευτές αντιπολίτευσης είχαμε υποστηρίξει πέρυσι αυτό το αίτημα. Και βάλαμε κάτω με την υπηρεσία τι θα σήμαινε μια απόφαση μας υπέρ των ισοβαθμισάντων κατά τα περυσινά αποτελέσματα. Το πρόβλημα των ισοβαθμισάντων δεν εντοπίζεται στους 124 φέτος ή 250 που πέρυσι έμειναν τελικά έξω από ΑΕΙ και ΤΕΙ. Οι ισοβαθμίσαντες, αυτοί που περνούν τον τελικό βαθμό, αλλά κατανέμονται σε διάφορες σχολές, όχι της πρώτης προτίμησής τους, πέρυσι ανήρχοντο σε 2.500 . Διότι ισοβαθμούν π.χ. με τον τελευταίο της φυσικομαθηματικής σχολής. Δεν μπαίνουν εκεί, αλλά μπαίνουν σε κάποια άλλη επιλογή στο ΤΕΙ που είχαν δηλώσει. Αν συνεπώς αντιμετωπίσουμε πρόβλημα ισοβαθμισάντων, θα το αντιμετωπίσουμε συνολικά, Δεν μπορούμε να το περιορίσουμε σε εκείνους που ισοβάθμισαν και έμειναν απέξω από τα ΤΕΙ και θα τους βάλουμε όπως ακριβώς προτείνετε στην τελευταία σχολή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όσους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ιότι όλοι οι ισοβαθμίσαντες -περί αυτού πρόκειται- είχαν δηλώσει μια προηγούμενη επιλογή σε σχολή ΑΕΙ. Και κατά συνέπεια θα εμφανισθεί το πρόβλημα να ισοβαθμίσουν πολλοί υπουργοί που δεν μπορούμε να τους υπολογίσουμε ούτε αυτήν τη στιγμή. Αλλά όπως προέκυψε από την μελέτη, των περυσινών αποτελεσμάτων θα βρεθούν πολλές σχολές, όπου οι ισοβαθμίσαντες θα είναι και περισσότεροι από τους κανονικούς εισακτέους. Εκτός όμως από αυτό το πρόβλημα το λειτουργικό και το αριθμητικό, υπάρχει και ένα πρόβλημα, ουσιαστικό και ηθικό, ότι δηλαδή οι σπουδαστές όταν υπέβαλαν το μηχανογραφικό με τις επιλογές τους είχαν υπόψη τους το παρόν σύστημα. Και πολλοί πιο προνοητικοί έβαλαν και σχολές δεύτερης, τρίτης επιλογής τους που μπήκαν, ενώ θα προτιμούσαν σε κάποια άλλη που ισοβάθμισαν. Και έτσι ερχόμαστε εκ των υστέρων και αλλάζουμε τις συνθήκες κάτω από τις οποίες έκαναν τους υπολογισμούς τους αυτά τα παιδιά. Και για μια ακόμη φορά θα τα αιφνιδιάζαμε και θα λέγαμε, εσείς που προσαρμοστήκατε είσαστε βλάκες, εκείνοι που δεν έκαναν τίποτα ήταν τυχε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αριθμητικούς, λειτουργικούς και ηθικούς δεν μπορούμε να δεχθούμε αυτήν την τροπολογία. Αλλά υπάρχουν και άλλα ουσιαστικά προβλήματα. Σκεφθήκαμε τι μέτρο να πάρουμε, πως θα κατανείμουμε τους 100 που ισοβάθμισαν π.χ. στη σχολή της Μυτιλήνης- Θα πούμε, μέχρι 10% . Τους υπόλοιπους πού θα τους κατανείμουμε; Δέκα τα εκατό σε κάθε σχολή; Μα θα έρθουν οι άλλοι και θα πουν, εγώ που μπήκα στη Μυτιλήνη ήθελα να πάω στη Αθήνα. Θα βάλετε τον ισοβαθμίσαντα σε μία καλύτερη σχολή από εκείνη την οποία είχα επιλέξει; Δημιουργούνται αλυσιδωτές αντιδράσεις που τελικά το συμπέρασμα ήταν τούτο. Θα δημιουργήσουμε ούτως εχόντων των πραγμάτων πολύ περισσότερα προβλήματα αν δώσουμε τη λύση ξεκινώντας από τη ρύθμιση για τα 124 παιδιά που έμειναν έξω από τα ΑΕΙ και ΤΕΙ. Θέλω ειλικρινά να καταλάβετε ότι, πέρα για πέρα θεωρούμε ότι πράγματι είναι άδικο το πρόβλημα να παίρνει ένας ίδιους βαθμούς με κάποιον άλλον και ένας να μπαίνει και ένας να μένε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λυση αυτού του προβλήματος, όμως, δεν μπορεί να γίνει τώρα με μια απλή νομοθετική πράξη. Θα πρέπει να γίνει με την αναμόρφωση του συστήματος των εξετάσεων και οι καινούριοι υποψήφιοι να έχουν υπόψη τους τι επιλογές πρέπει να κάνουν, για να μην υπάρχουν αδικίες, για να μην υπάρχουν αιφνιδ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αυτής ακριβώς της μελέτης καταλήξαμε στη δυσάρεστη και για μας απόφαση. Δεν έχετε μόνο εσείς τις πιέσεις ούτε τις ευαισθησίες, Επιτρέψτε μας να θεωρήσετε ότι τις έχουμε και εμείς και δεν άλλαξαν οι απόψεις μας επειδή μπήκαμε στη θέση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λοιπόν, να μην επιμείνετε γιατί θα δημιουργήσουμε περισσότερα προβλήματα από αυτά τα οποία επιθυμούμε ν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Στην άλλη τροπολογία δεν μου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Συμπλήρωση απλώς θα ήθελα να κάνω για να μη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ουν αποφάσεις του ΣτΕ. Η απόφαση 990 που ασφαλώς εννοεί ο κ. Πολύδωρας δεν αναφέρεται στο θέμα το οποίο συζητούμε. Η απόφαση 990 αφορά περίπτωση υποψήφιας, η οποία ενώ έκανε τη συμπλήρωση του δελτίου της με το παλαιό σύστημα, που δεν ίσχυε ο βαθμός για το βασικό μάθημα, όταν έδωσε την επόμενη χρονιά για να βελτιώσει το βαθμό της εφαρμόστηκε η νέα διάταξη, η οποία εισήγαγε το βαθμό επιτυχίας, στο βασικό μάθημα. Το ΣτΕ είπε ότι αυτή η υποψήφια δεν μπορεί να κριθεί με δυο μέτρα και δυο σταθμά, όταν η πρώτη της εξέταση έγινε με το παλαιό σύστημα, που δεν υπήρχε βάση για το βασικό μάθημα και εφαρμόσθηκε το νέο όταν πήγε να βελτιώσει το βαθμό της. Το Σ.Ε. απεφάνθη ότι "δεν μπορείτε να εφαρμόσετε εις βάρος της τη νεότερη δυσμενέστερ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πόφαση 990 δεν έχει καμιά σχέση με το θέμα των ισοβαθμισάντων. Απόφαση του ΣτΕ, όσο είμαι σε θέση να γνωρίζω, δεν υπάρχε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του κ. Κακλαμάνη, να δούμε ποιοι είναι εκείνοι από τους ισοβαθμίσαντες, οι οποίοι θα δήλωναν ότι θέλουν να μπουν, επειδή πολλοί ενδεχομένως δεν θα το θέλουν πια, απορώ πώς λέγεται από Βουλευτή, ο οποίος έχει διατελέσει και Υπουργός Παιδείας. Πώς θα βρούμε ποιοι είναι εκείνοι οι οποίοι θα ήθελαν να κάνουν χρήση του προνομίου και επί τη βάση αυτού του αριθμού να κάνουμε τις προβλέψε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θα ήθελα να πω ότι απ’ όσες πλευρές και αν κοιτάξει κανείς το ζήτημα -και πραγματικά έχουμε βασανιστεί με αυτό μέρες τώρα στο Υπουργείο Παιδείας- δεν μπορεί να βρει μια ικανοποιητική διέξοδο. Αφήστε να βρουν τη διέξοδο εκείνοι που θα κυβερνούν μετά τις εκλογές, σε μια συνολική ρύθμ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 αρχήν δεν έκανα εγώ την πρόταση στην οποία απάντησε τώρα η κα Μπενάκη, ώστε να  "εκπλήσσεται γιατί εγώ ως Υπουργός Παιδείας κάνω μια τόσο παράλογη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αν μας αναφέρετε 2.500 για πέρυσι, 1700 για φέτος, ότι όφειλαν οι υπηρεσίες σας να σας πουν, πόσοι εξ’ αυτών δε φοιτούν σε κανένα πανεπιστήμιο σε κανέν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έτσι να καταλάβουμε ότι στους 200 περίπου -όπως άκουσα από τον κ. Πολύδωρα ή από τον κ. Μεϊμαράκη, δε θυμάμαι ποιος εκ των δυο ήταν- που δεν μπήκαν σε κανένα τμήμα ΤΕΙ ή ΑΕΙ, εγώ θα υπολόγιζα άλλους τόσους. Ας ήταν 500 αυτοί που θα προτιμούσαν να χάσουν ένα έτος σπουδών για να μεταφερθούν στο τμήμα που ισοβάθμησαν και να κάνουν μια τέτοια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το αίτημα αφορά αυτούς που δεν μπήκαν πουθενά. Αλλά επειδή αυτό το αίτημα δεν μπορεί να ικανοποιηθεί για το λόγο που σεις είπατε  "ότι θα πρέπει να δοθεί η ίδια δυνατότητα και σε αυτούς που ήδη φοιτούν" , γι’ αυτό υποβάλλεται από όλες τις πλευρές, από μας αυτή η τροπολογία. Μαζί δηλαδή με αυτούς που δεν μπήκαν πουθενά να δοθεί η δυνατότητα να κάνουν χρήση αυτού του δικαιώματος και αυτοί που έχουν μπει σε ένα πανεπιστήμιο ή σε έν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χουμε όπως νομίζει ο κ. Κοντογιαννόπουλος κάποιους που θα φύγουν από ένα πανεπιστήμιο και θα πάνε σε ένα ΤΕΙ ή από ένα ΤΕΙ και θα πάνε σε ένα πανεπιστήμιο. Συνήθως η διαφορά είναι ανάμεσα σε τμήματα είτε πανεπιστημιακά είτε των ΤΕΙ. Κάποιος δήλωσε- σε μία πρόχειρη προφανώς σκέψη που έκανε- για παράδειγμα το τμήμα των Ηλεκτρολόγων Πατρών ενώ μπορούσε να είχε μπει στο Τμήμα Πολιτικών Μηχανικών Αθήνας. Του δίνεται η δυνατότητα τώρα να πάει στην Αθήνα και να μη μένει στην Πάτρα, όμως εγώ πιστεύω ότι μετά ένα χρόνο θα προτιμήσει να μη χάσει το χρόνο αυτό και θα συνεχίσει εκεί τις σπουδ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οβαρό πρόβλημα αυτό και θα έπρεπε με περισσότερη τόλμη να συμφωνήσετε μαζί μας. Άλλωστε η Βουλή ομοφώνως δέχεται αυτή τη διάταξη και δεν θα έπρεπε να επιμένουν στην αρνητική τους θέση ο κύριος και η κυρία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πάντησε ο κ. Υπουργός για την τροπολογία που αφορά την Ένωση Ελλήνων Φυσ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οχωρούμε σε επόμενη τροπολογία. Ας ολοκληρώσουμε τη συζήτηση επ` αυτή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έσως μετά θα ασχοληθούμε μ` αυτή που αναφέρεται στους φυσ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γκασ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ίλησα εγώ για δαπάνες. Πρέπει να γνωρίζετε ότι οι δαπάνες είναι οι εισφορές των μελών. Δεν υπάρχει επιβάρυνση του Κράτους σ’ αυτές τις περιπτώσεις. Ο Δικηγορικός Σύλλογος της Αθήνας, είναι από τα αρχαιότερα Νομικά πρόσωπα Δημοσίου Δικαίου και ούτε δραχμή δεν επιβαρύνει το Κράτος. Υπάρχουν οι συνδρομές των μελών όπως υπάρχουν και άλλοι σύλλογοι όπως η Ένωση Ελλήνων Χημικών που δεν έχει καμία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λα σε τούτο το νομοσχέδιο θα τ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ιστεύω ότι θα βοηθήσετε την Ένωση αυτή να βοηθήσει με τη σειρά της το Υπουργείο Παιδείας, όπως κάνουν όλες οι επιστημονικές Ενώσει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ηγορώ θερμά για την αποδοχή αυτής της τροπολογίας και θα σας παρακαλέσω να την δεχθείτε. Και επειδή είπατε ότι μόνο για εμπρόθεσμες τροπολογίες θα θέλατε συζήτηση, σας υπενθυμίζω και την τροπολογία που έχουν υπογράψει γύρω στους 20 Βουλευτές της Νέας Δημοκρατίας -δεν άκουσα κανέναν απόψε να την υποστηρίξει- είναι πολύ δίκαιη την είχα αναφέρει και στην πρωτολογία μου στην αρχή του νομοσχεδίου. Είναι η τροπολογία που αφορά τους πτυχιούχους των ιατρικών σχολών, των σοσιαλιστικών χωρών, που το ΔΙΚΑΤΣΑ - για λόγους άλλους που αφορούν αποφοίτους άλλης χώρας για την οποία είναι σωστές οι επιφυλάξεις μας, και για το σύστημα σπουδών εκεί και για άλλους λόγους - τους αποκλείει από τη ρύθμιση που έκανε για τους αποφοίτους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την δεχθείτε αυτήν την τροπολογία για τους αποφοίτους των ιατρικών σχολών των χωρών Σοβιετικής Ενώσεως, Ρουμανίας, Βουλγαρίας, Ανατ. Γερμανίας, Ουγγαρίας, Τσεχοσλοβακίας και Πολ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ράτσας έχει το λόγο, μόνο που θα παρακαλέσω να μην επαναλαμβάνοντα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Παίρνω το λόγο για να επιμείνω στην παράκληση που κάνω να γίνει δεκτή η τροπολογία, όπως κατετέθη εμπρόθεσμα με την τροποποίηση όμως που ζήτησε ο κ. Πολύδωρας και να παραπονεθώ γιατί και οι δύο κύριοι Υπουργοί απήντησαν, έγνεψαν ότι θα μου απαντήσουν σε μία παρατήρηση που έκανα . Αφορά την μεταγραφή από το εξωτερικό, και συγκεκριμένα να έχουν το δικαίωμα να κάνουν αίτηση οι φοιτητές οι οποίοι χρωστάνε ένα μάθημα όταν το μάθημα αυτό, συμπεριλαμβάνεται σ` αυτά στα οποία θα εξετασθούν για να πετύχουν την μεταγραφή τους στην Ελλάδα. Μία απάντηση να μου δώσετε. Και υπάρχει και μία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τιλαμβάνομαι ότι δεν μπορεί να περάσει καμία τροπολογία όταν μπερδεύονται όλες μαζί.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Μισό λεπτό θα κάνω. Και μία άλλη παρατήρηση: Οι φοιτητές που μετεγγράφονται από το εξωτερικό, τα μαθήματα που έχουν δώσει ήδη εκεί τα έχουν κατοχυρώσει και εδώ δεν τα ξαναδίνουν. Αυτό αφορά μόνο φοιτητές που έρχονται από το εξωτερικό με μετεγγραφή κατόπιν εξετάσεων. Όταν δεν έλθουν με μεταγραφή αλλά δώσουν εξετάσεις εισαγωγικές από την αρχή και περάσουν, στο πρώτο έτος δεν τα κατοχυρώνουν. Έτσι αντιμετωπίζονται με δύο μέτρα και δύο σταθμά φοιτητές που έρχονται από το εξωτερικό και συγκεκριμένα αντιμετωπίζονται δυσμενέστερα αυτοί που πέτυχαν στις εισαγωγικές και εγγράφονται με το σπαθ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ό παράληψη δεν έχει αντιμετωπισθεί. Απαιτείται γι` αυτό νομοθετική ρύθμιση. Δεν έχει οικονομ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πολογία που νομίζω ότι πρέπει να τη δεχ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Σ:Κύριε Πρόεδρε, άκουσα με προσοχή και τον κ. Υπουργό και την κ. Υπουργό σχετικά με το θέμα των ισοβαθμησάντων. Είπε ο κ. Υπουργός ότι αυτό αναφέρεται στις αδικίες του συστήματος, όπως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ήμερα, μας δίνεται η δυνατότητα να διορθώσουμε αυτή την αδικία του συστήματος, χωρίς πράγματι να ακουμπήσουμε το σύστημα που μπορούμε, σε κάποια άλλη φάση,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θυμίσω ότι -όπως είπατε και σεις- το είχαμε υποστηρίξει σαν Παράταξη και σεις σαν Βουλευτές της Αντιπολιτεύσεως τότε είχατε υποστηρίξει ότι έπρεπε να εισαχθούν και οι ισοβαθμ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αρουσιαζόμαστε σε αρκετό κόσμο και κρινόμαστε όσον αφορά την αξιοπιστία μας, αλλά και όσον αφορά, τι λέγαμε τότε και τι κάνουμε σήμερα, σε μια περίπτωση που μπορούμε να διορθώσουμε πράγμα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Αυτό καταλάβατε από όσα είπα,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ύριε Υπουργέ, άκουσα ότι το υποστηρίξαμε τότε και θυμάμαι πράγματι ότι είχαμε κάνει κάποιους αγώνες σαν νεολαία, για να περά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ονίσω ότι ο αριθμός που λέει ο κ. Πολύδωρας είναι πολύ μικρός και δεν μπορεί να συγκριθεί, σε σχέση με τους υπόλοιπους, γιατί οι υπόλοιποι ήδη φοιτούν, ενώ αυτοί δεν φοιτούν καθόλου. Στερούμε σ` αυτούς τους 100-150 ανθρώπους το δικαίωμα να προχωρήσουν σ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Δεν υπάρχει άλλος συνάδελφος να μιλήσει σ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Σ:Θα την θέσετε σε ψηφοφορ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Αν προχωρήσουμε σε ψηφοφορία, κύριε Φράγκο, διακόπτεται η συνεδρίαση, όπως αντιλαμβάνεσθε, γιατί βλέπετε, πόσοι είναι οι παρευρισκό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γίνετ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ε αυτή που αφορά τους φυσ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Αναπληρωτής Υπουργός Εθνικής Παιδείας και Θρησκευμάτων):Ετέθη το θέμα της Ενώσεως Ελλήνων Φυσικών, ετέθησαν δύο θέματα από τον κ. Κράτσα και άλλο ένα από τον κ. Λαυρεντίδη, που είχε παράπονο από την αρχή της πρώτης συνεδριάσεως, ότι δεν του απήντησα. Θα ήθελα να πω δυο λόγια, κύριε Πρόεδρε, για να μην υπάρχουν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νωση Ελλήνων Φυσικών δεν αντιλαμβάνομαι, πώς από τα πάμπολλα επιστημονικά σωματεία που υπάρχουν και πολλά απ` αυτά εξακολουθούν να είναι ΝΠΙΔ, θα αποσπάσουμε ένα και θα το κάνουμε ΝΠΔΔ, επειδή αυτό έχει γίνει και για άλλα. Αυτό το θέμα θέλει μια μελέτη και μια σοβαρ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πέραν της οικονομικής επιβαρύνσεως που ενδέχεται να προκύψει, δεν έχει δικαιολογία, γιατί να επιλεγεί ειδικά ένα σωματείο και από ΝΠΙΔ να γίνει ΝΠ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άτσας προτείνει να τροποποιήσουμε το σύστημα των μετεγγραφών, δηλαδή την υπουργική απόφαση την οποία κυρώνουμε με το άρθρο 1. Θέλετε δηλαδή η προϋπόθεση που βάζει η απόφαση αυτή για τους μετεγγραφομένους από το εξωτερικό, να έχουν περάσει το πρώτο έτος σπουδών, να μην ισχύ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Συμφωνώ να έχουν περάσει και τα δύο έτη σπουδών. Αν όμως χρωστούν ένα μάθημα μόνο, το οποίο όμως συμπεριλαμβάνεται σε ένα από τα τρία στα οποία θα εξεταστούν για να πετύχουν την μετεγγραφή αυτό να μην αποτελεί κώλυμα για να υποβάλλουν αίτηση μετεγγραφής. Ούτως ή άλλων θα δώσουν το μάθ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Όταν χρωστούν ένα μάθημα σημαίνει ότι δεν έχουν περάσει. Κύριε Κράτσα, εάν πρόκειται να το δώσουν το μάθημα, σημαίνει ότι δεν έχουν τελειώσει με 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Σ:Για να κάνουν μετεγγραφή δίνουν εξετάσεις σε τρία μαθήματα. Αν χρωστούν ένα μάθημα στο πανεπιστήμιο του εξωτερικού και αυτό είναι ένα από τα τρία μαθήματα στα οποία θα εξεταστούν στο πανεπιστήμιο Θεσσαλονίκης, τότε να έχουν το δικαίωμα να κάνουν αίτηση μετεγγραφής αφού ούτως ή άλλως θα το δώσουν το μάθημα αυτό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Αναπληρωτής Υπουργός Εθνικής Παιδείας και Θρησκευμάτων): Αυτό είναι θέμα της υπουργικής απόφασης την οποία κυρώσαμε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απάντηση ισχύει και για τον κ. Λαυρεντίδη που δεν είναι εδώ να με ακούσει, αλλά θα το διαβάσει από τα Πρακτικά. Και η δική του τροπολογία είναι παρόμοιας φύσης και αναφέρεται στις προϋποθέσεις που έχει θέσει 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με αναπτύξει, όταν μιλούσαμε στο άρθρο 1, η υπουργική αυτή απόφαση είναι πράγματι ολέθρια, γιατί και ο ίδιος ο κ. Παπανδρέου, που την είχε βγάλει, με τέλεξ του που έστειλε στα ιδρύματα, την αποκήρυ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είναι η απόφαση, με την οποία είμαστε υποχρεωμένοι να προχωρήσουμε, εν όψει και των αποφάσεων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 κάνουμε συνολική ρύθμιση των μετεγγραφών, -πράγμα που δεν μπορούμε να το κάνουμε τώρα- ή περιοριζόμαστε στο σύστημα που υπήρχε και πέρσι και αφήνουμε όλα αυτά τα θέματα να τα ρυθμίσουμε πράγματ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παμε ούτε οι μετεγγραφές ούτε οι κατατάξεις λειτου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κά. Και πρέπει και αυτές να επανεξετασθούν και να ρυθμισθούν επί νέα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Για το άλλο κυρία Υπουργέ, για την κατοχύρωση ενός μαθήματος δε μου απαντήσατε. Δεν έχει σχέση με τις μετεγγραφές. Με τις μετεγγραφές κατοχυρώνεις ένα μάθημα που έδωσες στο εξωτερικό. Όταν όμως δώσεις εξ υπαρχής εξετάσεις και έχεις ήδη περάσει στο εξωτερικό ένα μάθημα επειδή φοιτούσες ήδη εκεί δε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Μα, τώρα την κατοχύρωση του εξωτερικού θα την αναγνωρίσουμε εδώ; Πάσχουμε από τις περίφημες κατοχυρώσεις στο εσωτερικό. Να βάλουμε και του εξωτερικού τις κατοχ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Είμαι σίγουρος ότι είναι δίκαιο το αί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όπως έχετε αντιληφθεί το συζητούμενο νομοσχέδιο δεν έχει τόσο υψηλούς στόχους για να συζητηθούν οι θεσμικές τροπολογίες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αν επιμένετε θα συζητούμε ασκόπως. Γι’ αυτό θα έλεγα πως είναι σκόπιμο να κηρύξουμε περαιωμέν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ΓΝΩΣΤΟΠΟΥΛΟΣ: Έχω μια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ότε λοιπόν να μου κάνετε τη χάρη ως αρχαιότερος στην Αίθουσα να έρθετε στο Προεδρείο και να με αντικαταστήσετε για 5 λεπτά, γιατί έχω λόγο να εξέλθω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ουλευτής κ. ΝΙΚΟΛΑ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Αναγνωστόπουλ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Δεν πρόλαβα προηγουμένως να μιλήσω, κύριε Πρόεδρε, για την Ένωση Ελλήνων Φυσικών. Είναι ένας επιστημονικός σύλλογος που αριθμεί 6.000 μέλη. Η παρουσία του συλλόγου αυτού σε όλα τα θέματα της αρμοδιότητάς του είναι έντονη. Η πολιτεία μάλιστα έχει δει τη σημασία της υπάρξεως αυτού του συλλόγου και έχει εγκρίνει τη συμμετοχή του σε πολλά συλλογικά όργανα που παίζουν μεγάλη σημασί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το καταστατικό του και έχει αναγνωρισθεί από την Πολιτεία ως επίσημος σύμβουλος του Κράτους. Δεν μπορώ να καταλάβω, γιατί δε δίνουμε τη δυνατότητα με μια εξουσιοδότηση, που θα πάρει από τη Βουλή, ο Υπουργός Παιδείας να εγκρίνει Διάταγμα μέσα στο οποίο θα λυθούν ορισμένα θέματα λειτουργίας του συλλόγου αυτού. Διότι, το εκλογικό σύστημα π.χ. είναι τέτοιο, που επιτρέπει την οποιαδήποτε εμφάνιση των μελών, ενώ θα μπορεί να επιβληθεί η απλή αναλογική με αποτέλεσμα να υπάρχουν όλες οι μερίδες, οι επιστημονικές τάσεις και να έχουν εκπροσώπηση μέσα στο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αν η Ένωση Ελλήνων Φυσικών γίνει Νομικό Πρόσωπο Δημοσίου Δικαίου θα μπορέσει να διαρθρωθεί λειτουργικά κατά τέτοιο τρόπο ώστε να μπορέσει να αποδώσει περισσότερο. Το γεγονός ότι υπάρχουν άλλοι παρόμοιοι σύλλογοι που δεν είναι Νομικά Πρόσωπα Δημοσίου Δικαίου δεν ευσταθεί διότι κι εγώ μπορώ να σας απαριθμήσω πολλούς άλλους παρόμοιους συλλόγους που είναι Νομικά Πρόσωπα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ό το θέμα να εξουσιοδοτηθεί ο Υπουργός και από εκεί και πέρα θα καθορίσει ο ίδιος με την άνεσή του πώς θα διαμορφωθεί και θα συνταχθεί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Αναγνωστόπουλ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έλω να εκφράσω την υποστήριξή μας στην τροπολογία που αφορά την Ένωση Ελλήνων Φυσικών. Νομίζω ότι είναι ένα δίκαιο αίτημα. Δεν μπορεί να ευσταθήσει απόλυτα το γεγονός ότι υπάρχουν και άλλοι επιστημονικοί σύλλογοι που δεν έχουν γίνει Νομικά Πρόσωπα Δημοσίου Δικαίου. Πρόκειται για έναν από τους μεγαλύτερους επιστημονικούς φορείς και νομίζω ότι θα ήταν δικαιολογημένο και ώριμο να γίνει δεκτή η προκε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επειδή βλέπω ότι έχουμε φθάσει κοντά στο τέλος της διαδικασίας και έχω κάποιο χρόνο, να κάνω μια παρέκβαση στη διαδικασία, όπως έγινε και από άλλους και να υποστηρίξω ότι χρειάζεται ο κ. Υπουργός να κάνει οπωσδήποτε δεκτή την πρόταση-τροπολογία που αφορά τους αποφοίτους των ιατρικών σχολών από τις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Αναγνωστόπουλος): Κύριε συνάδελφε, να τελειώσουμε πρώτα με τη συγκεκριμένη τροπολογία και μετά να σας ξανα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 θα ξαναπάρ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Αναγνωστόπουλος): Δικαιούσθε να τον πάρετε, κύριε συνάδελφε .Τελειώστε, όμως, επί της συγκεκριμένης τροπολογίας που νομίζω ότι είναι θ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ίωσα, κύριε Πρόεδρε .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Αναγνωστόπουλος): Ο κ. Φράγκος έχει το λόγο επί της ιδί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ύριε Πρόεδρε, νομίζω πως ο κ. Υπουργός κάτι θα ήθελε να πει γι’ αυτήν την τροπολογία για τους φυσ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Είναι εκπρόθεσμη, κύριε συνάδελφε και είπαμε ότι δε δεχόμαστε εκ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Δεν την δέχεσθε. Ο κ. Υπουργός είπε ότι είναι εκπρόθεσμη αν και εγώ συντάσσομαι απόλυτα μαζ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Αναγνωστόπουλος): Πάντως, κύριε Υπουργέ, επειδή και εγώ έχω δικαίωμα να κατέλθω του Βήματος και να υπερασπίσω την συγκεκριμένη τροπολογία, αλλά ελλείψει αντικαταστάτη δεν μπορώ, θα ήθελα πριν προχωρήσουμε σε άλλη τροπολογία να απαντήσετε μήπως μεταβάλατε γνώμη μετά την εμμονή του Σώματος, όλων των Πτερύγων, για το θέμα της αποδοχής της τροπολογίας των φυσ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την οικονομία της συζητήσεως και αφού όλοι συνηγορούμε, θα ήταν λογικό να μπορέσει ο κ. Υπουργός , αν διαφοροποίησε τις απόψεις του, να την κά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Αναγνωστόπουλος): Κύριε Πολύδωρα, δε θα συμφωνούσατε στο ότι προηγεί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Θα ήθελα να πω κάτι εποικοδομητικό για να προτρέψω και εγώ τον κ. Υπουργό. Για τους φυσικούς νομίζω ότι θα πρέπει να παρακολουθήσουμε το σκεπτικό που ανέπτυξε ο κ. Μπρατάκος, δηλαδή, να ανακηρυχθούν σε νομικό πρόσωπο δημοσίου δικαίου και να τακτοποιηθεί και το ζήτημα του εκλογικού νόμου στη βάση της δημοκρατικής αρχής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εκτιμήσει το Υπουργείο ότι με το προεδρικό διάταγμα θα πρέπει να εξουσιοδοτηθεί ο Υπουργός για τους όρους και τη διεξαγωγή των δημοκρατικών διαδικασιών μέσα στο σωματείο - και να το αντιμετωπίσει ο Υπουργός- και τώρα να γίνει ΝΠΔΔ η Ένωση Ελλήνων Φυσικών. Είναι σημαντικό σωματείο που προσφέρει και στον επιστημονικό, ακαδημαϊ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ομαι τη λογική, επίσης, ότι μπορεί να είναι όπως συμβαίνει με τα επιστημονικά σωματεία σύμβουλος της διοικήσεως, δηλαδή και του Υπουργείου Παιδείας για τις παραπέρα ρυθμίσεις, όχι μόνο στενά των κλαδικών συντεχνιακών ζητημάτων, αλλά και των επιστημονικών θεμάτων του τομέα φυ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Λεβ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Κύριε Πρόεδρε, το να έχει επίσημους επιστημονικούς συνεργάτες κάποιους επιστημονικούς φορείς το Υπουργείο Παιδείας είναι αναμφισβήτητα πάρα πολύ χρήσιμο. Και άλλα Υπουργεία έχουν επιστημονικούς συνεργάτες φορείς επιστημονικούς όπως είναι το Τεχνικό επιμελητήριο, όπως είναι η Ένωση Ελλήνων Χημικών και άλλους που είναι θεσμοθετημένο να συμμετέχουν σε κάποιες διαδικασίες. Και είναι γνωστό ότι το Υπουργείο Παιδείας μέσα σε θεσμούς που έχει καθιερώσει όπως είναι τα συμβούλια ανωτάτης παιδείας, τα ΣΤΕ και διάφορα άλλα, έχει δεχθεί τη συμμετοχή της Ένωσης Ελλήνων Φυσικών και ενδεχομένως και άλλων επιστημονικών φορέων σχετικών με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ότι τόσο η Ένωση Ελλήνων Φυσικών, όσο και οι άλλοι δύο βασικοί επιστημονικοί φορείς που είναι στο χώρο της Παιδείας, η Ελληνική Μαθηματική Εταιρεία και η Ένωση Ελλήνων Φιλολόγων, έχουν δείξει στο παρελθόν και τα τελευταία χρόνια ιδιαίτερα έντονα την ευαισθησία τους στα ζητ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όνο μια φράση σχετικά με μια σημαντική δραστηριότητα της Ένωσης Ελλήνων Φυσικών. Πέρυσι είχε οργανώσει η Ένωση Ελλήνων Φυσικών σεμινάριο διδασκαλίας της Πληροφορικής για υπαλλήλους του Υπουργείου Παιδείας και ένας σημαντικός αριθμός διοικητικών υπαλλήλων του Υπουργείου Παιδείας ήρθε σε επαφή με την Πληροφορική και πήρε κάποιες γνώσεις στα κομπιούτερ εξαιτίας αυτού του σεμιναρίου. Επίσης έχει προσφέρει και αλλού, όπως σε σχολικά βιβλία και με τους πανελλήνιους διαγωνισμούς που κάνουν συμβάλουν στην διάδοση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ΥΣΙΚΟΣ ΚΟΣΜΟΣ"  είναι ένα αξιόλογο περιοδικό και είναι σημαντική η προσφορά του στους μαθητές. Νομίζω ότι είναι μία ουσιαστική αρχή για 2-3 βασικούς επιστημονικούς φορείς που πρέπει να θεσμοθετηθεί, ώστε να γίνουν και επίσημα συνεργάτες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τελείως τυπικό το ζήτημα έτσι όπως το βάζει η τροπολογία. Δίνεται εξουσιοδότηση στον Υπουργό Παιδείας να εκδόσει ένα Προεδρικό Διάταγμα. Νομίζω ότι, αφού το ζητάνε όλες οι Πτέρυγες της Βουλής, θα πρέπει να το κάνουμε αποδεκ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ιτρέψτε μου να σας υπενθυμίσω πως τροπολογίες, οι οποίες έχουν κατατεθεί εκπροθέσμως κακώς συζητούνται. Δεν μπορού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αφού εμίλησαν οι κύριοι συνάδελφοι, θέλω να δώσω μία απάντηση για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ρώτον, δίνεται μία εξουσιοδότηση για να εκδοθεί π.δ. που αποκλείεται να εκδοθεί από αυτήν την Κυβέρνηση. Για ποιο λόγο να προκαταλάβουμε τον επόμενο Υπουργό Παιδείας για ένα μεμονωμένο θέμα που αφορά μία συγκεκριμένη Ένωση, που επιπλέον δεν είναι και αρμοδιότητα Υπουργείου Παιδείας -είναι ένα επαγγελματικό σωματείο- και να μην αφήσουμε τη μετέπειτα κυβέρνηση να κάνει ότι θέλει με μία σειρά άλλα σωματεί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 ποιο λόγο τώρα μεμονωμένως να δώσουμε μία εξουσιοδότηση, η οποία δεν έχει και πρακτικό αποτέλεσμα, γιατί σας πληροφορώ ότι δεν έχουμε καμία δυνατότητα να εκδώσουμε μέσα σε ένα μήνα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είναι και εκπρόθεσμη η τροπολογία- να αφήσετε το θέμα αυτό να συζητηθεί σε μία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ει κάποια εμπρόθεσμη τροπολογία γι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ΓΝΩΣΤ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Αναγν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ΓΝΩΣΤΟΠΟΥΛΟΣ: Κύριε Πρόεδρε, όπως είναι γνωστό το άρθρο 38 του νόμου 140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την καλοσύνη να μας πείτε τον αριθμό της τροπολογίας που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ΓΝΩΣΤΟΠΟΥΛΟΣ: Στο χαρτί που έχω δεν αναφέρεται ο αριθμός της τροπολογίας, αλλά αφορά το θέμα των πτυχιούχων των Ανωτάτων Σχολών που υπηρετούν στον κλάδο 26 του 576/77. Αφορά μόνο 4 επιστήμονες Ανωτάτων Σχολών και προβλέπει την προσθήκη ενός άρθρου ότι  "το επιστημονικό προσωπικό που εντάχθηκε σε θέσεις καθηγητών εφαρμογών του ν. 1404/83 και είχε κατά τη δημοσίευση του νόμου αυτού πτυχίο Ανωτάτης Σχολής, ως προς την εξέλιξη και τις αποδοχές διέπεται από τις διατάξεις του άρθρου 1 του νόμου 1517/85 και του άρθρου 38 παρ. 2 του ν.1403/83, μεταφερομένων αντιστοίχων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Η τροπολογία, κύριε Πρόεδρε, έχει γενικό αριθμό 103 και ειδικό 53. Και νομίζω ότι η κα Υπουργός την έχει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ΓΝΩΣΤΟΠΟΥΛΟΣ: Αφορά τέσσερις κραυγαλέα αδικημένους επιστήμονες. Η κα Μπενάκη μπορεί να δώσ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κάποια απάντηση, κυρί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α, είναι εκπρόθεσμη η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ισχυρίζεται ότι είναι εκπρόθεσμ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Αναπληρωτής Υπουργός Εθνικής Παιδείας και Θρησκευμάτων): Εκτός εάν τη δέχονται όλοι, κύριε Πρόεδρε, οπότε τότε αλλά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ην δέχονται όλοι οι κύριοι συνάδελφοι αυτήν την τροπολογία; Αυτή αφορά 4 ανθρώπους, όπως ακούσαμε από τον εισηγηθέντ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α τους κάνουμε τι αυτούς τους 4 ανθρώπους; Σήμερα δώσαμε πτυχία, αναβαθμίσαμε χωρίς εξετάσεις, γράψαμε στο Πανεπιστήμιο... Μπορούμε να μάθουμε γιατί πράγμα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ίποτα δεν δώσαμε, κύριε Τριαρίδη αλλά εάν πρόκειται για αποκατάσταση κάποιων ανθρώπων, οι οποίοι έχουν αδικηθεί, νομίζω ότι πρέπε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μου επιτρέπετε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Πολύδωρα. Μόνο θα σας παρακαλέσω να τοποθετηθείτε με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Η ερώτηση από τον κύριο συνάδελφο είναι άξια απαντήσεως και θέλω να παράσχω τι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ηγητές εφαρμογών, πτυχιούχοι Ανωτάτων Σχολών. Με το status των μετατάξεων δεν είχαν τη δυνατότητα να προάγονται. Είναι 4 τον αριθμό. Με το ν.1404/83 τους ετέθη αυτός ο περιορισμός. Το κενό παραμένει. Τώρα προτείνεται η ρύθμιση ώστε να έχουν δυνατότητα προαγωγής όμοια με τους άλλους που είναι πτυχιούχοι Ανωτάτων Σχολών.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ιώνετε ότι αφορά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Βεβαιώνεται ότι αφορά τέσσερις και γράφεται κα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Υπουργός είπε, ότι τη δέχεται, αν τη δέ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υπ` αριθμ. 103/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υπ` αριθμ. 103/53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 Συζητάμε πάντα για εμ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ΦΡΑΓΚΟΣ: Πρόκειται για την υπ` αριθμ. 26/3 τροπολογία, που έχει καταθέσει ο κ. Ζαφειρόπουλος, που, επειδή ήταν καταπονημένος -συνέταξαν το πόρισμα της Προανακριτικής Επιτροπής για τις υποκλοπές- με παρεκάλεσε να την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ην περίπτωση που αναφέρεται στην παράγραφο 1 του άρθρου 2 του σχεδίου νόμου. Όταν συζητούσαμε το σχετικό άρθρο, το οποίο βέβαια ψηφίσθηκε, είπαμε ότι οι τροπολογίες θα συζητηθούν μετά. Στο τέλος αυτής της παραγράφου γίνεται ρητή μνεία για τις αποφάσεις του Συμβουλίου της Επικρατείας, που έχουν εκδοθεί επί αιτήσεων ακυρώσεων, ώστε αυτές να γίνονται υποχρεωτικά δεκτές, κάτι το οποίο επιβάλλει το Σύνταγμα και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η διατύπωση που έχει κάνει ο κ. Ζαφειρόπουλος είναι πολύ πιο καλή, γιατί έτσι όπως έχει το άρθρο, δίνει το δικαίωμα σε ανθρώπους, οι οποίοι και αύριο, μέχρι τη δημοσίευση του νόμου, υποβάλλουν αιτήσεις θεραπείας και επανεξέτασης, να μπορούν να καταταγούν για το ακαδημαϊκό έτος 1989-1990, γιατί δεν είχε προβλέψει ο συντάκτης του νομοσχεδίου, να βάλει τη λέξη  "εμπροθέσμως" . Έτσι, λοιπόν, στην πραγματικότητα είναι δώρο άδωρο. Τουλάχιστον, οι αποφάσεις του Συμβουλίου Επικρατείας θα πρέπει να γίνονται σεβαστές, αφού έτσι επιτάσσει και το Σύνταγ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ράτσ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Πρόεδρε, θα ήθελα να συναινέσω κι εγώ για την τροπολογία αυτή που έχει γενικό αριθμό 27 και ειδικό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ι τροπολογίες με αριθμούς 26/3 και 27/3 είναι ταυτόση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Ίδιες, νομίζω, είναι. Πρέπει να γίνει αποδεκτή. Θα το διαπιστώσει ο κ. Υπουργός ότι είναι δίκαιο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ευκαιρία να δει και την τροπολογία υπ` αριθμ. 101/51, που αφορά ισοτιμίες των πτυχίων ραδιοτηλεγραφητών, που αποκτήθηκαν με τους κανονισμούς του Υπουργείου Εμπορικής Ναυτιλίας 49224/3591/30.8.48 με τα πτυχία που αποκτήθηκαν με κανονισμούς του Υπουργείου Παιδείας 94881/5578/28.9.63. Οι πρώτοι έχουν υπερδωδεκαετή υπηρεσία. Κύριε Υπουργέ, εξετάστε το θέμα αυτό. Θα διαπιστώσετε πως είν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νομίζω, ότι πρέπει να γίνει συζήτηση συνολικά επί των εμπροθέσμων τροπολογιών και να δοθεί μια συνολική απάντηση από την ηγεσία του Υπουργείου Παιδείας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ρόεδρε, αυτήν την τροπολογία που συζητήσαμε, την έχουμε εξαντλήσει στο άρθρο 1. Δεν είναι δυνατόν να υπάρξει υποχρεωτική εγγραφή αυτών που πήραν απόφαση του Συμβουλίου Επικρατείας, στα πανεπιστήμια, γιατί η απόφαση αυτή δεν είναι επί της ουσίας, αλλά επί νομικού θέματος. Υποχρέωση των πανεπιστημίων να τους δεχθούν, ούτε υπάρχει, ούτε μπορούμε να τη νομοθετήσουμε, γιατί πάει αντίθετα στην αυτοτέλεια των ιδρυμάτων. Επομένως, αναφέρομαι στα όσα είχαν λεχθεί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τ` αρχήν, κι επειδή πιστεύω ότι όλοι σεβόμαστε στον υπέρτατο βαθμό τη σοβαρότητα αυτού του έργου, μένω αυτήν την ώρα με την εντύπωση, ότι ισχύει στην πράξη αυτό που λέει ο Λαός, ότι δηλαδή με τις τροπολογίες περνούν ένα σωρό πράγματα. Γι` αυτό, ενισχύω, αν θέλετε, τη στάση της διοίκησ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Παιδείας για προσεχτικότερη μελέτη των επιμέρους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πάντως όλες, τροπολογίε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ύμφωνοι, και το σέβομαι αλλά βλέπω, φερ` ειπείν, σε κάποια τροπολογία, πως ζητάμε π.χ. σε κάποιο ψηφισμένο νόμο, όπου υπάρχει σαφής διατύπωση για προϋποθέσεις, να μετατραπεί το κείμενο κατά τέτοιο ασαφή τρόπο, ώστε να μη χρειαστούν οι προϋποθέσεις. Ζητείται δηλαδή ρητά με την τροπολογία να μπει η ασάφεια εκεί που υπάρχει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 αρχήν δύο παρατηρήσεις συγκεκριμένες. Η πρώτη είναι για την υπ’ αριθμ.27 τροπολογία, εμπρόθεσμη, για την κατάργηση των εξετάσεων του ΔΙΚΑΤΣΑ. Η ουσία των εξετάσεων στο ΔΙΚΑΤΣΑ είναι ότι δεν πρέπει να είναι φραγμός στους νέους επιστήμονες, από το εξωτερικό, αφού κυρίως εξετάζονται τα θέματα της γλώσσας και της ορολογίας. Είναι στην πρόθεσή σας να καταργηθεί αυτό; Θα ήθελα μία τοποθέτησή σας. Για μένα είναι δίκαιο το αίτημα, αυτοί που έρχονται από χώρες του υπαρκτού σοσιαλισμού να μην δίνουν εξετάσεις. Εδώ όμως πρέπει να προστεθεί και η Πολωνία αλλά και κάποιες άλλες χώρες εκτός ΕΟΚ όπως π.χ. η Σουηδία, η Ελβετία, η Αυστρία κ.λ.π . Αυτοί γιατί να δίν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έθοδο αυτή εισαγωγής των τροπολογιών, φοβάμαι ότι ίσως γίνουν τραγελαφικά πράγματα και θα αναγκασθούμε μετά από καιρό να φέρουμε άλλες τροπολογίες για να τα θεραπεύσουμε. Πιστεύω ότι όλοι συμφωνούμε για τη σοβαρότητα τ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ύμφωνος λοιπόν με την υπ’ αριθμ. 27 τροπολογία εφόσον είναι στις προθέσεις του Υπουργείου να καταργήσει τελείως τις εξετάσεις του ΔΙΚΑΤΣΑ. Θα μπορούσαμε π.χ. και την Γιουγκοσλαβία να περιλάβουμε, εκτός βέβαια αυτών των Πανεπιστημίων που δεν έχουν επίσημα αναγνωρισμένη γλώσσα. Ποια είναι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οι επιστήμονες που θα αναγνωρίζονται πλέον νομοθετικά τα πτυχία τους, και όχι δια μέσου του ΔΙΚΑΤΣΑ, ως Έλληνες πολίτες έχουν ίσα δικαιώματα μέσα στην ΕΟΚ. Μήπως παραβαίνουμε εδώ με την τροπολογία κανένα κανονισμό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υπ’ αριθμ.29 τροπολογία όπου διευρύνεται η κατηγορία αυτών που έχουν δικαίωμα μεταγραφής λόγω υγείας με γ. υποσφαιριναιμία που είναι μια συγγενής κατάσταση - που σαν γιατρός πιστεύω πως μπορεί να ενταχθεί- στο τέλος προστίθεται μια ανατροπή των προϋποθέσεων. Λέει η τροπολογία :  "προσκομίζοντας αναλυτικό πιστοποιητικό σπουδών για όσα μαθήματα έχουν περάσει"  Εδώ αλλάζει τελείως το σκηνικό με την προϋπόθεση που υπάρχει απαιτείται να έχουν περάσει σήμερα τα μαθήματα του πρώτου έτους προτείνει ακόμα η τροπολογία  "βεβαίωση εγγραφής προκειμένου για νεοεισαχθέντες όπως συνέβει και με τα παιδιά του εσωτερικού" . Αυτό σημαίνει να πάνε απλά οι απόφοιτοι λυκείου να γραφτούν σε ένα Πανεπιστήμιο του Εξωτερικού, να πληρώσουν τα δίδακτρα και να μας φέρουν την βεβαίωση. Γιατί όμως να κάνουμε όλη αυτήν την κοροϊδία; Αν είναι να διευκολύνουμε να πούμε καθαρά ότι , εισάγονται απευθείας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αρατηρήσεις μου γίνονται για να χαρακτηρίσουν το όλο πνεύμα της συζήτησης και δείχνουν τον τρόπο που περνιώνται οι τροπολογίες. Κάπου χρειάζεται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σον αφορά την τροπολογία για τις σοσιαλιστικές χώρες που προαναφέρθηκε συμφωνούμε στην ουσία . Πιστεύω πως είναι σωστές οι παρατηρήσεις που έκανε ο κ. Τριαρίδης και πιστεύω πως θα πρεπε ο κατάλογος να συμπληρωθεί με την Πολωνία αλλά και τις άλλες χώρες της Δυτικής Ευρώπης που δεν ανήκουν στην ΕΟΚ. Πρέπει ακόμη να συμπεριλάβουμε τις ΗΠΑ τον Καναδά και την Αυστραλία. Όμως μπορεί να μας διαφύγουν κάπο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λέγαμε η τροπολογία αυτή να διατυπωθεί ως εξής:  "Καταργείται η παρ. 3 του άρθρου 78 του ν. 1566/85" . Η παράγραφος αυτή λέγει ακριβώς αυτό που θέλει να πετύχει η τροπολογία. Δηλαδή οι πτυχιούχοι ιατρικής ΑΕΙ της αλλοδαπής προκειμένου να αναγνωριστεί η ισοτιμία και αντιστοιχία των πτυχίων τους εξετάζονται στα μαθήματα της παθολογίας και της χειρουρ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είναι απαραίτητο να κλείσουμε μια πληγή που υπάρχει στα πανεπιστήμια με τους επιστημονικούς συνεργάτες, οι οποίοι βρισκόμενοι σε μια επαγγελματική ανασφάλεια, εγκαταλείπουν τα πανεπιστήμια και βρίσκουν άλλους τρόπους για να ασχοληθούν επαγγελματικά. Γι’ αυτό παρακαλώ να δείτε με περισσότερη προσοχή την τροπολογία με γενικό αριθμό 102 και εδικό 52 που αφορά τους επιστημονικού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εκπρόθεσμη τροπολογία η υπ’ αριθμόν 87/42 που αφορά το ινστιτούτο τεχνολογίας υπολογιστών της Πάτρας, που είναι σε αδιέξοδο και κινδυνεύει να πληρώσει οικονομικές υποχρεώσεις στην ΕΟΚ με την οποία έχει συμβληθεί όσον αφορά στα προγράμματα, είναι εντεταγμένο στα ΜΟΠ και με το θεσμικό πλαίσιο που το διέπει σήμερα, δεν είναι δυνατόν να πληρώσει αυτές τις υποχρεώσεις του και εκπέμπει ένα S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υμφωνώ και εγώ με την τροπολογία των συναδέλφων για την κατάργηση των εξετάσεων. Διαφωνώ όμως με την τελευταία πρόταση του κ. Ρήγα. Διότι έτσι αφαιρούμε την προϋπόθεση αυτή των εξετάσεων από οποιεσδήποτε χώρες. Υπάρχουν χώρες διαφόρων επιπέδων σπουδών, αλλά και για άλλους λόγους καλό θα ήταν να υπάρχουν και κάποιες εξετάσεις για να μην ανοίξουμε έμμεσα πόρτες για σπουδές και σ’ αυτές τις χώρες. Γι’ αυτό θα πρέπει να συμπληρώσουμε σ’ αυτόν τον κατάλογο οπωσδήποτε την Πολωνία. Στις άλλες τρίτες χώρες που αναφέρατε, Ελβετία, Αυστρία, Σουηδία και Σκανδιναβικές χώρες να προσθέσουμε τις ΗΠΑ και Αυστραλία που αναγνωρισμένα έχουν επίπεδο σπουδών που δε θα αμφισβητήσει κανείς. Αλλά να μην ανοίξουμε την πόρτα καταργώντας τις εξετάσεις για τον προερχόμενο από οποιαδήποτε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πάρουμε αυτήν την απόφαση για την κατάργηση των εξετάσεων γιατί ταλαιπωρούνται αρκετό χρονικό διάστημα γιατροί απόφοιτοι πανεπιστημίων αυτών των χωρών. ΠΡΟΕΔΡΕΥΩΝ (Θεόδωρος Αναγνωστόπουλος): Εξ όσων έχω αντιληφθεί από τις τροπολογίες που έχουν αναπτυχθεί από τους κυρίους συναδέλφους καμία δε γίνεται αποδεκτή από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ηρύσσεται περαιωμένη η συζήτηση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ο ακροτελεύτιο άρθρο αναφέρει ότι  "η ισχύς του παρόντος αρχίζει από τη δημοσίευσή του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το Σώμα γίνεται δεκτό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νομοσχέδιο  "Μετεγγραφές φοιτητών και σπουδαστών Εσωτερικού -Εξωτερικού και κατατάξεις πτυχιούχων στα Ανώτατα και στα Τεχνολογικά Εκπαιδευτικά Ιδρύματα και άλλες διατάξεις"  έγινε δεκτό κατ’ αρχήν και κατ’ άρθρον. Η ψήφιση του στο σύνολο αναβάλλεται για επομέ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24ης και 25ης Αυγούσ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α επικυ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24ης και 25ης Αυγούστου 1989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50’ λύεται η συνεδρίαση για σήμερα Τρίτη 12 Σεπτεμβρίου 1989 και ώρα 18.30’ με θέμα ημερησίας διατάξεως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